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sta Plancha ha sido escrita por un </w:t>
      </w:r>
    </w:p>
    <w:p>
      <w:pPr>
        <w:pStyle w:val="Normal"/>
        <w:jc w:val="both"/>
        <w:rPr>
          <w:b/>
          <w:b/>
          <w:color w:val="FF0000"/>
          <w:lang w:val="en-US"/>
        </w:rPr>
      </w:pPr>
      <w:r>
        <w:rPr>
          <w:b/>
          <w:color w:val="FF0000"/>
          <w:lang w:val="en-US"/>
        </w:rPr>
        <w:t>Q:.H:. del Oriente del Uruguay.</w:t>
      </w:r>
    </w:p>
    <w:p>
      <w:pPr>
        <w:pStyle w:val="Normal"/>
        <w:jc w:val="both"/>
        <w:rPr>
          <w:b/>
          <w:b/>
          <w:color w:val="FF0000"/>
          <w:lang w:val="en-US"/>
        </w:rPr>
      </w:pPr>
      <w:r>
        <w:rPr>
          <w:b/>
          <w:color w:val="FF0000"/>
          <w:lang w:val="en-US"/>
        </w:rPr>
        <w:t>Por un capricho del monstruo cibernetico</w:t>
      </w:r>
    </w:p>
    <w:p>
      <w:pPr>
        <w:pStyle w:val="Normal"/>
        <w:jc w:val="both"/>
        <w:rPr>
          <w:b/>
          <w:b/>
          <w:color w:val="FF0000"/>
          <w:lang w:val="en-US"/>
        </w:rPr>
      </w:pPr>
      <w:r>
        <w:rPr>
          <w:b/>
          <w:color w:val="FF0000"/>
          <w:lang w:val="en-US"/>
        </w:rPr>
        <w:t>el nombre del autor se ha perdido.</w:t>
      </w:r>
    </w:p>
    <w:p>
      <w:pPr>
        <w:pStyle w:val="Normal"/>
        <w:jc w:val="both"/>
        <w:rPr>
          <w:b/>
          <w:b/>
          <w:color w:val="FF0000"/>
          <w:lang w:val="en-US"/>
        </w:rPr>
      </w:pPr>
      <w:r>
        <w:rPr>
          <w:b/>
          <w:color w:val="FF0000"/>
          <w:lang w:val="en-US"/>
        </w:rPr>
        <w:t>El interes del tema justifica su divulgacion.</w:t>
      </w:r>
    </w:p>
    <w:p>
      <w:pPr>
        <w:pStyle w:val="Normal"/>
        <w:jc w:val="both"/>
        <w:rPr>
          <w:b/>
          <w:b/>
          <w:color w:val="FF0000"/>
          <w:lang w:val="en-US"/>
        </w:rPr>
      </w:pPr>
      <w:r>
        <w:rPr>
          <w:b/>
          <w:color w:val="FF0000"/>
          <w:lang w:val="en-US"/>
        </w:rPr>
        <w:t xml:space="preserve">Cuando el autor se identifique, </w:t>
      </w:r>
    </w:p>
    <w:p>
      <w:pPr>
        <w:pStyle w:val="Normal"/>
        <w:jc w:val="both"/>
        <w:rPr>
          <w:b/>
          <w:b/>
          <w:color w:val="FF0000"/>
          <w:lang w:val="en-US"/>
        </w:rPr>
      </w:pPr>
      <w:r>
        <w:rPr>
          <w:b/>
          <w:color w:val="FF0000"/>
          <w:lang w:val="en-US"/>
        </w:rPr>
        <w:t>le otorgaremos los meritos que se merece.</w:t>
      </w:r>
    </w:p>
    <w:p>
      <w:pPr>
        <w:pStyle w:val="Normal"/>
        <w:jc w:val="both"/>
        <w:rPr>
          <w:b/>
          <w:b/>
          <w:color w:val="FF0000"/>
          <w:lang w:val="en-US"/>
        </w:rPr>
      </w:pPr>
      <w:r>
        <w:rPr>
          <w:b/>
          <w:color w:val="FF0000"/>
          <w:lang w:val="en-US"/>
        </w:rPr>
      </w:r>
    </w:p>
    <w:p>
      <w:pPr>
        <w:pStyle w:val="Normal"/>
        <w:jc w:val="both"/>
        <w:rPr>
          <w:rFonts w:eastAsia="Tahoma"/>
          <w:b/>
          <w:b/>
          <w:u w:val="single"/>
          <w:lang w:val="en-US"/>
        </w:rPr>
      </w:pPr>
      <w:r>
        <w:rPr>
          <w:rFonts w:eastAsia="Tahoma"/>
          <w:b/>
          <w:u w:val="single"/>
          <w:lang w:val="en-US"/>
        </w:rPr>
        <w:t xml:space="preserve"> </w:t>
      </w:r>
    </w:p>
    <w:p>
      <w:pPr>
        <w:pStyle w:val="Heading1"/>
        <w:rPr/>
      </w:pPr>
      <w:r>
        <w:rPr/>
        <w:t>LA CAZA DE BRUJAS</w:t>
      </w:r>
    </w:p>
    <w:p>
      <w:pPr>
        <w:pStyle w:val="Normal"/>
        <w:jc w:val="both"/>
        <w:rPr>
          <w:b/>
          <w:b/>
          <w:lang w:val="en-US"/>
        </w:rPr>
      </w:pPr>
      <w:r>
        <w:rPr>
          <w:b/>
          <w:lang w:val="en-US"/>
        </w:rPr>
      </w:r>
    </w:p>
    <w:p>
      <w:pPr>
        <w:pStyle w:val="Normal"/>
        <w:jc w:val="center"/>
        <w:rPr/>
      </w:pPr>
      <w:r>
        <w:rPr>
          <w:b/>
          <w:sz w:val="32"/>
          <w:lang w:val="en-US"/>
        </w:rPr>
        <w:t>Una  suma</w:t>
      </w:r>
      <w:r>
        <w:rPr>
          <w:b/>
          <w:sz w:val="32"/>
        </w:rPr>
        <w:t xml:space="preserve"> de Ignorancia, intolerancia y ambición</w:t>
      </w:r>
    </w:p>
    <w:p>
      <w:pPr>
        <w:pStyle w:val="Normal"/>
        <w:jc w:val="center"/>
        <w:rPr>
          <w:b/>
          <w:b/>
          <w:sz w:val="32"/>
          <w:lang w:val="en-US"/>
        </w:rPr>
      </w:pPr>
      <w:r>
        <w:rPr>
          <w:b/>
          <w:sz w:val="32"/>
          <w:lang w:val="en-US"/>
        </w:rPr>
      </w:r>
    </w:p>
    <w:p>
      <w:pPr>
        <w:pStyle w:val="Normal"/>
        <w:rPr>
          <w:sz w:val="32"/>
          <w:lang w:val="en-US"/>
        </w:rPr>
      </w:pPr>
      <w:r>
        <w:rPr>
          <w:sz w:val="32"/>
          <w:lang w:val="en-US"/>
        </w:rPr>
      </w:r>
    </w:p>
    <w:p>
      <w:pPr>
        <w:pStyle w:val="Normal"/>
        <w:rPr>
          <w:lang w:val="en-US"/>
        </w:rPr>
      </w:pPr>
      <w:r>
        <w:rPr>
          <w:lang w:val="en-US"/>
        </w:rPr>
        <w:t>En el Or. . de Montevideo, octubre de 1997 E. . V. .</w:t>
      </w:r>
    </w:p>
    <w:p>
      <w:pPr>
        <w:pStyle w:val="Normal"/>
        <w:rPr>
          <w:lang w:val="en-US"/>
        </w:rPr>
      </w:pPr>
      <w:r>
        <w:rPr>
          <w:lang w:val="en-US"/>
        </w:rPr>
      </w:r>
    </w:p>
    <w:p>
      <w:pPr>
        <w:pStyle w:val="Normal"/>
        <w:rPr>
          <w:lang w:val="en-US"/>
        </w:rPr>
      </w:pPr>
      <w:r>
        <w:rPr>
          <w:lang w:val="en-US"/>
        </w:rPr>
      </w:r>
    </w:p>
    <w:p>
      <w:pPr>
        <w:pStyle w:val="Normal"/>
        <w:rPr/>
      </w:pPr>
      <w:r>
        <w:rPr>
          <w:lang w:val="en-US"/>
        </w:rPr>
        <w:t xml:space="preserve">A modo de introducción, un extracto de </w:t>
      </w:r>
      <w:r>
        <w:rPr>
          <w:i/>
          <w:lang w:val="en-US"/>
        </w:rPr>
        <w:t xml:space="preserve">European witchcraft </w:t>
      </w:r>
      <w:r>
        <w:rPr>
          <w:lang w:val="en-US"/>
        </w:rPr>
        <w:t xml:space="preserve"> editado por William Monter, p75-81 y citado por Barstow:</w:t>
      </w:r>
    </w:p>
    <w:p>
      <w:pPr>
        <w:pStyle w:val="Normal"/>
        <w:jc w:val="both"/>
        <w:rPr>
          <w:lang w:val="en-US"/>
        </w:rPr>
      </w:pPr>
      <w:r>
        <w:rPr>
          <w:rFonts w:eastAsia="Tahoma"/>
          <w:lang w:val="en-US"/>
        </w:rPr>
        <w:t xml:space="preserve">                                         </w:t>
      </w:r>
      <w:r>
        <w:rPr>
          <w:rFonts w:eastAsia="Tahoma"/>
          <w:i/>
          <w:lang w:val="en-US"/>
        </w:rPr>
        <w:t xml:space="preserve">            </w:t>
      </w:r>
      <w:r>
        <w:rPr>
          <w:i/>
          <w:lang w:val="en-US"/>
        </w:rPr>
        <w:t>Bajo la jurisdicción del obispo de Augsburg, un juez y un jurado local condenaron a Walpurga (...). La ejecución pública, que tuvo lugar en su ciudad natal fue llevada a cabo al estilo  de las quemas de brujas del sur de Alemania:  En una ceremonia pública, laceraron 5 veces sus pechos y brazos con hierros candentes, le cortaron la mano derecha, quemaron su cuerpo en la hoguera  y las cenizas fueron lanzadas al río mas cercano. Todos sus bienes y propiedades pasaron al tesoro del obispo.</w:t>
      </w:r>
    </w:p>
    <w:p>
      <w:pPr>
        <w:pStyle w:val="Normal"/>
        <w:jc w:val="both"/>
        <w:rPr>
          <w:lang w:val="en-US"/>
        </w:rPr>
      </w:pPr>
      <w:r>
        <w:rPr>
          <w:lang w:val="en-US"/>
        </w:rPr>
        <w:t>Walpurga era una  partera de Augsburg analfabeta y entrada en años  que bajo tortura como era natural en estos casos confesó trato carnal con el diablo y varias muertes de adultos, niños y animales domésticos de la vecindad. Entre sus acusadores estaban varias de las cientos de mujeres que en su vida ayudara a parir sus hijos.</w:t>
      </w:r>
    </w:p>
    <w:p>
      <w:pPr>
        <w:pStyle w:val="Normal"/>
        <w:jc w:val="both"/>
        <w:rPr>
          <w:lang w:val="en-US"/>
        </w:rPr>
      </w:pPr>
      <w:r>
        <w:rPr>
          <w:lang w:val="en-US"/>
        </w:rPr>
      </w:r>
    </w:p>
    <w:p>
      <w:pPr>
        <w:pStyle w:val="Normal"/>
        <w:jc w:val="both"/>
        <w:rPr>
          <w:lang w:val="en-US"/>
        </w:rPr>
      </w:pPr>
      <w:r>
        <w:rPr>
          <w:rFonts w:eastAsia="Tahoma"/>
          <w:lang w:val="en-US"/>
        </w:rPr>
        <w:t xml:space="preserve">                                                                </w:t>
      </w:r>
      <w:r>
        <w:rPr>
          <w:lang w:val="en-US"/>
        </w:rPr>
        <w:t>Esta introducción, que por truculenta e impactante no deja de relatar un hecho real, busca ubicarnos en el tema que nos ocupará,  al cual suele cubrirse con un piadoso manto de discreción y distorsión pero que es uno de los mas vergonzosos capítulos de la civilización “occidental y cristiana”, el cual muchos equiparan al holocausto ocurrido hace pocos años.  No estamos hablando de hechos aislados, sino de un verdadero exterminio de seres humanos a lo largo de varios siglos. Baste decir que entre el siglo XVI y XVII se ajusticiaron  entre 100 y 150 mil personas entre adultos y niños, 80% de ellas mujeres  preferentemente de humilde condición, y eso sin contar a quienes murieron en prisión por los malos tratos o  suicidio. Esta cifra debe ser considerada dentro de los valores demográficos de la época para que adquiera su genuina validez.  Se considera la mayor matanza a sus semejantes producida por el hombre dejando de lado las guerras.</w:t>
      </w:r>
    </w:p>
    <w:p>
      <w:pPr>
        <w:pStyle w:val="Normal"/>
        <w:jc w:val="both"/>
        <w:rPr>
          <w:lang w:val="en-US"/>
        </w:rPr>
      </w:pPr>
      <w:r>
        <w:rPr>
          <w:lang w:val="en-US"/>
        </w:rPr>
      </w:r>
    </w:p>
    <w:p>
      <w:pPr>
        <w:pStyle w:val="Normal"/>
        <w:jc w:val="both"/>
        <w:rPr>
          <w:lang w:val="en-US"/>
        </w:rPr>
      </w:pPr>
      <w:r>
        <w:rPr>
          <w:rFonts w:eastAsia="Tahoma"/>
          <w:lang w:val="en-US"/>
        </w:rPr>
        <w:t xml:space="preserve">                                                                     </w:t>
      </w:r>
      <w:r>
        <w:rPr>
          <w:lang w:val="en-US"/>
        </w:rPr>
        <w:t xml:space="preserve">Todavía no existe una explicación satisfactoria para  semejante conducta por lo cual intentaremos  revisar algunos hechos, algunas teorías y ciertas reflexiones con el fin de ubicarnos. ¿Cuál es ese crimen tan horripilante que al ser cometido justificarala tortura y la muerte en condiciones tan  sádicas? </w:t>
      </w:r>
    </w:p>
    <w:p>
      <w:pPr>
        <w:pStyle w:val="Normal"/>
        <w:jc w:val="both"/>
        <w:rPr>
          <w:lang w:val="en-US"/>
        </w:rPr>
      </w:pPr>
      <w:r>
        <w:rPr>
          <w:lang w:val="en-US"/>
        </w:rPr>
      </w:r>
    </w:p>
    <w:p>
      <w:pPr>
        <w:pStyle w:val="Normal"/>
        <w:jc w:val="both"/>
        <w:rPr>
          <w:lang w:val="en-US"/>
        </w:rPr>
      </w:pPr>
      <w:r>
        <w:rPr>
          <w:rFonts w:eastAsia="Tahoma"/>
          <w:lang w:val="en-US"/>
        </w:rPr>
        <w:t xml:space="preserve">                                                                     </w:t>
      </w:r>
      <w:r>
        <w:rPr>
          <w:lang w:val="en-US"/>
        </w:rPr>
        <w:t>¿Por qué el 80% de las víctimas fueron mujeres?  Nadie mejor que Walt Disney en su film “Blancanieves” describió con mas exactitud la imagen de la típica bruja medieval: vieja encorvada, arrugada, pálida , con cara de ave de rapiña y llena de arrugas. Este estereotipo malévolo sin embargo no era constante: Desfilaban hacia la hoguera niñas de 7 años, púberes y mujeres jóvenes con bastante asiduidad. En Kiev en el siglo XII una redada  incluyó a todas las mujeres viejas y las precipitó a un juicio por ordalía  arrojadas al helado río Dineper atadas de pies y manos. Prácticamente cualquier mujer europea pdía ser acusada de bruja y ello sin ninguna prueba concreta. Era frecuente alegar que el Diablo cegaba los ojos de los jueces ante una presunta evidencia que no se  hacía ostensible en el momento del juicio con el fin de cumplir su malévolo cometido.</w:t>
      </w:r>
    </w:p>
    <w:p>
      <w:pPr>
        <w:pStyle w:val="Normal"/>
        <w:jc w:val="both"/>
        <w:rPr>
          <w:lang w:val="en-US"/>
        </w:rPr>
      </w:pPr>
      <w:r>
        <w:rPr>
          <w:rFonts w:eastAsia="Tahoma"/>
          <w:lang w:val="en-US"/>
        </w:rPr>
        <w:t xml:space="preserve">                                                                     </w:t>
      </w:r>
      <w:r>
        <w:rPr>
          <w:lang w:val="en-US"/>
        </w:rPr>
        <w:t xml:space="preserve">En el trasfondo de este fenómeno yacen distintas pulsiones que a la luz de la ciencia moderna podrían calificarse de psicopatológicas. La misoginia propia de una cultura absolutamente masculina y brutalmente represiva en lo sexual, en la cual la mujer era símbolo de perdición, considerada infrahumana y a veces por debajo de los animales domésticos es la base. Si se considera que para el reconocimiento de una bruja era necesario desnudarla para encontrar las “marcas del diablo”, siendo los genitales cuidadosamente examinados, puesto que en ellos es donde  residirían  las señales más conspicuas, nos encamina hacia la  certeza de que los jueces satisfarían determinados impulsos sexuales explayándose en semejante búsqueda. </w:t>
      </w:r>
    </w:p>
    <w:p>
      <w:pPr>
        <w:pStyle w:val="Normal"/>
        <w:jc w:val="both"/>
        <w:rPr>
          <w:lang w:val="en-US"/>
        </w:rPr>
      </w:pPr>
      <w:r>
        <w:rPr>
          <w:lang w:val="en-US"/>
        </w:rPr>
      </w:r>
    </w:p>
    <w:p>
      <w:pPr>
        <w:pStyle w:val="Normal"/>
        <w:jc w:val="both"/>
        <w:rPr>
          <w:lang w:val="en-US"/>
        </w:rPr>
      </w:pPr>
      <w:r>
        <w:rPr>
          <w:rFonts w:eastAsia="Tahoma"/>
          <w:lang w:val="en-US"/>
        </w:rPr>
        <w:t xml:space="preserve">                                                                      </w:t>
      </w:r>
      <w:r>
        <w:rPr>
          <w:lang w:val="en-US"/>
        </w:rPr>
        <w:t>En cuanto a la situación económica de las víctimas, la mayoría eran de extrema pobreza, situación que compartían con el campesinado famélico, particularmente en el siglo XVI. Las mujeres viejas y solas se transformaban en carga molesta.  En una sociedad supersticiosa, una pobre vieja que maldijera a quien se negara a darle un mendrugo era acusada de bruja no bien a esa persona le sucediera cualquier contratiempo, leve o grave. Las acusaciones hacia burguesas o nobles derivavan fundamentalmente de la codicia de sus bienes, incluso desde sus propios esposos  y hermanos. Las autoridades ecleciásticas juzgaban, pero no podían ser el brazo ejecutor para no contravenir las escrituras. Entregaban la víctima a la sumisa justicia civil. Luego, se repartían los bienes de la muerta.</w:t>
      </w:r>
    </w:p>
    <w:p>
      <w:pPr>
        <w:pStyle w:val="Normal"/>
        <w:jc w:val="both"/>
        <w:rPr>
          <w:lang w:val="en-US"/>
        </w:rPr>
      </w:pPr>
      <w:r>
        <w:rPr>
          <w:lang w:val="en-US"/>
        </w:rPr>
      </w:r>
    </w:p>
    <w:p>
      <w:pPr>
        <w:pStyle w:val="Normal"/>
        <w:jc w:val="both"/>
        <w:rPr/>
      </w:pPr>
      <w:r>
        <w:rPr>
          <w:rFonts w:eastAsia="Tahoma"/>
          <w:lang w:val="en-US"/>
        </w:rPr>
        <w:t xml:space="preserve">                                                                     </w:t>
      </w:r>
      <w:r>
        <w:rPr>
          <w:lang w:val="en-US"/>
        </w:rPr>
        <w:t xml:space="preserve">Las viudas y solteronas, que solían ser mas lenguaraces  al no tener autoridad masculina sobre sus cabezas eran mas propensas a la acusación. No olvidemos que durante la edad media y parte de la moderna la mujer no era considerada persona jurídica y salvo en caso de delitos muy graves, la ejecución de la sentencia era consignada al padre o al esposo. En Inglaterra la insolencia de la mujer era considerada un delito. Se castigaba con la </w:t>
      </w:r>
      <w:r>
        <w:rPr>
          <w:i/>
          <w:lang w:val="en-US"/>
        </w:rPr>
        <w:t xml:space="preserve"> brida de las insolentes</w:t>
      </w:r>
      <w:r>
        <w:rPr>
          <w:lang w:val="en-US"/>
        </w:rPr>
        <w:t xml:space="preserve"> que era una armazón metálica que constreñía el cráneo,  con púas que atravesaban la lengua.</w:t>
      </w:r>
    </w:p>
    <w:p>
      <w:pPr>
        <w:pStyle w:val="Normal"/>
        <w:jc w:val="both"/>
        <w:rPr>
          <w:lang w:val="en-US"/>
        </w:rPr>
      </w:pPr>
      <w:r>
        <w:rPr>
          <w:lang w:val="en-US"/>
        </w:rPr>
      </w:r>
    </w:p>
    <w:p>
      <w:pPr>
        <w:pStyle w:val="Normal"/>
        <w:jc w:val="both"/>
        <w:rPr/>
      </w:pPr>
      <w:r>
        <w:rPr>
          <w:rFonts w:eastAsia="Tahoma"/>
          <w:lang w:val="en-US"/>
        </w:rPr>
        <w:t xml:space="preserve">                                                                     </w:t>
      </w:r>
      <w:r>
        <w:rPr>
          <w:lang w:val="en-US"/>
        </w:rPr>
        <w:t xml:space="preserve">Hasta ahora hemos descrito un sórdido entremezclado de supersticiones y bajos instintos que precipitaba seres inocenes al martirio. Pues bien: ¿Había </w:t>
      </w:r>
      <w:r>
        <w:rPr>
          <w:i/>
          <w:lang w:val="en-US"/>
        </w:rPr>
        <w:t>algo por debajo</w:t>
      </w:r>
      <w:r>
        <w:rPr>
          <w:lang w:val="en-US"/>
        </w:rPr>
        <w:t xml:space="preserve"> que justificara y alimentara esta conducta colectiva durante tantos siglos?  ¿Qué esperaban obtener la gente del común y las autoridades civiles y eclesiásticas  de todo este entramado? </w:t>
      </w:r>
    </w:p>
    <w:p>
      <w:pPr>
        <w:pStyle w:val="Normal"/>
        <w:jc w:val="both"/>
        <w:rPr>
          <w:lang w:val="en-US"/>
        </w:rPr>
      </w:pPr>
      <w:r>
        <w:rPr>
          <w:lang w:val="en-US"/>
        </w:rPr>
      </w:r>
    </w:p>
    <w:p>
      <w:pPr>
        <w:pStyle w:val="Normal"/>
        <w:jc w:val="both"/>
        <w:rPr/>
      </w:pPr>
      <w:r>
        <w:rPr>
          <w:rFonts w:eastAsia="Tahoma"/>
          <w:lang w:val="en-US"/>
        </w:rPr>
        <w:t xml:space="preserve">                                                                     </w:t>
      </w:r>
      <w:r>
        <w:rPr>
          <w:lang w:val="en-US"/>
        </w:rPr>
        <w:t xml:space="preserve">En primer lugar cabe señalar que la cacería de brujas solamente prosperó donde se creía en la magia negra. En el sur de España,con clara influencia árabe, no prosperaban ninguna de las dos cosas. A ello debía agregarse la creencia en la existencia de un demonio archienemigo del </w:t>
      </w:r>
      <w:r>
        <w:rPr>
          <w:i/>
          <w:lang w:val="en-US"/>
        </w:rPr>
        <w:t>establishment</w:t>
      </w:r>
      <w:r>
        <w:rPr>
          <w:lang w:val="en-US"/>
        </w:rPr>
        <w:t xml:space="preserve">  filosófico dominante. Lois católicos y los protestanters combatían en forma igualmente enérgica a las brujas y competían en calurosa eficiencia. </w:t>
      </w:r>
    </w:p>
    <w:p>
      <w:pPr>
        <w:pStyle w:val="Normal"/>
        <w:jc w:val="both"/>
        <w:rPr>
          <w:lang w:val="en-US"/>
        </w:rPr>
      </w:pPr>
      <w:r>
        <w:rPr>
          <w:rFonts w:eastAsia="Tahoma"/>
          <w:lang w:val="en-US"/>
        </w:rPr>
        <w:t xml:space="preserve">                                                                     </w:t>
      </w:r>
      <w:r>
        <w:rPr>
          <w:lang w:val="en-US"/>
        </w:rPr>
        <w:t>En segundo lugar era preciso un orden jurídico de corte torturador e inquisitorial. Los tribunales de Inquisición creados en el Siglo XIII comenzaron a ocuparse de la brujería en el siglo XV. La justicia europea de la alta edad media era fundamentalmente restitutiva y conciliadora. Funcionaba como un arbitraje que salvaguardaba la paz comunal mas que generar largos castigos al enemigo lo que mas bien  no generaba bien social alguno. Las acusaciones eran cara a cara y los jueces los propios vecinos. Una acusación falsa acarreaba castigo al acusador (Ley del Talión). En el Siglo XII aumentó la influencia del Derecho Romano, que daba preferencia a la pena, era una justicia punitiva. Su objetivo era depurar al Estado. Era además una justicia impersonal y jerárquicamente piramidal, con sus autoridades  siempre lejanas y ajenas a las costumbres locales. Los jueces Iniciaban e instruían la causa, interrogaban incluso en secreto y con torturas,  y dictaban sentencia. De esta forma el  falso acusador podía quedar impune.</w:t>
      </w:r>
    </w:p>
    <w:p>
      <w:pPr>
        <w:pStyle w:val="Normal"/>
        <w:jc w:val="both"/>
        <w:rPr>
          <w:lang w:val="en-US"/>
        </w:rPr>
      </w:pPr>
      <w:r>
        <w:rPr>
          <w:rFonts w:eastAsia="Tahoma"/>
          <w:lang w:val="en-US"/>
        </w:rPr>
        <w:t xml:space="preserve">                                                                     </w:t>
      </w:r>
      <w:r>
        <w:rPr>
          <w:lang w:val="en-US"/>
        </w:rPr>
        <w:t xml:space="preserve">En tiempos difíciles,con  crisis políticas y  religiosas, pestes y hambrunas como telón de fondo, una sociedad inculta y supersticiosa necesitaba de chivos expiatorios para tantas desgracias.Y allí estaban las brujas para echar mano, sirviendo  muchas veces de tapadera ante cuestiones mas sórdidas.     </w:t>
      </w:r>
    </w:p>
    <w:p>
      <w:pPr>
        <w:pStyle w:val="Normal"/>
        <w:jc w:val="both"/>
        <w:rPr>
          <w:lang w:val="en-US"/>
        </w:rPr>
      </w:pPr>
      <w:r>
        <w:rPr>
          <w:rFonts w:eastAsia="Tahoma"/>
          <w:lang w:val="en-US"/>
        </w:rPr>
        <w:t xml:space="preserve">                                                                     </w:t>
      </w:r>
      <w:r>
        <w:rPr>
          <w:lang w:val="en-US"/>
        </w:rPr>
        <w:t xml:space="preserve">Los gobiernos ducales y monárquicos se hacían cada vez mas voraces en dinero y en levas para las contínuas guerras.  Cada vez se entrometían mas en la vida privada de las gentes a través de su brazo jurídico. Por ello los delitos que antes eran de la esfera comunal o ecleciástica como los sexuales, fueron desde entonces de competencia estatal. Intolerantes y entrometidos, los dedos de la justicia nacional (estatal) comenzaron a identificar a ciertas minorías como enemigos del estado: herejes, leprosos, judíos, homosexuales  y a crear los </w:t>
      </w:r>
      <w:r>
        <w:rPr>
          <w:i/>
          <w:lang w:val="en-US"/>
        </w:rPr>
        <w:t>mitos</w:t>
      </w:r>
      <w:r>
        <w:rPr>
          <w:lang w:val="en-US"/>
        </w:rPr>
        <w:t xml:space="preserve">  que sustentaban su persecución y exterminio. </w:t>
      </w:r>
      <w:r>
        <w:rPr>
          <w:b/>
          <w:lang w:val="en-US"/>
        </w:rPr>
        <w:t>En suma: El principal causante de la intolerancia fue el afán de poder. Pese a que los enemigos no eran poderosos,  sirvieron de excusa para que los gobiernos demostraran lo que podían hacerle a su propia gente en caso de sedición.</w:t>
      </w:r>
    </w:p>
    <w:p>
      <w:pPr>
        <w:pStyle w:val="Normal"/>
        <w:jc w:val="both"/>
        <w:rPr>
          <w:lang w:val="en-US"/>
        </w:rPr>
      </w:pPr>
      <w:r>
        <w:rPr>
          <w:rFonts w:eastAsia="Tahoma"/>
          <w:lang w:val="en-US"/>
        </w:rPr>
        <w:t xml:space="preserve">                                                                     </w:t>
      </w:r>
      <w:r>
        <w:rPr>
          <w:lang w:val="en-US"/>
        </w:rPr>
        <w:t>Ello incide en algo que ya esbozamos: la mujer carecía de derechos civiles. Junto con los niños,siervos y esclavos conformaban la categoría de bienes manutenidos y solamente se ocupaba de ellos cuando las cosas iban demasiado lejos. Hacia 1560 ocurre un hecho nuevo: los procesos de brujería enfrentan las mujeres a los tribunales, a tal punto que es preciso modificar las leyes para que ello sucediera.</w:t>
      </w:r>
    </w:p>
    <w:p>
      <w:pPr>
        <w:pStyle w:val="Normal"/>
        <w:jc w:val="both"/>
        <w:rPr>
          <w:lang w:val="en-US"/>
        </w:rPr>
      </w:pPr>
      <w:r>
        <w:rPr>
          <w:rFonts w:eastAsia="Tahoma"/>
          <w:lang w:val="en-US"/>
        </w:rPr>
        <w:t xml:space="preserve">                                                                     </w:t>
      </w:r>
      <w:r>
        <w:rPr>
          <w:lang w:val="en-US"/>
        </w:rPr>
        <w:t>En cierto modo, lo que se vio fue un enfrentamiento de culturas: La élite con sus teorías sobre una conspiración diabólica contra las estructuras enfrentada contra la cultura popular con sus lealtades tribales y su concepto mágico.</w:t>
      </w:r>
    </w:p>
    <w:p>
      <w:pPr>
        <w:pStyle w:val="Normal"/>
        <w:jc w:val="both"/>
        <w:rPr>
          <w:lang w:val="en-US"/>
        </w:rPr>
      </w:pPr>
      <w:r>
        <w:rPr>
          <w:rFonts w:eastAsia="Tahoma"/>
          <w:lang w:val="en-US"/>
        </w:rPr>
        <w:t xml:space="preserve">                                                                     </w:t>
      </w:r>
      <w:r>
        <w:rPr>
          <w:lang w:val="en-US"/>
        </w:rPr>
        <w:t>Los procedimientos inquisitoriales utilizados por la justicia secular con la bendición de su inspiradora, la iglesia,  se caracterizaban por las sesiones secretas,anonimato de los testigos, ausencia de abogado defensor, aceptación de testigos predispuestos, falta de interrogatorios comparados, dictámenes indecisos, presunción de culpa,  uso de la coacción y la tortura e instauración de beneficios al reo que delate cómplices reales o no. Todo se justificaba para proteger a la santa iglesia de los herejes y a la sociedad de las brujas.</w:t>
      </w:r>
    </w:p>
    <w:p>
      <w:pPr>
        <w:pStyle w:val="Normal"/>
        <w:jc w:val="both"/>
        <w:rPr>
          <w:lang w:val="en-US"/>
        </w:rPr>
      </w:pPr>
      <w:r>
        <w:rPr>
          <w:rFonts w:eastAsia="Tahoma"/>
          <w:lang w:val="en-US"/>
        </w:rPr>
        <w:t xml:space="preserve">                                                                     </w:t>
      </w:r>
      <w:r>
        <w:rPr>
          <w:lang w:val="en-US"/>
        </w:rPr>
        <w:t xml:space="preserve">Hacia 1560 Europa sufría  superpoblación, hambre, inflación, epidemias, guerras y pobreza.  Se necesitaban desesperadamente chivos expiatorios para explicar el infortunio de las gentes. Se creía  que Satán pretendía destruír la cristiandad con un ejército de brujas las cuales atentaban simultáneamente contra la iglesia y contra el estado. Ello justificó la violencia, particularmente la tortura.        </w:t>
      </w:r>
    </w:p>
    <w:p>
      <w:pPr>
        <w:pStyle w:val="Normal"/>
        <w:jc w:val="both"/>
        <w:rPr>
          <w:lang w:val="en-US"/>
        </w:rPr>
      </w:pPr>
      <w:r>
        <w:rPr>
          <w:rFonts w:eastAsia="Tahoma"/>
          <w:lang w:val="en-US"/>
        </w:rPr>
        <w:t xml:space="preserve">                                                                     </w:t>
      </w:r>
      <w:r>
        <w:rPr>
          <w:lang w:val="en-US"/>
        </w:rPr>
        <w:t>Dejemos que Henry C. Lea nos relate algunas crónicas: “</w:t>
      </w:r>
      <w:r>
        <w:rPr>
          <w:i/>
          <w:lang w:val="en-US"/>
        </w:rPr>
        <w:t>Eichstadt, una ciudad católica de Baviera, estaba gobrnada por un príncipe obispo. En ella  se produjeron tres oleadas de persecuciones,  en 1590, de 1603 a 1630 y en 1637. No se conoce el número exacto de ajusticiados, pero  en 1629 un juez asegura haber  examinado 274 brujas, que según todas las apariencias habrían muerto. La proporción de mujeres es de 14 a 1. Hubo víctimas en todos los pueblos de la región. Durante 50 años no hubo un momento de respiro, puesto que se producían constantes delaciones que generaban  oleadas de arrestos.</w:t>
      </w:r>
      <w:r>
        <w:rPr>
          <w:b/>
          <w:i/>
          <w:lang w:val="en-US"/>
        </w:rPr>
        <w:t xml:space="preserve"> Terror</w:t>
      </w:r>
      <w:r>
        <w:rPr>
          <w:i/>
          <w:lang w:val="en-US"/>
        </w:rPr>
        <w:t xml:space="preserve"> es la palabra adecuada. Los acusados eran torturados una y otra vez, las brujas convictas eran atenaceadas y a una de ellas le cortaron la mano derecha. Si tomamos en cuenta el terror psicológico reinante nos haremos cargo de la perturbación que la caza masiva de brujas suponía.</w:t>
      </w:r>
    </w:p>
    <w:p>
      <w:pPr>
        <w:pStyle w:val="Normal"/>
        <w:jc w:val="both"/>
        <w:rPr/>
      </w:pPr>
      <w:r>
        <w:rPr>
          <w:rFonts w:eastAsia="Tahoma"/>
          <w:lang w:val="en-US"/>
        </w:rPr>
        <w:t xml:space="preserve">                                                                     </w:t>
      </w:r>
      <w:r>
        <w:rPr>
          <w:lang w:val="en-US"/>
        </w:rPr>
        <w:t xml:space="preserve">Rossell Hope Robins  agrega la historia de una mujer de 40 años, 8 hijos, 2 muertos de viruela y uno de causas inciertas residente de Eichstadt en 1637 </w:t>
      </w:r>
      <w:r>
        <w:rPr>
          <w:i/>
          <w:lang w:val="en-US"/>
        </w:rPr>
        <w:t>acusada  por 15 personas de atravesar puertas con llave, cabalgar por los cielos, acudir al aquelarre, tener un demonio por amante, provocar tormentas y desenterrar cuerpos. Encarcelada y desnudada se le encuentra la marca de Satanás. Torturada en el potro confesó  además haber envenenado a sus hijos, y azotada posteriormente confesó haber matado  por malas artes hace años a un caballo y a una vaca. Entre las torturas se desdice negando cuanto ha confesado. Intenta suicidarse en la celda abriéndose las venas una vez y asfixiándose otra, sin lograrlo. Las sesiones de su interrogatorio se abren a diario con una oración. Por último y ostensiblemente perdida su razón confiesa  sin tortura el nombre de sus cómplices. Hacia el doceavo día para que confesara era autora de tormentas, es sometida a la bota española y sufre la trituración de los huesos de sus piernas mientras que la flagelan y las campanas tocan el avemaría. Confiesa haber desenterrado a sus hijos para hacer un polvo mágico...</w:t>
      </w:r>
      <w:r>
        <w:rPr>
          <w:lang w:val="en-US"/>
        </w:rPr>
        <w:t xml:space="preserve"> en fin, y una lista de atrocidades que perturbarían hasta a un psiquiatra forense. Esa pobre mujer murió arrepentida después de asegurar a los jueces que les estaba agradecida por haberla ayudado a conseguir la salvación eterna.</w:t>
      </w:r>
    </w:p>
    <w:p>
      <w:pPr>
        <w:pStyle w:val="Normal"/>
        <w:jc w:val="both"/>
        <w:rPr>
          <w:lang w:val="en-US"/>
        </w:rPr>
      </w:pPr>
      <w:r>
        <w:rPr>
          <w:rFonts w:eastAsia="Tahoma"/>
          <w:lang w:val="en-US"/>
        </w:rPr>
        <w:t xml:space="preserve">                                                                     </w:t>
      </w:r>
      <w:r>
        <w:rPr>
          <w:lang w:val="en-US"/>
        </w:rPr>
        <w:t>El procedimiento es claramente dirigido a reducir a las víctimas a un estado animal para quebrantar su mente y su espíritu.</w:t>
      </w:r>
    </w:p>
    <w:p>
      <w:pPr>
        <w:pStyle w:val="Normal"/>
        <w:jc w:val="both"/>
        <w:rPr>
          <w:lang w:val="en-US"/>
        </w:rPr>
      </w:pPr>
      <w:r>
        <w:rPr>
          <w:rFonts w:eastAsia="Tahoma"/>
          <w:lang w:val="en-US"/>
        </w:rPr>
        <w:t xml:space="preserve">                                                                     </w:t>
      </w:r>
      <w:r>
        <w:rPr>
          <w:lang w:val="en-US"/>
        </w:rPr>
        <w:t xml:space="preserve">En Offenburg, cerca de Estrasburgo, ciudad libre y ferozmente católica entre 1557 y 1630 se ajusticiaron 102 personas. En la mayoría se procedió a cortarle los pechos e introducir los propios pezones en la boca, y luego amputarles la mano derecha. Dos mujeres fueron quemadas vivas. Las confesiones se obtenían en la silla de las brujas, metálica y con fuego bajo las posaderas.También se recurría a los hierros al rojo. Una  mujer se suicidó en la cárcel y otra se volvió loca. Otra confesó cuando su pequeña hija fue ferozmente golpeada en su presencia. Las acusadas eran permanentemente desnudadas y examinadas “minuciosamente” por el alguacil.  Aplicada por los hombres, la tortura tenía un componente sexual sádico.Era frecuente el comercio carnal con las detenidas, aún las niñas. Las lesiones o la muerte resultante eran imputadas al diablo. Los sacerdotes inquisidores solían mostrar un lascivo interés por los sueños y fantasías eróticas que hacían confesar a las acusadas. </w:t>
      </w:r>
    </w:p>
    <w:p>
      <w:pPr>
        <w:pStyle w:val="Normal"/>
        <w:jc w:val="both"/>
        <w:rPr>
          <w:lang w:val="en-US"/>
        </w:rPr>
      </w:pPr>
      <w:r>
        <w:rPr>
          <w:rFonts w:eastAsia="Tahoma"/>
          <w:lang w:val="en-US"/>
        </w:rPr>
        <w:t xml:space="preserve">                                                                     </w:t>
      </w:r>
      <w:r>
        <w:rPr>
          <w:lang w:val="en-US"/>
        </w:rPr>
        <w:t>La crónica de Offenburg muestra algo bastante común en estos casos: Durante los procesos los jueces y sacerdotes participaban de banquetes que precedían a las ejecuciones, los cuales eran costeados por los bienes de la  víctima o sus familiares.</w:t>
      </w:r>
    </w:p>
    <w:p>
      <w:pPr>
        <w:pStyle w:val="Normal"/>
        <w:jc w:val="both"/>
        <w:rPr>
          <w:lang w:val="en-US"/>
        </w:rPr>
      </w:pPr>
      <w:r>
        <w:rPr>
          <w:rFonts w:eastAsia="Tahoma"/>
          <w:lang w:val="en-US"/>
        </w:rPr>
        <w:t xml:space="preserve">                                                                      </w:t>
      </w:r>
      <w:r>
        <w:rPr>
          <w:lang w:val="en-US"/>
        </w:rPr>
        <w:t>Situaciones similares se vivieron en toda Europa, aunque mas en Alemania y Polonia. En Trier entre 1587 y 159 3 el demonñologo jesuíta  Peter Binsfeld, logra quemar 368 brujas. Dos aldeas quedaron con una sola mujer cada una. El Abad de Fulda logra ejecutar  a mas de 700. En Ellwangen eliminan 390 entre 1611 y 1618. Los Caballeros Teutónicos dieron cuenta de  124 en 2 años. En Wurzburgo quemaron 40 niños. Lo que acabó con esta histeria colectiva en realidad fueron las mismas autoridades que  temieron que la bestia  desbocada se volviera contra ellos mismos.</w:t>
      </w:r>
    </w:p>
    <w:p>
      <w:pPr>
        <w:pStyle w:val="Normal"/>
        <w:jc w:val="both"/>
        <w:rPr>
          <w:lang w:val="en-US"/>
        </w:rPr>
      </w:pPr>
      <w:r>
        <w:rPr>
          <w:rFonts w:eastAsia="Tahoma"/>
          <w:lang w:val="en-US"/>
        </w:rPr>
        <w:t xml:space="preserve">                                                                     </w:t>
      </w:r>
      <w:r>
        <w:rPr>
          <w:lang w:val="en-US"/>
        </w:rPr>
        <w:t>Lo curioso es que católicos y protestantes no se acusaban cruzados sino dentro de sus propias comunidades.</w:t>
      </w:r>
    </w:p>
    <w:p>
      <w:pPr>
        <w:pStyle w:val="Normal"/>
        <w:jc w:val="both"/>
        <w:rPr>
          <w:rFonts w:eastAsia="Tahoma"/>
          <w:lang w:val="en-US"/>
        </w:rPr>
      </w:pPr>
      <w:r>
        <w:rPr>
          <w:rFonts w:eastAsia="Tahoma"/>
          <w:lang w:val="en-US"/>
        </w:rPr>
        <w:t xml:space="preserve">                                                                   </w:t>
      </w:r>
    </w:p>
    <w:p>
      <w:pPr>
        <w:pStyle w:val="Normal"/>
        <w:jc w:val="both"/>
        <w:rPr>
          <w:lang w:val="en-US"/>
        </w:rPr>
      </w:pPr>
      <w:r>
        <w:rPr>
          <w:rFonts w:eastAsia="Tahoma"/>
          <w:lang w:val="en-US"/>
        </w:rPr>
        <w:t xml:space="preserve">                                                                     </w:t>
      </w:r>
      <w:r>
        <w:rPr>
          <w:lang w:val="en-US"/>
        </w:rPr>
        <w:t xml:space="preserve">Pero ¿qué hacían en realidad esas mujeres para merecer semejantes acusaciones? En general las mujeres de las comunidades aldeanas aisladas de Europa del Siglo XVI tenían cierto efecto beneficioso para la comunidad. Curaban con ensalmos y pociones, ayudaban a parir, practicaban abortos, predecían el futuro, aconsejaban a los enamorados, echaban maleficios, los quitaban, ponían paz entre vecinos. Un poco asistentes sociales, un poco médicas y un poco magas, giraban en un ramo peligrosamente afín al de los curas. Radiadas de la teología y los doctorados, las mujeres medievales supieron rodearse de una aureola mágica que les otorgó respeto. Ese respeto fue transformándose en terror pánico particularmente en los hombres,que se convencían que esas mujeres podían  hasta quitarles su virilidad. En un mundo donde la sanidad no estaba profesionalizada, eran capaces de llegar a poseer muchísimo poder. Incluso como partera poseía al recién nacido antes que el sacerdote, al cual podía ofrecer a Lucifer antes que aquel se lo ofreciera a Dios. Al poseer ciertos conocimientos anticonceptivos, curar la impotencia y la infertilidad, y practicar abortos, competían francamente con la Iglesia en un tema muy sensible como el de la natalidad. No todo era fantasía: Muchas hierbas medicinales que usaban las brujas fueron útiles hasta hoy, como el cornezuelo del centeno, el digital y la salvia.      </w:t>
      </w:r>
    </w:p>
    <w:p>
      <w:pPr>
        <w:pStyle w:val="Normal"/>
        <w:jc w:val="both"/>
        <w:rPr>
          <w:lang w:val="en-US"/>
        </w:rPr>
      </w:pPr>
      <w:r>
        <w:rPr>
          <w:lang w:val="en-US"/>
        </w:rPr>
      </w:r>
    </w:p>
    <w:p>
      <w:pPr>
        <w:pStyle w:val="Normal"/>
        <w:jc w:val="both"/>
        <w:rPr>
          <w:lang w:val="en-US"/>
        </w:rPr>
      </w:pPr>
      <w:r>
        <w:rPr>
          <w:rFonts w:eastAsia="Tahoma"/>
          <w:lang w:val="en-US"/>
        </w:rPr>
        <w:t xml:space="preserve">                                                                     </w:t>
      </w:r>
      <w:r>
        <w:rPr>
          <w:lang w:val="en-US"/>
        </w:rPr>
        <w:t xml:space="preserve">En el cuerpo de las brujas, sobre todo en sus genitales se buscaba la marca en forma de pezón, del cual mamaban los demonios. Su posesión determinaba  la muerte inmediata. Una hemorroide, un colgajo cutáneo residual a una herida del parto, y ni hablar de un verdadero pezón supernumerario eran un pasaporte seguro al otro mundo. Los examinadores solían ser profesionales del tema (witch prickers, montero de brujas), siempre hombres. La profesión de Pricker era muy lucrativa.  Se le contrataba a destajo y muchas veces debía examinar poblaciones enteras. Ni que decir que en esas ocasiones el hombre justificaba su trabajo encontrando muchísimas brujas. Previamente a su visita, los pregoneros de los magistrados habían recorrido la localidad pidiendo a la población que fuera preparandol la lista de sospechosas. El festival se realizaba en la plaza pública al son de campanas. El trabajo se asemejaba a la desratización. </w:t>
      </w:r>
    </w:p>
    <w:p>
      <w:pPr>
        <w:pStyle w:val="Normal"/>
        <w:jc w:val="both"/>
        <w:rPr>
          <w:lang w:val="en-US"/>
        </w:rPr>
      </w:pPr>
      <w:r>
        <w:rPr>
          <w:lang w:val="en-US"/>
        </w:rPr>
      </w:r>
    </w:p>
    <w:p>
      <w:pPr>
        <w:pStyle w:val="Normal"/>
        <w:jc w:val="both"/>
        <w:rPr/>
      </w:pPr>
      <w:r>
        <w:rPr>
          <w:rFonts w:eastAsia="Tahoma"/>
          <w:lang w:val="en-US"/>
        </w:rPr>
        <w:t xml:space="preserve">                                                                     </w:t>
      </w:r>
      <w:r>
        <w:rPr>
          <w:lang w:val="en-US"/>
        </w:rPr>
        <w:t xml:space="preserve">En fin, no es preciso describir  mas profundamente todo esto para darnos cuenta de que se trató del cumplimiento de un </w:t>
      </w:r>
      <w:r>
        <w:rPr>
          <w:b/>
          <w:i/>
          <w:lang w:val="en-US"/>
        </w:rPr>
        <w:t>ritual</w:t>
      </w:r>
      <w:r>
        <w:rPr>
          <w:lang w:val="en-US"/>
        </w:rPr>
        <w:t>.  Funcionaba igual en todos los casos, mismo inicio, mismo decurso y mismo final para todas, puesto que acusación equivalía a culpabilidad.  El ritual era presidido por autoridades fanáticas en su mesianismo que no se explicaba solamente por causas materiales. El mensaje que percibía la multitud que olía la carne quemándose era que el diablo había sido derrotado a través del poder absoluto ejercido por el gobierno apoyado en la Iglesia. El control ritual se ejercía a través de la desfeminización (corte de las mamas con introducción de las mismas en la boca) y el insulto a la genitalidad. ¿Qué sentirían las mujeres que presenciaban los ajusticiamientos?  Las autoridades en   su mesianismo habían ofrendado lo mas eficaz en ese ritual: La</w:t>
      </w:r>
      <w:r>
        <w:rPr>
          <w:i/>
          <w:lang w:val="en-US"/>
        </w:rPr>
        <w:t xml:space="preserve"> inmolación</w:t>
      </w:r>
      <w:r>
        <w:rPr>
          <w:lang w:val="en-US"/>
        </w:rPr>
        <w:t xml:space="preserve">, o sea la ofrenda irreversible de la </w:t>
      </w:r>
      <w:r>
        <w:rPr>
          <w:b/>
          <w:i/>
          <w:lang w:val="en-US"/>
        </w:rPr>
        <w:t>vida humana</w:t>
      </w:r>
      <w:r>
        <w:rPr>
          <w:lang w:val="en-US"/>
        </w:rPr>
        <w:t xml:space="preserve"> a modo de chivo expiatorio. Lo remarcable es que estas víctimas propiciatorias no encajan en los rituales de inmolación clásicos porque la víctima no pasaba aser sagrada ni adquiría poder. Tampoco eran seguidas de fiestas populares tipo bacanal de los paganos. Tampoco aportaban paz a la comunidad. De ello se desprende el sinsentido de estas inmolaciones. Lo que sí encaja es que se cumplía el precepto de que cuanto mas grave era lo que se combatía, mas cruel y agónica debía ser la muerte de la víctima.  Un último ritual era el de </w:t>
      </w:r>
      <w:r>
        <w:rPr>
          <w:i/>
          <w:lang w:val="en-US"/>
        </w:rPr>
        <w:t>conversión</w:t>
      </w:r>
      <w:r>
        <w:rPr>
          <w:lang w:val="en-US"/>
        </w:rPr>
        <w:t xml:space="preserve"> . La conversión que se buscaba era que la víctima confesara y así salvara su alma al tiempo que perdía la vida. Las mujerse que presenciaban el espectáculo sufrían la conversión de su autoimágen: también pertenecían al diablo.</w:t>
      </w:r>
    </w:p>
    <w:p>
      <w:pPr>
        <w:pStyle w:val="Normal"/>
        <w:jc w:val="both"/>
        <w:rPr>
          <w:lang w:val="en-US"/>
        </w:rPr>
      </w:pPr>
      <w:r>
        <w:rPr>
          <w:lang w:val="en-US"/>
        </w:rPr>
      </w:r>
    </w:p>
    <w:p>
      <w:pPr>
        <w:pStyle w:val="Normal"/>
        <w:jc w:val="both"/>
        <w:rPr>
          <w:u w:val="single"/>
          <w:lang w:val="en-US"/>
        </w:rPr>
      </w:pPr>
      <w:r>
        <w:rPr>
          <w:rFonts w:eastAsia="Tahoma"/>
          <w:lang w:val="en-US"/>
        </w:rPr>
        <w:t xml:space="preserve">                                                                     </w:t>
      </w:r>
      <w:r>
        <w:rPr>
          <w:lang w:val="en-US"/>
        </w:rPr>
        <w:t xml:space="preserve">Sabemos que el cerebro humano aloja áreas donde se genera la violencia, la ritualidad, el sexismo y la territorialidad. Las llamamos </w:t>
      </w:r>
      <w:r>
        <w:rPr>
          <w:i/>
          <w:lang w:val="en-US"/>
        </w:rPr>
        <w:t xml:space="preserve">Paleocerebro, mesencéfalo o cerebro reptil. </w:t>
      </w:r>
      <w:r>
        <w:rPr>
          <w:lang w:val="en-US"/>
        </w:rPr>
        <w:t xml:space="preserve"> Estos fenómenos han ocurrido , ocurren y ocurrirán seguramente en el futuro. Muchas doctrinas políticas o filosóficas preconizan el uso de éstas áreas, para lo cual existen rituales.  Los Masones practicamos la Tolerancia, que es el respeto por las personas y las ideas.Cremos en la Igualdad entre los hombres, y entre los hombres y las mujeres en sus derechos. Practicamos  la Fraternidad, que impide la injusticia y las privaciones.Nuestra preocupación  es promover permanentemente el dominio por parte de las áreas superiores de nuestro cerebro donde radica el intelecto,  la intuición, y las maravillosas funciones cerebrales superiores. También existen rituales para estimular esas funciones superiores. La práctica de esos rituales nos irá acercando a la perfección.- </w:t>
      </w:r>
    </w:p>
    <w:p>
      <w:pPr>
        <w:pStyle w:val="Normal"/>
        <w:jc w:val="both"/>
        <w:rPr>
          <w:rFonts w:eastAsia="Tahoma"/>
          <w:lang w:val="en-US"/>
        </w:rPr>
      </w:pPr>
      <w:r>
        <w:rPr>
          <w:rFonts w:eastAsia="Tahoma"/>
          <w:lang w:val="en-US"/>
        </w:rPr>
        <w:t xml:space="preserve">  </w:t>
      </w:r>
    </w:p>
    <w:p>
      <w:pPr>
        <w:pStyle w:val="Normal"/>
        <w:jc w:val="both"/>
        <w:rPr/>
      </w:pPr>
      <w:r>
        <w:rPr>
          <w:rFonts w:eastAsia="Tahoma"/>
          <w:lang w:val="en-US"/>
        </w:rPr>
        <w:t xml:space="preserve">                                                                     </w:t>
      </w:r>
      <w:r>
        <w:rPr>
          <w:rFonts w:eastAsia="Tahoma"/>
          <w:i/>
          <w:lang w:val="en-US"/>
        </w:rPr>
        <w:t xml:space="preserve"> </w:t>
      </w:r>
      <w:r>
        <w:rPr>
          <w:rFonts w:eastAsia="Tahoma"/>
          <w:lang w:val="en-US"/>
        </w:rPr>
        <w:t xml:space="preserve">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jc w:val="both"/>
      <w:outlineLvl w:val="1"/>
    </w:pPr>
    <w:rPr>
      <w:b/>
      <w:color w:val="FF0000"/>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36:00Z</dcterms:created>
  <dc:creator>Alvaro Garcia</dc:creator>
  <dc:description/>
  <dc:language>en-US</dc:language>
  <cp:lastModifiedBy>José Schlosser</cp:lastModifiedBy>
  <cp:lastPrinted>1997-10-21T11:32:00Z</cp:lastPrinted>
  <dcterms:modified xsi:type="dcterms:W3CDTF">1998-09-02T19:36:00Z</dcterms:modified>
  <cp:revision>2</cp:revision>
  <dc:subject/>
  <dc:title>LA CAZA DE BRUJAS- Una  suma de Ignorancia, intolerancia y ambición</dc:title>
</cp:coreProperties>
</file>