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samientos sobre docencia</w:t>
      </w:r>
    </w:p>
    <w:p>
      <w:pPr>
        <w:pStyle w:val="Normal"/>
        <w:jc w:val="center"/>
        <w:rPr/>
      </w:pPr>
      <w:r>
        <w:rPr>
          <w:b/>
        </w:rPr>
        <w:t xml:space="preserve">por el Q:.H:. </w:t>
      </w:r>
      <w:r>
        <w:rPr>
          <w:b/>
          <w:lang w:eastAsia="es-ES"/>
        </w:rPr>
        <w:t>Guillermo Fuchslocher</w:t>
      </w:r>
    </w:p>
    <w:p>
      <w:pPr>
        <w:pStyle w:val="Normal"/>
        <w:jc w:val="center"/>
        <w:rPr>
          <w:b/>
          <w:b/>
          <w:i/>
          <w:i/>
          <w:lang w:eastAsia="es-ES"/>
        </w:rPr>
      </w:pPr>
      <w:r>
        <w:rPr>
          <w:b/>
          <w:lang w:eastAsia="es-ES"/>
        </w:rPr>
        <w:t>Quito, Ecuador.</w:t>
      </w:r>
    </w:p>
    <w:p>
      <w:pPr>
        <w:pStyle w:val="Normal"/>
        <w:jc w:val="center"/>
        <w:rPr/>
      </w:pPr>
      <w:r>
        <w:rPr/>
        <w:t>Por gentileza del V:.H:. César Payne, Director de EL HERALDO MASONICO, periódico masónico de Washington, USA</w:t>
      </w:r>
    </w:p>
    <w:p>
      <w:pPr>
        <w:pStyle w:val="Normal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as ceremonias iniciáticas, con el simbolismo y la ritualidad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xplicadas y comprendidas gracias a la docencia, constituyen funda-men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rimordial de la francmasonería, sin el cual no se formarían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masones sino simplemente profanos con mandil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a primera instrucción, en la generalidad de logias, segura-ment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xplica que todos somos aprendices y que cumplir con el de-ber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de tales es nuestra principal obligación como miembros del ta-ller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n el primer grado todos somos aprendices, existiendo solo un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que es el primero entre sus iguales, el Venerable Maestro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a maestría de los mandiles vistosos no constituy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rerrogativa, sino una carga mayor para quien la posee y un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obligación ineludible de compartir conocimientos con el herman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que los solicite. Pero ese maestro masón, que lo es básicamente par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sí, es y será ante todo un aprendiz, pues el momento que él piens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que ha dejado de ser aprendiz, habrá dejado de ser francmasón. L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verdadera maestría vendrá con el tiempo, como un reconocimien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xterno de que su vivencia se acerca al ideal, por lo que empezará 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ser trascendente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or esto hay que resaltar la importancia de los hermanos d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mayor edad masónica, pues constituyen los referentes de pensamien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y comportamiento masónicos de todos los demás. Debemos tener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resente que nuestra vivencia como masones, nuestros dichos y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hechos, deben ser el resultante de la puesta en práctica de los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rincipios de la Orden y del simbolismo que nos rodea, ya que en l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raxis radica el verdadero aprendizaje, así como en la trascendenci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se reconoce la verdadera maestría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a praxis debe ser consecuencia de la teoría, y ésta se sus-tent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básicamente en el simbolismo, dado que éste se vincula tan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on el inconsciente individual y colectivo, como con la aptitud ra-cional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ara el filosofar. Se trata de un estudio reflexivo, fundamen-talment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individual, en que la docencia masónica solo sirven com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analizadora metodológica del mismo. Ella permite que se estu-dien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os símbolos fundamentales del grado y la forma como abor-darlos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y sobre todo deja sentada la necesidad del conocimien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individual, como paso previo del autoperfeccionamiento, así com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a interrogante básica para situacionarnos en el cosmos: ¿de dón-d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venimos?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ero luego de la docencia, en cámaras de instrucción y teni-das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viene el verdadero trabajo, permanente, sin descanso ni lugar: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ulir la piedra en bruto de nuestra personalidad. Solo así tendremos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material para construir el templo. Solo así cumpliremos con el ideal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masónico de cambio: perfeccionar al hombre y a la sociedad.</w:t>
      </w:r>
    </w:p>
    <w:p>
      <w:pPr>
        <w:pStyle w:val="Normal"/>
        <w:jc w:val="both"/>
        <w:rPr>
          <w:rFonts w:ascii="Helvetica-Bold" w:hAnsi="Helvetica-Bold" w:cs="Helvetica-Bold"/>
          <w:b/>
          <w:b/>
          <w:sz w:val="19"/>
          <w:lang w:eastAsia="es-ES"/>
        </w:rPr>
      </w:pPr>
      <w:r>
        <w:rPr>
          <w:rFonts w:cs="Helvetica-Bold" w:ascii="Helvetica-Bold" w:hAnsi="Helvetica-Bold"/>
          <w:b/>
          <w:sz w:val="19"/>
          <w:lang w:eastAsia="es-ES"/>
        </w:rPr>
        <w:t>Pensamientos sobre cambi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l cambio es la idea central que caracteriza a la masonería, l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otorga su naturaleza progresiva y progresista, y constituye el funda-men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de sus ideales de perfeccionamiento del ser humano y de l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sociedad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a idea del cambio, que en la actualidad nos parece absoluta-ment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natural, fue revolucionaria en épocas pasadas y talvez l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ausa última de las persecuciones a la masonería. Sin embargo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ahora resulta mas difícil su aplicación porque ha sido aceptada 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nivel teórico, transformándose en moda y lema; pero en la práctica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son las actitudes conservadoras, reacias y reaccionarias frente a tod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transformación, las que cobran nuevos bríos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n la masonería, desde la propia ceremonia de iniciación nos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damos cuenta que se nos hace un llamado al cambio: En primer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ugar al cambio individual y luego a la transformación social. El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rimero, por ser cometido de los aprendices, es común para todos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os francmasones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Fruto de las enseñanzas de primer grado comprendemos qu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l mundo está en permanente cambio, que todo se transforma, qu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o de ahora ya no es lo de ayer y nunca lo volverá a ser. La gravedad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que esto entraña, es que si nosotros mismos no intervenimos en es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ambio individual y en las transformaciones del mundo, serán fac-tores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xternos y otras fuerzas o personas, los que determinarán el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ropósito o el enfoque de los cambios, que irremediable y constan-tement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se producirán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ero el cambio, si bien supone desechar ciertas cosas del pa-sado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no es destructivo ni irreflexivo; lo que a su vez tampoco im-plic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que no pueda ser rápido y radical, y por tanto revolucionario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uando las circunstancias así lo requieran y permitan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n masonería, el cambio necesariamente es constructivo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arte del análisis de aquello que se va a perfeccionar (primer gra-do)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studia su situacionamiento y las circunstancias del present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(segundo grado) y planifica y ejecuta el modelo a construir (tercer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grado)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Sinembargo, estos tres momentos, radicados en tres grados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también se producen al interior de cada uno de éstos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n el grado de aprendiz, el cambio es eminentemente indi-vidual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nfocado a la normativa que rige nuestras acciones, repre-sentad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or la regla o por el volumen de la ley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a primera transformación que se requiere es un rompimien-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de cadenas o el desprendimiento de una cuerda que nos ata. Es l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ruptura con ciertas normas de conducta impuestas y aplicadas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hipócritamente, expresadas como costumbres o morales socio-reli-giosas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para ser sustituídas con una normativa ética, formulada in-dividualment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n base al ejercicio de la racionalidad y la libertad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Luego de esta ruptura, representada por la muerte y el ele-mento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tierra, viene el estudio de nuestro pasado, simbolizado por la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oscuridad y la desorientación; el situacionamiento en nuestro pre-sente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mediante la luz y la orientación simbólica por los cuatro pun-tos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ardinales de la planta de la logia; nuestra ubicación al norte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ara al oriente; y, por último, nuestro anhelo y trabajo por más luz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recorriendo “el sendero” trazado por la regla, medido por el com-pás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comprobado por la escuadra y encaminado hacia oriente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De esta manera se inicia el recorrido por el sendero del cam-bio,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  <w:t>en el cual el trayecto es personal y no se pueden saltar etapas.</w:t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</w:r>
    </w:p>
    <w:p>
      <w:pPr>
        <w:pStyle w:val="Normal"/>
        <w:jc w:val="both"/>
        <w:rPr>
          <w:rFonts w:ascii="Times-Roman" w:hAnsi="Times-Roman" w:cs="Times-Roman"/>
          <w:sz w:val="19"/>
          <w:lang w:eastAsia="es-ES"/>
        </w:rPr>
      </w:pPr>
      <w:r>
        <w:rPr>
          <w:rFonts w:cs="Times-Roman" w:ascii="Times-Roman" w:hAnsi="Times-Roman"/>
          <w:sz w:val="19"/>
          <w:lang w:eastAsia="es-ES"/>
        </w:rPr>
      </w:r>
    </w:p>
    <w:p>
      <w:pPr>
        <w:pStyle w:val="Normal"/>
        <w:jc w:val="both"/>
        <w:rPr>
          <w:rFonts w:ascii="Times-BoldItalic" w:hAnsi="Times-BoldItalic" w:cs="Times-BoldItalic"/>
          <w:b/>
          <w:b/>
          <w:i/>
          <w:i/>
          <w:sz w:val="19"/>
          <w:lang w:eastAsia="es-ES"/>
        </w:rPr>
      </w:pPr>
      <w:r>
        <w:rPr>
          <w:rFonts w:cs="Times-BoldItalic" w:ascii="Times-BoldItalic" w:hAnsi="Times-BoldItalic"/>
          <w:b/>
          <w:i/>
          <w:sz w:val="19"/>
          <w:lang w:eastAsia="es-ES"/>
        </w:rPr>
        <w:t>Guillermo Fuchslocher</w:t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Bold" w:hAnsi="Helvetica-Bold" w:cs="Helvetica-Bold"/>
      <w:b/>
      <w:sz w:val="4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9:06:00Z</dcterms:created>
  <dc:creator>José Schlosser</dc:creator>
  <dc:description/>
  <dc:language>en-US</dc:language>
  <cp:lastModifiedBy>José Schlosser</cp:lastModifiedBy>
  <dcterms:modified xsi:type="dcterms:W3CDTF">1999-10-04T19:14:00Z</dcterms:modified>
  <cp:revision>1</cp:revision>
  <dc:subject/>
  <dc:title>Pensamientos sobre docencia</dc:title>
</cp:coreProperties>
</file>