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E Y CIENCI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por el QH “Trigo”</w:t>
      </w:r>
    </w:p>
    <w:p>
      <w:pPr>
        <w:pStyle w:val="Normal"/>
        <w:jc w:val="center"/>
        <w:rPr>
          <w:sz w:val="24"/>
          <w:lang w:val="es-ES_tradnl"/>
        </w:rPr>
      </w:pPr>
      <w:r>
        <w:rPr>
          <w:sz w:val="24"/>
          <w:lang w:val="es-ES_tradnl"/>
        </w:rPr>
        <w:t>España</w:t>
      </w:r>
    </w:p>
    <w:p>
      <w:pPr>
        <w:pStyle w:val="Normal"/>
        <w:jc w:val="both"/>
        <w:rPr>
          <w:sz w:val="24"/>
          <w:lang w:val="es-ES_tradnl"/>
        </w:rPr>
      </w:pPr>
      <w:r>
        <w:rPr>
          <w:sz w:val="24"/>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rte y Ciencia son dos conceptos difíciles de separar en la práctica. Ya los antiguos constructores dejaron constancia de ello con la siguiente inscripción lapidaria: “ars sine scientcia nihil” (arte sin ciencia na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orque el ser humano tiene una componente material evidente sin la cual no existe, porque “Arte” es un acto creativo de materialización de una idea humana que ha de plasmarse en algo físico para que adquiera valor. Por tanto hay que conocer el comportamiento natural de la materia y este conocimiento se adquiere por la “Cie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rte sin Ciencia no es nada, pero Ciencia sin Arte sí que parece más fácil entender y sí es algo. Así, propongo realizar esta plancha aplicando un análisis inverso al orden del título y desde ahora en adelante hablaremos de “Ciencia y Arte”. De alguna manera realizaremos un viaje a través de esta plancha, partiendo “desde abajo” y elevándonos “hacia arriba”, desde la comprensión de la naturaleza que nos rodea, en sus aspectos concretos que percibimos con nuestros sentidos más elementales (oído, tacto, gusto, olfato y vista) hasta los aspectos más abstractos e inmateriales de esa misma naturaleza y que no son tan evidentes para nosotr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Quizás los estudiantes que estudian humanidades en las escuelas y universidades, deberían antes disponer de una formación científica mucho más amplia y profunda, no deberían abordar el estudio de las artes y letras sin tener el dominio de la geometría, la astronomía, las ciencias naturales, etc. porque repitiendo frase, “ars sine scientcia nihil”. El mundo de hoy, tal vez porque es consciente de ello, se ha volcado sobremanera en la ciencia olvidando en cierta medida, por el momento, el ar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contraste con ello florecen numerosos farsantes con aire “esotérico” que tienen gran éxito social, que aunque vacíos totalmente de contenido veraz, tapan un hueco o calman momentáneamente la sed de muchos individuos que notan la carencia de un verdadero conocimiento artístico o al menos una cierta curiosidad y que gracias a una espantosa pereza mental, reciben el fácil mensaje del “gran santón” convirtiéndoles en auténticos imbéciles, imbecilidad siempre fruto de la mencionada pereza y nunca de la carencia de recursos intelectuales. También existe en nuestro mundo otro tipo de estúpidos, que son aquellos incapaces de ver más allá de sus propias narices científicas y que logran entrar en lo que los informáticos llaman “bucle lógico sin salida”, es decir, si la ciencia dice “A” entonces es “A” y mientras la ciencia no diga otra cosa siempre es “A”. Cuando un computador entra en un bucle lógico, la única solución es desconectarlo y volverlo a conecta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ero QQ:.HH:. disculpar estos comentarios y dejadme regresar a nuestro viaj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ciencia requiere, en primer lugar, estudio y observación de los acontecimientos naturales, luego, método sistemático para identificar, separar y clasificar aquellos y por último, inteligencia para conseguir modelizar los procesos y así poder reproducir sus resultados en el laboratorio de experimentación. Después de todo ello, dispondremos las tecnologías encargadas de canalizar el conocimiento adquirido en aplicaciones favorables a nuestros interes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ciencia busca las causas y efectos verdaderos, busca la verdad de las cosas, el por qué y el cómo. Sin el conocimiento científico no puede afirmarse ni negarse de forma cierta las causas de los fenómenos naturales que acontecen, a menos que nos expongamos a cometer graves errores de interpretación. El descubrimiento de las matemáticas y en particular de la Geometría ha permitido relacionar los sucesos del universo entre sí de forma causal. El otro gran descubrimiento científico fue el de la Gravitación, como ley universal que mantiene unida toda la materia del cosmos entre sí.</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os Masones tenemos una herramienta científica de gran ayuda: la Regla de 24 divisiones. Para mí, puede representar el modelizador de los procesos, permite medir con precisión las dimensiones de las cosas; es una herramienta para el dimensionamiento del espacio, junto con la escuadra que nos aporta una referencia y el compás que nos indica direcciones espaciales, la regla nos deja saber donde nos encontramos, hasta donde hemos llegado y hasta donde debemos llegar, en definitiva podemos medir las distancias con ella. La conjunción de estas tres herramientas son necesarias para lograr el dominio de los espacios volumétric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onformarnos dentro del espacio, puede tambien entenderse como ocupar un volumen, un territorio, es hacerse notar, afianzarse, adquirir una personalidad propia e independiente y firme. Es también el logro de un grado de libertad, en tanto ser capaz de aceptar o rechazar lo que nos viene de fuera intentando invadir nuestro espacio vital. Ello supone tener juicio preciso de los sucesos, la regla nos proporciona una forma de medir y comparar, objetivar y apreciar el verdadero tamaño de las cos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regla de medir nos aporta una enseñanza estática de las cosas, nos instruye sobre las formas y dimensiones espaciales, pero la naturaleza es sobretodo dinámica, es decir, existe transformación y cambio contínuo, existe por tanto el tiempo y con él el fluído energético. La ciencia que trata de la dinámica se ocupa de la construcción y uso de máquinas capaces de realizar transformaciones de energía. Para nosotros los masones, la máquina esencial es la Palanca. Gracias a ella y a un uso y diseño adecuados de la misma, podemos amplificar las fuerzas, podemos influir notoriamente en las situaciones a partir de la aplicación de una pequeña acción positiva. El uso de la palanca supone obstentar una gran responsabilidad, ya que el gran poder que proporciona siempre podrá ser utilizado en el aspecto creativo o en el destructivo, pero para el constructor esta máquina le resulta imprescindible, sin ella no hay obra material algun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Pero la ciencia se aprende, se estudia, es una información almacenable que responde a una secuencia lógica más o menos compleja. No así, pienso yo, sucede con el arte, para mí, el arte es algo más esencial y profundo, es tambien algo independiente de la materia que lo sustenta, que no puede existir en plenitud sin la materia, pero que a su vez puede terminar viviendo en cualquiera de las formas materiales. Sería algo así como decir que “arte es a ciencia, como sabiduría es a conocimiento”. Ya hemos dicho que el conocimiento se puede almacenar en un soporte físico y que su recuperación responde a ciertos algoritmos lógicos; en cambio la sabiduría, el saber entraña un paso más. Requiere de una experiencia vivida, que se suma a un conocimiento más allá del científico, el conocimiento profundo de sí mismo contemplado como una parte del total universal, el conocimiento Gnóstico y pienso que además precisa un tercer elemento que desconocemos en su esencia, pero que podemos sentir en ocasiones. Es como un tenue soplo de aire que aviva la chispa del fuego y hace del hombre un creador, es el Genio, es el toque genial el que nos lleva al éxtasis contemplativo de la más sublime belleza, nos aporta la energía vital para emprender una gran obr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Según el Diccionario de la Real Academia Española, crear significa producir algo de la nada y también establecer, fundar o introducir por primera vez una cosa. No es posible estudiar arte según este concepto, se puede estudiar “historia del arte”, “técnica del arte”, “expresión artística”, etc. pero nunca “arte esencial”.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arte hace del artista un sabio porque éste llega a la esencia de las cosas, al átomo, su materia prima es él mismo y de lo más profundo de él es capaz de hacer surgir algo nuevo y único. A su vez, el sabio se transforma en artista cuando hace un acto de Generación de su impulso creativo impregnando la materia de su pensamiento. Es necesario buscar un soporte material para culminar la obra de ar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tonces podría decirse que la obra artística resume toda la magnitud del ser humano, porque en ella se recogen todos los aspectos esenciales:</w:t>
      </w:r>
    </w:p>
    <w:p>
      <w:pPr>
        <w:pStyle w:val="Normal"/>
        <w:jc w:val="both"/>
        <w:rPr>
          <w:sz w:val="28"/>
          <w:lang w:val="es-ES_tradnl"/>
        </w:rPr>
      </w:pPr>
      <w:r>
        <w:rPr>
          <w:sz w:val="28"/>
          <w:lang w:val="es-ES_tradnl"/>
        </w:rPr>
      </w:r>
    </w:p>
    <w:p>
      <w:pPr>
        <w:pStyle w:val="Normal"/>
        <w:numPr>
          <w:ilvl w:val="0"/>
          <w:numId w:val="3"/>
        </w:numPr>
        <w:jc w:val="both"/>
        <w:rPr>
          <w:sz w:val="28"/>
          <w:lang w:val="es-ES_tradnl"/>
        </w:rPr>
      </w:pPr>
      <w:r>
        <w:rPr>
          <w:sz w:val="28"/>
          <w:lang w:val="es-ES_tradnl"/>
        </w:rPr>
        <w:t>Impulso creador</w:t>
      </w:r>
    </w:p>
    <w:p>
      <w:pPr>
        <w:pStyle w:val="Normal"/>
        <w:numPr>
          <w:ilvl w:val="0"/>
          <w:numId w:val="3"/>
        </w:numPr>
        <w:jc w:val="both"/>
        <w:rPr>
          <w:sz w:val="28"/>
          <w:lang w:val="es-ES_tradnl"/>
        </w:rPr>
      </w:pPr>
      <w:r>
        <w:rPr>
          <w:sz w:val="28"/>
          <w:lang w:val="es-ES_tradnl"/>
        </w:rPr>
        <w:t>Experiencia vivida y conocimiento de las ciencias</w:t>
      </w:r>
    </w:p>
    <w:p>
      <w:pPr>
        <w:pStyle w:val="Normal"/>
        <w:numPr>
          <w:ilvl w:val="0"/>
          <w:numId w:val="3"/>
        </w:numPr>
        <w:jc w:val="both"/>
        <w:rPr>
          <w:sz w:val="28"/>
          <w:lang w:val="es-ES_tradnl"/>
        </w:rPr>
      </w:pPr>
      <w:r>
        <w:rPr>
          <w:sz w:val="28"/>
          <w:lang w:val="es-ES_tradnl"/>
        </w:rPr>
        <w:t>Empeño de esfuerzo y trabajo</w:t>
      </w:r>
    </w:p>
    <w:p>
      <w:pPr>
        <w:pStyle w:val="Normal"/>
        <w:numPr>
          <w:ilvl w:val="0"/>
          <w:numId w:val="3"/>
        </w:numPr>
        <w:jc w:val="both"/>
        <w:rPr>
          <w:sz w:val="28"/>
          <w:lang w:val="es-ES_tradnl"/>
        </w:rPr>
      </w:pPr>
      <w:r>
        <w:rPr>
          <w:sz w:val="28"/>
          <w:lang w:val="es-ES_tradnl"/>
        </w:rPr>
        <w:t>Utilización del soporte material (materia prima)</w:t>
      </w:r>
    </w:p>
    <w:p>
      <w:pPr>
        <w:pStyle w:val="Normal"/>
        <w:numPr>
          <w:ilvl w:val="0"/>
          <w:numId w:val="3"/>
        </w:numPr>
        <w:jc w:val="both"/>
        <w:rPr>
          <w:sz w:val="28"/>
          <w:lang w:val="es-ES_tradnl"/>
        </w:rPr>
      </w:pPr>
      <w:r>
        <w:rPr>
          <w:sz w:val="28"/>
          <w:lang w:val="es-ES_tradnl"/>
        </w:rPr>
        <w:t>Espacio físico y temporal donde ubicar la obra</w:t>
      </w:r>
    </w:p>
    <w:p>
      <w:pPr>
        <w:pStyle w:val="Normal"/>
        <w:numPr>
          <w:ilvl w:val="0"/>
          <w:numId w:val="3"/>
        </w:numPr>
        <w:jc w:val="both"/>
        <w:rPr>
          <w:sz w:val="28"/>
          <w:lang w:val="es-ES_tradnl"/>
        </w:rPr>
      </w:pPr>
      <w:r>
        <w:rPr>
          <w:sz w:val="28"/>
          <w:lang w:val="es-ES_tradnl"/>
        </w:rPr>
        <w:t>Hombres que sepan apreciarla</w:t>
      </w:r>
    </w:p>
    <w:p>
      <w:pPr>
        <w:pStyle w:val="Normal"/>
        <w:jc w:val="both"/>
        <w:rPr>
          <w:sz w:val="28"/>
          <w:lang w:val="es-ES_tradnl"/>
        </w:rPr>
      </w:pPr>
      <w:r>
        <w:rPr>
          <w:sz w:val="28"/>
          <w:lang w:val="es-ES_tradnl"/>
        </w:rPr>
      </w:r>
    </w:p>
    <w:p>
      <w:pPr>
        <w:pStyle w:val="Textoindependiente2"/>
        <w:rPr/>
      </w:pPr>
      <w:r>
        <w:rPr/>
        <w:t>La obra de arte la realiza el hombre para el hombre, para comunicar a sus semejantes. Porque en toda creación artística hay siempre un descubrimiento desvelado y un lenguaje críptico para interpretarlo. El secreto descubierto por el artista permanece oculto en la obra y solo será revelado a los merecedores del mismo, porque si la ciencia proporciona poder al hombre, el arte es el “Poder” mismo; el conocimiento científico produce cambio en el ser humano, pero siguiendo una ley contínua, sin saltos; pero el arte puede hacer que ese cambio sea de carácter “cuántico”, de golpe, sin respetar la continui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los Masones, el arte se emblemiza en las herramientas de la Escuadra y el Compás, éstos son instrumentos de proyección, permiten el diseño o representación a escala de la futura obra. Imprimen, por tanto, un sentido estratégico, aportan directrices, referencias, medidas y proporciones relativas de la Justicia y de la Verdad. Poseen cierto grado de inmaterialidad y podrían interpretarse también como un eslabón entre el mundo de las ideas, el ideal y el mundo real de materia pétrea. Son fundamentales para el artista o arquitecto que ha de marcar el trazo de la obra a realiza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Finalmente, creo que los conceptos “Arte y Ciencia” o “Ciencia y Arte” están muy bien sintetizados y encriptados en las cinco “G” del grado masónico que profeso:</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Gnósis</w:t>
      </w:r>
    </w:p>
    <w:p>
      <w:pPr>
        <w:pStyle w:val="Normal"/>
        <w:numPr>
          <w:ilvl w:val="0"/>
          <w:numId w:val="2"/>
        </w:numPr>
        <w:jc w:val="both"/>
        <w:rPr>
          <w:sz w:val="28"/>
          <w:lang w:val="es-ES_tradnl"/>
        </w:rPr>
      </w:pPr>
      <w:r>
        <w:rPr>
          <w:sz w:val="28"/>
          <w:lang w:val="es-ES_tradnl"/>
        </w:rPr>
        <w:t>Geometría</w:t>
      </w:r>
    </w:p>
    <w:p>
      <w:pPr>
        <w:pStyle w:val="Normal"/>
        <w:numPr>
          <w:ilvl w:val="0"/>
          <w:numId w:val="2"/>
        </w:numPr>
        <w:jc w:val="both"/>
        <w:rPr>
          <w:sz w:val="28"/>
          <w:lang w:val="es-ES_tradnl"/>
        </w:rPr>
      </w:pPr>
      <w:r>
        <w:rPr>
          <w:sz w:val="28"/>
          <w:lang w:val="es-ES_tradnl"/>
        </w:rPr>
        <w:t>Gravitación</w:t>
      </w:r>
    </w:p>
    <w:p>
      <w:pPr>
        <w:pStyle w:val="Normal"/>
        <w:numPr>
          <w:ilvl w:val="0"/>
          <w:numId w:val="2"/>
        </w:numPr>
        <w:jc w:val="both"/>
        <w:rPr>
          <w:sz w:val="28"/>
          <w:lang w:val="es-ES_tradnl"/>
        </w:rPr>
      </w:pPr>
      <w:r>
        <w:rPr>
          <w:sz w:val="28"/>
          <w:lang w:val="es-ES_tradnl"/>
        </w:rPr>
        <w:t>Generación</w:t>
      </w:r>
    </w:p>
    <w:p>
      <w:pPr>
        <w:pStyle w:val="Normal"/>
        <w:numPr>
          <w:ilvl w:val="0"/>
          <w:numId w:val="2"/>
        </w:numPr>
        <w:jc w:val="both"/>
        <w:rPr>
          <w:sz w:val="28"/>
          <w:lang w:val="es-ES_tradnl"/>
        </w:rPr>
      </w:pPr>
      <w:r>
        <w:rPr>
          <w:sz w:val="28"/>
          <w:lang w:val="es-ES_tradnl"/>
        </w:rPr>
        <w:t>Genio</w:t>
      </w:r>
    </w:p>
    <w:p>
      <w:pPr>
        <w:pStyle w:val="Normal"/>
        <w:jc w:val="both"/>
        <w:rPr>
          <w:sz w:val="28"/>
          <w:lang w:val="es-ES_tradnl"/>
        </w:rPr>
      </w:pPr>
      <w:r>
        <w:rPr>
          <w:sz w:val="28"/>
          <w:lang w:val="es-ES_tradnl"/>
        </w:rPr>
      </w:r>
    </w:p>
    <w:p>
      <w:pPr>
        <w:pStyle w:val="Textoindependiente2"/>
        <w:rPr>
          <w:sz w:val="28"/>
          <w:lang w:val="es-ES_tradnl"/>
        </w:rPr>
      </w:pPr>
      <w:r>
        <w:rPr>
          <w:sz w:val="28"/>
          <w:lang w:val="es-ES_tradnl"/>
        </w:rPr>
      </w:r>
    </w:p>
    <w:sectPr>
      <w:footerReference w:type="default" r:id="rId2"/>
      <w:type w:val="nextPage"/>
      <w:pgSz w:w="11906" w:h="16838"/>
      <w:pgMar w:left="1701"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2"/>
      <w:u w:val="single"/>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9:56:00Z</dcterms:created>
  <dc:creator>Carlos Piqueras</dc:creator>
  <dc:description/>
  <dc:language>en-US</dc:language>
  <cp:lastModifiedBy>José Schlosser</cp:lastModifiedBy>
  <cp:lastPrinted>1998-11-10T04:36:00Z</cp:lastPrinted>
  <dcterms:modified xsi:type="dcterms:W3CDTF">1999-09-12T09:57:00Z</dcterms:modified>
  <cp:revision>3</cp:revision>
  <dc:subject/>
  <dc:title>UN OBRERO</dc:title>
</cp:coreProperties>
</file>