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b/>
          <w:sz w:val="44"/>
        </w:rPr>
        <w:t>LA MORAL, EL HOMBRE Y LA SOCIEDAD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 el Q:.H:. Ruben Preshel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              </w:t>
      </w:r>
      <w:r>
        <w:rPr>
          <w:rFonts w:cs="Arial" w:ascii="Arial" w:hAnsi="Arial"/>
          <w:sz w:val="24"/>
        </w:rPr>
        <w:t>Considero necesario, en especial para este tema inte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ar dar una clara definici¢n si es posible, a este concepto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oral. Seg£n el diccionario, Moral es una ciencia, que como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38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al estudia las reglas que deben seguirse para hacer el bie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y evitar el mal. Es el estudio sobre las actividades d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p¡ritu humano, separado de la ciencia del cuerpo que ser¡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a  Anatom¡a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Moral tal como las Matem ticas expone principios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videntes por s¡ mismos o subordinados a conceptos metaf¡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cos, tales como los del " bien ", " la perfecci¢n ",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os cuales se deduce luego, cono consecuencias  todos l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beres particulares, ( abolici¢n de la pena de muerte etc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odas las reglas o normas a las cuales debe adaptarse nues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ra conducta, en cada esfera de acci¢n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ara edificar una moral que no sea m s que teor¡a, 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ciso ante todo estudiar cientificamente los hechos mora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es. Para esto debemos buscar informaci¢n en la sociolog¡a 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n la sicolog¡a, ya que  la vida del individuo intere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ambien a la moral, pues en la medida de la evoluci¢n, el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ha llegado a ser asunto de vida interior. Si la pasi¢n s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ndenara desde el punto de vista social, no tendr¡a acas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teres para el moralista conocer cuales son sus efectos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mo nace y como puede ser destru¡da?. Tambien podr¡a n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nsiderarse extrictamente una ciencia, sino m s bien u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tudio filos¢fico sobre el valor de los hechos y las ley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 hombre  en su caracter de individuo dentro de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ciedad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s fil¢sofos en todas las epocas trataron  tambien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xplicar este concepto. S¢crates, anticipandose a su epoca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fin¡a la Moral que convenia a la sociedad de su tiempo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Kant, la explicaba como un mandato divino y como decia Sho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enhauer, " recordano a Moises en el Sina¡"-. Quiz s nunca 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dido ser realizado un acto realmente moral, es decir, ins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irado por el m s puro deber.El ideal moral puede y deb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dificarse solamente por medio del razonamiento." Comienz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 exponer principios evidentes por s¡ mismo y luego com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nsecuencia, derivan los deberes, asi se modela la  conduc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a de la raz¢n "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" La ley moral no tiene sentido sin antes haber admi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ido la libertad, la inmortalidad del alma y la existenc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 Dios. " S¢crates, Plat¢n y Arist¢teles en su epoca, 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scartes y Lebniz en los tiempos modernos, basan la mor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n la construcci¢n racional del Universo como obra perfect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reada por Dios. El hombre debe aspirar la perfecci¢n mode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ando su conducta en las ense¤anzas de la raz¢n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s fil¢sofos empiristas del siglo XVIII fundamentan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oral en los principios m s s¢lidos de los que pretenden se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ducidos de la pura raz¢n, as¡ como las diversas tentativ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 derivar la moral de la ciencia de la naturaleza humana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 la Sicolog¡a ( por el hecho de que los hombres buscan 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acer y el interes ), de la Biolog¡a ( justifiaci¢n d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goismo, de la competencia, de las guerras por el princip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arwiniano de la lucha por la vida). Pero, no ser  un err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tender deducir la moral de las ciencias preexistentes?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xiste una realidad moral y unos hechos morales. Seg£n algu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os Sic¢logos contemporaneos, moral no es un apendice de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encia de los hechos f¡sicos y biol¢gios, sino una disci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ina independiente: la ciencia positiva de los hechos mo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ales. Hay que estudiar los hechos morales desde afuera, e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us manifestaciones exteriores, describir y explicar p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edio de leyes esos fen¢menos llamados costumbres. Podr¡am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al vez llamar ciencia o f¡sica de las costumbres a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ueva concepci¢n expuesta por Durkein en varias de sus obr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y por Levy Bruhl ( fil¢sofo frances ) en " La Moral y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encia de las costumbres "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En resumen la Moral ser¡a entonces en su conjunto, una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8m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¡sica, te¢rica y pr ctica de las costumbres.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3_Ì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 posible obrar como hombre honesto y hasta como heroe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n haber reflexionado sobre Moral?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os seres que conforman las sociedades donde los individu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recen dentro de los h bitos claramente definidos, n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ecestar¡an reflexionar demasiado sobre sus deberes, pues y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e habr¡an modelado en ellos, pero en esta epoca, dende s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os presentan tantas y r pidas transformaciones, el hombr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e pregunta a su conciencia: se debe defender el antigu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ncepto de la familia y matrimonio? es posible continua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n el principio de patriotismo o internacinalismo? etc..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vida impone el plantamiento de problemas de concie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a por lo que es importante tener una clara concepci¢n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a vida moral, comrender y razonar. Pero bastan acaso, l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uenas disposiciones naturales, fortalecidas por una bue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ducaci¢n? Rousseau hablaba de la conciencia como " instin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ivino ", " inmortal y celeste voz " " juez infalible d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ien y el mal ". El bien, el deber, son ideales, no realida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s, pero basta observarse a s¡ mismo para comprender qu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enemos una idea mas o menos clara de ello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 diferencia de lo £til, el bien moral o deber moral 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ligatorio y sin condici¢n,sin tener en cuenta la ventaja 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sventaja que de el podamos recibir. " Haz lo que debes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uceda lo que suceda." A estas ideas fundamentales se rela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onan otras nociones: " si tengo deberes para los dem s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tos tienen derechos sobre mi y pueden exigirme que cump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os deberes para con ello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cumplo esos deberes, adquiero cierto merito, estoy satis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echo de mi mismo y los dem s aprueban mi conducta. A tod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tas ideas, est n intimamente ligados juicios, tendencias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h bitos, disposiciones de voluntad etc..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s sentimientos de no causar da¤os, de aliviar sufri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ntos, o de robar, mentir o perseguir, no tiene nad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l¢gico ni contradictorio, es la sociedad que por sus ley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quien me impone o prohibe realizar determiados actos, p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e deja en libertad otros. As¡ es que a parte de lo que sa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onan las leyes y la opini¢n p£blica yo me siento inclinado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YZ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 la realizaci¢n o no de ciertos actos, as¡ sea por senti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ntos del deber o de libertad moral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Segun Kant, el concepto fundamental del deber se deduc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 la naturaleza misma del ser responsable, esta explicaci¢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o difiere demasiado de la concepci¢n teol¢gica del Manda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ivino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" El hombre se siente inclinado a la realizaci¢n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ctos que por su propia naturaleza merecen ser realizados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s¡ satisfacemos a nuestras tendencias. El ser humano n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uede abstenerse a su sencibilidad"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Seg£n los soci¢logos, todos los caracteres de esa ide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 sentimiento se derivan de un origen social, no solam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 hombre actual sino del peso de todas las anterio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generaciones y esa fuerza es la que obliga a la voluntad 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clinarse en determinado sentido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p resi¢n que ejerce la sociedad a su vez mode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uevamente la conciencia individual, formando el sentimie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o de obligaci¢n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osotros somos parte de ese conjunto de ideas, senti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ntos, opiniones y reglas morales que son obra de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ciedad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" Cuando cumplo mi deber se me recompensa y si no se m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astiga ". Yo tengo idea de que esas sanciones son justas 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engo derecho seg£n el caso a recompensa o castigo. Las sa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ones pueden ser: Naturales, fisiol¢gicas como consecuencia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FO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 propio juego de leyes naturales ( enfermedades com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jemplo ). Sociales, que pueden ser: sanciones de la opini¢n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&gt;F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general o sanciones legales. Metaf¡sicas o religiosas, que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Ph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ueden ser recompensa o castigo supraterrenos aplicados 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na vida futura. Sanciones interiores, como la satisfacci¢n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DX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 deber cumplido o de lo contrario, tristeza o remordi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nto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sponsabilidad moral: es diferente a la resposabili-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8M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ad legal o social. Tengo en m¡ mismo el sentimiento de qu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al acci¢n depende de mi voluntad, y que al realizarla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erezco goce o remordimiento. Esta responsabilidad s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xtiende a todos los actos y presta mayor atenci¢n a l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tenciones por las cuales se realizan tales actos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Saber quien es responsable parecer¡a facil de entender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" responsable es el autor del acto ". Sin embargo historica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ente no siempre se tomaba la responsabilidad individual 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no que frecuentemente el grupo social al que pertenec¡a 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utor del acto era considerado colectivamente responsabl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" La Vendetta era la primitiva forma de sanci¢n y a£n ho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n responsabilizadas personas por actos cometidos por miem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ros de su familia. Hasta el siglo XVIII hab¡an cr¡menes qu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 su gravedad eran castigados los padres y los hijos d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ulpable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s responsabilidades a lo largo de la historia de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humanidad se han ido individualizando lentamente, hasta qu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e ha limitado al autor mismo responsable. Pero, primera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ente ha de ser consciente, libre y capaz de discernimiento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nte quien soy responsable?, en primer lugar soy res-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8RÌ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nsable moralmente ante mi conciencia. Es decir soy capaz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 reconocerme autor conciente y racional, tengo noci¢n si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l acto es bueno, de su merito moral, y si es malo, de su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dignidad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uando el hombre moralmente este adaptado al est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cial, desaparecer   el sentimiento del deber?. Tal como l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antea Spencer, ese estado de armon¡a perfecta no es m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que una hip¢tesis, por lo que no presenta hoy m s que u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teres te¢rico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vida moral rige todos los aspectos de la vida e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ciedad del ser humano, pero hay reglas que var¡an en l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iferentes medios y epocas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moral en la vida domestica: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8UÌ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s estudios sociol¢gicos nos muestran la transfor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aci¢n de la moral a traves del tiempo. La forma grupal m 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ntigua fue el Clan Totemico: sus integrantes descend¡an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n mismo totem, todos eran parientes y el matrimonio entr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llos estaba prohibido. Eran ex¢gamos, es decir buscanan su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areja dentro de otro clan. Las mujeres a pesar de que n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en¡an ninguna autoridad era las transmisoras del totem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 lo largo de la historia van sucediendose distint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ariantes: cambio del matriarcado al patriarcado, surgimie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o de la famlilia paternal donde ya empieza a reconocers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lgunos derechos a los parientes por v¡a materna. As¡ s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lega a la familia conyugal compuesta de padre, madre 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hijos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moral y la econom¡a: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8NÌ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Es el estudio de las relaciones del ser, viviendo e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ciedad siempre que estas relaciones tiendan a satisface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as nececidades materiales ( C. Gide ). El rol que cumple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oral es el de cuidar que reine la equidad de las relacion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con¢micas, tanto en una sociedad individualista o liber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mo una socialista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moral y la vida pol¡tica: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8TÌ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El primitivo clan era tambien una sociedad domestica 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l¡tica. Es de ese principio y atraves de las epocas que s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lega hasta la constituci¢n de naciones. As¡ , del clan s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as¢ a las tribus ya araigadas a la tierra y dirigidas p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n jefe, luego se va llegando  a las ciudades y reinos don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l poder pol¡tico se individualiza en un dirigente o u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onarca, la naci¢n adquiere unidad. De la evoluci¢n de 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onarqu¡a se pasa a la fomraci¢n del Estado con un cuerp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l¡tico, administrativo y jur¡dico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ousseau en su " Contrato Social " dice que el funda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ento del estado es el contrato establecido libremente p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odos los ciudadanos, y la ley tiene su fundamento en u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cuerdo de las voluntades individuales guiadas para el bie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general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Moral del individuo: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8KÌ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En un principio el ser no ten¡a independencia de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ciedad en lo que se refer¡a a creencias, prejuicios y se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imientos. La evoluci¢n de la sociedad trae un cambio de l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alores, el hombre se libera de la influencia del grupo 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ja de sentirse identificado con la conciencia colectiv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 entonces que su raz¢n lo hace conciente de su prop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alor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l individuo deja de ser objeto y su personalidad la dar  su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opia escala de valores tanto en su cuerpo como en su alm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a moral exige al hombre una disciplina en la vida f¡sica 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s¡ el cuerpo no turbado ayudar  al espir¡tu. El est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deal ser . el equilibrio entre la salud f¡sica y la menta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" Mente sana en cuerpo sano "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Moral Mas¢nica: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8FÌ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 moral mas¢nica no est  ligada a ninguna religi¢n 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iloslof¡a, sino que se basa en los principios universal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 los que el ser humano debe tratar de ser mejor, ayudar 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us semejantes sin ego¡smo ni vanidad. Las reglas son impar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idas por medio de la simbolog¡a: el Templo, las insignias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herramientas, leyendas, etc. En esta forma el hermano v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ecibiendo los principios que formar n su vida dentro 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uera del Templo. El fundamento personal necesario pa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quel que pretenda ser Mas¢n es el de ser un hombre libre 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ducado dentro de las buenas costumbres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Ser   con el estudio de la moral y de las ciencias,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junto con una constante labor interior, que ir  " pulie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a piedra bruta " para alcanzar su objetivo de perfecci¢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dividual y de contribuci¢n positiva al mejoramiento de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ciedad. Es en la coincidencia de estas dos corrientes,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telectual  desarrollada a traves del mas amplio conoci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nto de las expreciones de la cultura universal, y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piritual, traducida en su voluntad de aplicar ese pote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al educativo en la creaci¢n de un futuro mejor para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humanidad, que el Mas¢n se podra sentir realizado y en con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iciones de hacer efectivo su aporte para la edificaci¢n d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emplo Universal, en un esfuerzo mancomunado con el de l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ltitudes actuales y futuras de todos los Hermanos reparti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os por la faz de la Tierra, sin distinci¢n.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" Uno es moralmente bello y virtuoso,perfecto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&lt;i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hombre de bien, cuando solo busca los bien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?j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ellos por s¡ mismos y practica las bella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?h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cciones exclusivamente porque son bellas,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?h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entendiendo por bellas las virtudes y lo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?h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ctos que la virtud inspira. Los bienes natu-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?k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ales se hacen bellos s¢lo en el hombre que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?i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osee la belleza moral  y esa belleza moral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?i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es la £nica virtud verdaderamente comleta."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?jÉ</w:t>
      </w:r>
    </w:p>
    <w:p>
      <w:pPr>
        <w:pStyle w:val="Textosinforma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Arist¢teles.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^kÌ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</w:t>
      </w:r>
      <w:r>
        <w:rPr/>
        <w:t>Ruben Preschel M.M.</w:t>
      </w:r>
    </w:p>
    <w:sectPr>
      <w:type w:val="nextPage"/>
      <w:pgSz w:w="11906" w:h="16838"/>
      <w:pgMar w:left="1152" w:right="1153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10:34:00Z</dcterms:created>
  <dc:creator>José Schlosser</dc:creator>
  <dc:description/>
  <dc:language>en-US</dc:language>
  <cp:lastModifiedBy>José Schlosser</cp:lastModifiedBy>
  <dcterms:modified xsi:type="dcterms:W3CDTF">1999-08-28T10:34:00Z</dcterms:modified>
  <cp:revision>2</cp:revision>
  <dc:subject/>
  <dc:title> </dc:title>
</cp:coreProperties>
</file>