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pPr>
      <w:r>
        <w:rPr/>
        <w:t>“</w:t>
      </w:r>
      <w:r>
        <w:rPr/>
        <w:t>AMISTAD”</w:t>
      </w:r>
    </w:p>
    <w:p>
      <w:pPr>
        <w:pStyle w:val="Normal"/>
        <w:jc w:val="center"/>
        <w:rPr>
          <w:rFonts w:ascii="Arial" w:hAnsi="Arial" w:cs="Arial"/>
          <w:sz w:val="28"/>
        </w:rPr>
      </w:pPr>
      <w:r>
        <w:rPr>
          <w:rFonts w:cs="Arial" w:ascii="Arial" w:hAnsi="Arial"/>
          <w:sz w:val="28"/>
        </w:rPr>
        <w:t>M.`.M.`.ALBERTO OCHOA VELAZQUEZ</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El título del tema que deseo tratar esta noche QQ.`.HH.`.  Creo que ha causado una sensación de bienestar  en cada uno de quienes nos encontramos en este recinto, pues nos ha hecho recordar quizá uno de tantos momentos hermosos vividos con algún amigo. Mas sin embargo ¿qué es la amistad?, ¿Que significa ser amigo? ¿Qué es el amor?, es la amistad una sensación, un vínculo o solamente algo que quizá podamos definir pero de una manera muy superficial. Creo que no podríamos dar un concepto de amistad que abarque todo lo que ella es, pues es algo tan abstracto que no lo podemos definir, pero si lo podemos sentir.</w:t>
      </w:r>
    </w:p>
    <w:p>
      <w:pPr>
        <w:pStyle w:val="Normal"/>
        <w:jc w:val="both"/>
        <w:rPr>
          <w:rFonts w:ascii="Arial" w:hAnsi="Arial" w:cs="Arial"/>
          <w:sz w:val="28"/>
        </w:rPr>
      </w:pPr>
      <w:r>
        <w:rPr>
          <w:rFonts w:cs="Arial" w:ascii="Arial" w:hAnsi="Arial"/>
          <w:sz w:val="28"/>
        </w:rPr>
        <w:tab/>
        <w:tab/>
        <w:t>“Un amigo es un segundo yo”, decía Marco Tulio Cicerón,  “Es una persona ante la que puedo pensar en alta voz”, decía Emerson; en fin a través de los siglos se ha buscado tratar de entender que es la amistad, que es el amor, pero lo importante es que aunque no lo podamos entender, si lo podemos sentir. Los Griegos y Romanos deificaron el amor en la figura de una mujer dándole el nombre de Venus o Afrodita. Para los Cristianos Dios el amor, es el todo, lo que mueve el mundo, la fuerza más poderosa del universo. “Amémonos unos a otros; porque el amor es de Dios. Todo aquel que ama, es nacido de Dios, y conoce a Dios. El que no ama, no ha conocido a Dios; porque Dios es amor(1Sn Jn 4:7-8), desde el Antiguo testamento Jehovah  dijo a los hebreos: ”Amarás a tu prójimo  como a ti mismo”(Lev 19:18); situación que Jesús, el Cristo ratificó cuando dijo que el principal  mandamiento era: Amar a Dios sobre todas las cosas y al  prójimo como a uno mismo.</w:t>
      </w:r>
    </w:p>
    <w:p>
      <w:pPr>
        <w:pStyle w:val="Normal"/>
        <w:jc w:val="both"/>
        <w:rPr>
          <w:rFonts w:ascii="Arial" w:hAnsi="Arial" w:cs="Arial"/>
          <w:sz w:val="28"/>
        </w:rPr>
      </w:pPr>
      <w:r>
        <w:rPr>
          <w:rFonts w:cs="Arial" w:ascii="Arial" w:hAnsi="Arial"/>
          <w:sz w:val="28"/>
        </w:rPr>
        <w:tab/>
        <w:tab/>
        <w:t>Los masones cuando fuimos iniciados llegamos a la Log.`. con los ojos vendados, semidesnudos y sin ningún valor encima, pues  se nos despojo de todo cuando poseíamos, simbolizando con ello que para los masones lo que cuenta es lo que se lleva en el corazón, y no lo material. Llegamos sin ver ante quienes estabamos, desvalidos, sin una mano amiga que nos condujera, pero entonces el Exp.`. nos ayudo y logramos pasar las pruebas de la iniciación,  ingresando a una fraternidad de hombres comprometidos con el futuro, pero que viven su presente luchando por cimentarlo con bases que nunca puedan derrumbarse. Al caer la venda de nuestros ojos vimos varios hombres  cuyas espadas apuntaban  hacia nosotros, pero entonces el V.`.M.`. nos dijo que los hermanos que empuñaban las espadas eran solo una muestra de miles de hermanos masones que se encuentran esparcidos por la faz de la tierra, listos a correr en nuestro auxilio en caso de necesidad, llegando a ofrecer con gusto su vida por nosotros si así fuera necesario. Hoy sabemos  que la masonería es un lazo de amistad que une a los H.`. de la V.`. esparcidos por todo el universo y que nos insta a trabajar por un ideal: EL PROGRESO DE LA HUMANIDA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M.`.ALBERTO OCHOA VELAZQU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20:07:00Z</dcterms:created>
  <dc:creator>Alberto Ochoa</dc:creator>
  <dc:description/>
  <dc:language>en-US</dc:language>
  <cp:lastModifiedBy>José Schlosser</cp:lastModifiedBy>
  <dcterms:modified xsi:type="dcterms:W3CDTF">1999-11-01T20:07:00Z</dcterms:modified>
  <cp:revision>2</cp:revision>
  <dc:subject/>
  <dc:title>AL</dc:title>
</cp:coreProperties>
</file>