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sual;Courier New" w:hAnsi="Lucida Casual;Courier New" w:cs="Lucida Casual;Courier New"/>
          <w:i/>
          <w:i/>
        </w:rPr>
      </w:pPr>
      <w:r>
        <w:rPr>
          <w:rFonts w:cs="Lucida Casual;Courier New" w:ascii="Lucida Casual;Courier New" w:hAnsi="Lucida Casual;Courier New"/>
          <w:i/>
        </w:rPr>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t>RESPETABLE LOGIA</w:t>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t>JOSE FRANCISCO VERGARA Nº 105</w:t>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t>VALLE DE VIÑA DEL MAR</w:t>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jc w:val="center"/>
        <w:rPr>
          <w:rFonts w:ascii="Lucida Casual;Courier New" w:hAnsi="Lucida Casual;Courier New" w:cs="Lucida Casual;Courier New"/>
          <w:i/>
          <w:i/>
          <w:sz w:val="32"/>
        </w:rPr>
      </w:pPr>
      <w:r>
        <w:rPr>
          <w:rFonts w:cs="Lucida Casual;Courier New" w:ascii="Lucida Casual;Courier New" w:hAnsi="Lucida Casual;Courier New"/>
          <w:b/>
          <w:i/>
          <w:sz w:val="32"/>
        </w:rPr>
        <w:t>TEMA</w:t>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pBdr>
          <w:top w:val="double" w:sz="6" w:space="1" w:color="000000"/>
          <w:bottom w:val="double" w:sz="6" w:space="1" w:color="000000"/>
        </w:pBdr>
        <w:jc w:val="center"/>
        <w:rPr/>
      </w:pPr>
      <w:r>
        <w:rPr>
          <w:rFonts w:cs="Lucida Casual;Courier New" w:ascii="Lucida Casual;Courier New" w:hAnsi="Lucida Casual;Courier New"/>
          <w:b/>
          <w:i/>
          <w:sz w:val="36"/>
        </w:rPr>
        <w:t>LA LUZ</w:t>
      </w:r>
      <w:r>
        <w:rPr>
          <w:rFonts w:cs="Lucida Casual;Courier New" w:ascii="Lucida Casual;Courier New" w:hAnsi="Lucida Casual;Courier New"/>
          <w:b/>
          <w:i/>
          <w:sz w:val="40"/>
        </w:rPr>
        <w:t xml:space="preserve"> </w:t>
      </w:r>
    </w:p>
    <w:p>
      <w:pPr>
        <w:pStyle w:val="Normal"/>
        <w:rPr>
          <w:rFonts w:ascii="Lucida Casual;Courier New" w:hAnsi="Lucida Casual;Courier New" w:cs="Lucida Casual;Courier New"/>
          <w:b/>
          <w:b/>
          <w:i/>
          <w:i/>
          <w:sz w:val="28"/>
        </w:rPr>
      </w:pPr>
      <w:r>
        <w:rPr>
          <w:rFonts w:cs="Lucida Casual;Courier New" w:ascii="Lucida Casual;Courier New" w:hAnsi="Lucida Casual;Courier New"/>
          <w:b/>
          <w:i/>
          <w:sz w:val="28"/>
        </w:rPr>
      </w:r>
    </w:p>
    <w:p>
      <w:pPr>
        <w:pStyle w:val="Normal"/>
        <w:rPr>
          <w:rFonts w:ascii="Lucida Casual;Courier New" w:hAnsi="Lucida Casual;Courier New" w:cs="Lucida Casual;Courier New"/>
          <w:i/>
          <w:i/>
          <w:sz w:val="28"/>
        </w:rPr>
      </w:pPr>
      <w:r>
        <w:rPr>
          <w:rFonts w:cs="Lucida Casual;Courier New" w:ascii="Lucida Casual;Courier New" w:hAnsi="Lucida Casual;Courier New"/>
          <w:i/>
          <w:sz w:val="28"/>
        </w:rPr>
      </w:r>
    </w:p>
    <w:p>
      <w:pPr>
        <w:pStyle w:val="Normal"/>
        <w:rPr>
          <w:rFonts w:ascii="Lucida Casual;Courier New" w:hAnsi="Lucida Casual;Courier New" w:cs="Lucida Casual;Courier New"/>
          <w:i/>
          <w:i/>
          <w:sz w:val="28"/>
        </w:rPr>
      </w:pPr>
      <w:r>
        <w:rPr>
          <w:rFonts w:cs="Lucida Casual;Courier New" w:ascii="Lucida Casual;Courier New" w:hAnsi="Lucida Casual;Courier New"/>
          <w:i/>
          <w:sz w:val="28"/>
        </w:rPr>
      </w:r>
    </w:p>
    <w:p>
      <w:pPr>
        <w:pStyle w:val="Normal"/>
        <w:rPr>
          <w:rFonts w:ascii="Lucida Casual;Courier New" w:hAnsi="Lucida Casual;Courier New" w:cs="Lucida Casual;Courier New"/>
          <w:b/>
          <w:b/>
          <w:i/>
          <w:i/>
          <w:sz w:val="24"/>
        </w:rPr>
      </w:pPr>
      <w:r>
        <w:rPr>
          <w:rFonts w:cs="Lucida Casual;Courier New" w:ascii="Lucida Casual;Courier New" w:hAnsi="Lucida Casual;Courier New"/>
          <w:b/>
          <w:i/>
          <w:sz w:val="24"/>
        </w:rPr>
        <w:t>AUTOR</w:t>
        <w:tab/>
        <w:tab/>
        <w:tab/>
        <w:t>: HERIBERTO ARAOS OVALLE</w:t>
      </w:r>
    </w:p>
    <w:p>
      <w:pPr>
        <w:pStyle w:val="Normal"/>
        <w:rPr>
          <w:rFonts w:ascii="Lucida Casual;Courier New" w:hAnsi="Lucida Casual;Courier New" w:cs="Lucida Casual;Courier New"/>
          <w:b/>
          <w:b/>
          <w:i/>
          <w:i/>
          <w:sz w:val="24"/>
        </w:rPr>
      </w:pPr>
      <w:r>
        <w:rPr>
          <w:rFonts w:cs="Lucida Casual;Courier New" w:ascii="Lucida Casual;Courier New" w:hAnsi="Lucida Casual;Courier New"/>
          <w:b/>
          <w:i/>
          <w:sz w:val="24"/>
        </w:rPr>
        <w:t>GRADO</w:t>
        <w:tab/>
        <w:tab/>
        <w:tab/>
        <w:t>: 1º Aprendiz</w:t>
      </w:r>
    </w:p>
    <w:p>
      <w:pPr>
        <w:pStyle w:val="Normal"/>
        <w:rPr>
          <w:rFonts w:ascii="Lucida Casual;Courier New" w:hAnsi="Lucida Casual;Courier New" w:cs="Lucida Casual;Courier New"/>
          <w:b/>
          <w:b/>
          <w:i/>
          <w:i/>
          <w:sz w:val="24"/>
        </w:rPr>
      </w:pPr>
      <w:r>
        <w:rPr>
          <w:rFonts w:cs="Lucida Casual;Courier New" w:ascii="Lucida Casual;Courier New" w:hAnsi="Lucida Casual;Courier New"/>
          <w:b/>
          <w:i/>
          <w:sz w:val="24"/>
        </w:rPr>
      </w:r>
    </w:p>
    <w:p>
      <w:pPr>
        <w:pStyle w:val="Normal"/>
        <w:rPr>
          <w:rFonts w:ascii="Lucida Casual;Courier New" w:hAnsi="Lucida Casual;Courier New" w:cs="Lucida Casual;Courier New"/>
          <w:b/>
          <w:b/>
          <w:i/>
          <w:i/>
          <w:sz w:val="24"/>
        </w:rPr>
      </w:pPr>
      <w:r>
        <w:rPr>
          <w:rFonts w:cs="Lucida Casual;Courier New" w:ascii="Lucida Casual;Courier New" w:hAnsi="Lucida Casual;Courier New"/>
          <w:b/>
          <w:i/>
          <w:sz w:val="24"/>
        </w:rPr>
        <w:t>FECHA DE LECTURA</w:t>
        <w:tab/>
        <w:t>: 2 DE OCTUBRE DE 1997</w:t>
      </w:r>
    </w:p>
    <w:p>
      <w:pPr>
        <w:pStyle w:val="Normal"/>
        <w:rPr>
          <w:rFonts w:ascii="Lucida Casual;Courier New" w:hAnsi="Lucida Casual;Courier New" w:cs="Lucida Casual;Courier New"/>
          <w:b/>
          <w:b/>
          <w:i/>
          <w:i/>
          <w:sz w:val="28"/>
        </w:rPr>
      </w:pPr>
      <w:r>
        <w:rPr>
          <w:rFonts w:cs="Lucida Casual;Courier New" w:ascii="Lucida Casual;Courier New" w:hAnsi="Lucida Casual;Courier New"/>
          <w:b/>
          <w:i/>
          <w:sz w:val="28"/>
        </w:rPr>
      </w:r>
    </w:p>
    <w:p>
      <w:pPr>
        <w:pStyle w:val="Normal"/>
        <w:rPr>
          <w:rFonts w:ascii="Lucida Casual;Courier New" w:hAnsi="Lucida Casual;Courier New" w:cs="Lucida Casual;Courier New"/>
          <w:i/>
          <w:i/>
          <w:sz w:val="28"/>
        </w:rPr>
      </w:pPr>
      <w:r>
        <w:rPr>
          <w:rFonts w:cs="Lucida Casual;Courier New" w:ascii="Lucida Casual;Courier New" w:hAnsi="Lucida Casual;Courier New"/>
          <w:i/>
          <w:sz w:val="28"/>
        </w:rPr>
      </w:r>
    </w:p>
    <w:p>
      <w:pPr>
        <w:pStyle w:val="Normal"/>
        <w:rPr>
          <w:rFonts w:ascii="Lucida Casual;Courier New" w:hAnsi="Lucida Casual;Courier New" w:cs="Lucida Casual;Courier New"/>
          <w:i/>
          <w:i/>
          <w:sz w:val="28"/>
        </w:rPr>
      </w:pPr>
      <w:r>
        <w:rPr>
          <w:rFonts w:cs="Lucida Casual;Courier New" w:ascii="Lucida Casual;Courier New" w:hAnsi="Lucida Casual;Courier New"/>
          <w:i/>
          <w:sz w:val="28"/>
        </w:rPr>
      </w:r>
    </w:p>
    <w:p>
      <w:pPr>
        <w:pStyle w:val="Normal"/>
        <w:rPr>
          <w:rFonts w:ascii="Lucida Casual;Courier New" w:hAnsi="Lucida Casual;Courier New" w:cs="Lucida Casual;Courier New"/>
          <w:i/>
          <w:i/>
          <w:sz w:val="22"/>
        </w:rPr>
      </w:pPr>
      <w:r>
        <w:rPr>
          <w:rFonts w:cs="Lucida Casual;Courier New" w:ascii="Lucida Casual;Courier New" w:hAnsi="Lucida Casual;Courier New"/>
          <w:b/>
          <w:i/>
          <w:sz w:val="22"/>
        </w:rPr>
        <w:t>PRESENTACION:</w:t>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Introducción</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Desarrollo</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Conclusiones</w:t>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t>BIBLIOGRAFIA:</w:t>
      </w:r>
    </w:p>
    <w:p>
      <w:pPr>
        <w:pStyle w:val="Normal"/>
        <w:rPr>
          <w:rFonts w:ascii="Lucida Casual;Courier New" w:hAnsi="Lucida Casual;Courier New" w:cs="Lucida Casual;Courier New"/>
          <w:b/>
          <w:b/>
          <w:i/>
          <w:i/>
          <w:sz w:val="22"/>
        </w:rPr>
      </w:pPr>
      <w:r>
        <w:rPr>
          <w:rFonts w:cs="Lucida Casual;Courier New" w:ascii="Lucida Casual;Courier New" w:hAnsi="Lucida Casual;Courier New"/>
          <w:b/>
          <w:i/>
          <w:sz w:val="22"/>
        </w:rPr>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La Iniciación Masónica.-  O. Wirth</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El Libro del Aprendiz.-     O. Wirth</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Manual del Aprendiz.- Aldo Lavagnini (Magister)</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t>Diversas revistas Masónicas</w:t>
      </w:r>
    </w:p>
    <w:p>
      <w:pPr>
        <w:pStyle w:val="Normal"/>
        <w:numPr>
          <w:ilvl w:val="0"/>
          <w:numId w:val="2"/>
        </w:numPr>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numPr>
          <w:ilvl w:val="0"/>
          <w:numId w:val="2"/>
        </w:numPr>
        <w:rPr>
          <w:rFonts w:ascii="Arial" w:hAnsi="Arial" w:cs="Arial"/>
          <w:sz w:val="22"/>
        </w:rPr>
      </w:pPr>
      <w:r>
        <w:rPr>
          <w:rFonts w:cs="Lucida Casual;Courier New" w:ascii="Lucida Casual;Courier New" w:hAnsi="Lucida Casual;Courier New"/>
          <w:i/>
          <w:sz w:val="22"/>
        </w:rPr>
        <w:t xml:space="preserve">Internet.- </w:t>
      </w:r>
    </w:p>
    <w:p>
      <w:pPr>
        <w:pStyle w:val="Normal"/>
        <w:rPr>
          <w:rFonts w:ascii="Arial" w:hAnsi="Arial" w:cs="Arial"/>
          <w:sz w:val="28"/>
        </w:rPr>
      </w:pPr>
      <w:r>
        <w:rPr>
          <w:rFonts w:cs="Arial" w:ascii="Arial" w:hAnsi="Arial"/>
          <w:sz w:val="28"/>
        </w:rPr>
      </w:r>
    </w:p>
    <w:p>
      <w:pPr>
        <w:pStyle w:val="Normal"/>
        <w:ind w:right="70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Lucida Casual;Courier New" w:hAnsi="Lucida Casual;Courier New" w:cs="Lucida Casual;Courier New"/>
          <w:i/>
          <w:i/>
        </w:rPr>
      </w:pPr>
      <w:r>
        <w:rPr>
          <w:rFonts w:cs="Lucida Casual;Courier New" w:ascii="Lucida Casual;Courier New" w:hAnsi="Lucida Casual;Courier New"/>
          <w:i/>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rFonts w:ascii="Lucida Casual;Courier New" w:hAnsi="Lucida Casual;Courier New" w:cs="Lucida Casual;Courier New"/>
          <w:b/>
          <w:b/>
          <w:i/>
          <w:i/>
          <w:sz w:val="24"/>
        </w:rPr>
      </w:pPr>
      <w:r>
        <w:rPr>
          <w:rFonts w:cs="Lucida Casual;Courier New" w:ascii="Lucida Casual;Courier New" w:hAnsi="Lucida Casual;Courier New"/>
          <w:b/>
          <w:i/>
          <w:sz w:val="24"/>
        </w:rPr>
        <w:t>A:. L:. G:. D:. G:. A:. D:. U:.</w:t>
      </w:r>
    </w:p>
    <w:p>
      <w:pPr>
        <w:pStyle w:val="Normal"/>
        <w:spacing w:lineRule="auto" w:line="360"/>
        <w:rPr>
          <w:rFonts w:ascii="Lucida Casual;Courier New" w:hAnsi="Lucida Casual;Courier New" w:cs="Lucida Casual;Courier New"/>
          <w:b/>
          <w:b/>
          <w:i/>
          <w:i/>
          <w:sz w:val="24"/>
        </w:rPr>
      </w:pPr>
      <w:r>
        <w:rPr>
          <w:rFonts w:cs="Lucida Casual;Courier New" w:ascii="Lucida Casual;Courier New" w:hAnsi="Lucida Casual;Courier New"/>
          <w:b/>
          <w:i/>
          <w:sz w:val="24"/>
        </w:rPr>
      </w:r>
    </w:p>
    <w:p>
      <w:pPr>
        <w:pStyle w:val="Normal"/>
        <w:rPr>
          <w:rFonts w:ascii="Lucida Casual;Courier New" w:hAnsi="Lucida Casual;Courier New" w:cs="Lucida Casual;Courier New"/>
          <w:i/>
          <w:i/>
        </w:rPr>
      </w:pPr>
      <w:r>
        <w:rPr>
          <w:rFonts w:cs="Lucida Casual;Courier New" w:ascii="Lucida Casual;Courier New" w:hAnsi="Lucida Casual;Courier New"/>
          <w:i/>
        </w:rPr>
      </w:r>
    </w:p>
    <w:p>
      <w:pPr>
        <w:pStyle w:val="Normal"/>
        <w:rPr/>
      </w:pPr>
      <w:r>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t>I.- Introducción.-</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before="0" w:after="140"/>
        <w:ind w:right="180" w:hanging="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t>Mientras se creaban las bestias de la tierra, el titán Epimeteo( cuyo nombre significa “ pensamiento retroespectivo “) asumió la tarea de brindar a cada cual ciertas facultades par protegerse y sobrevivir.- Dió a la tortuga su duro caparazón, a la avispa su aguijón a otros celeridad y astucia.- Cuando llegó a la especie humana, ya estaban adjudicados todos los poderes de la naturaleza ; nada quedaba para el hombre.- El abatido y desmañado Epimeteo acudió a su sabio hermano Prometeo ( cuyo nombre significa “ pensamiento prospectivo“).- Al ver el desamparo del hombre, Prometeo tuvo la osadía de robar a Zeus el don del fuego, y se lo llevó a la humanidad en un gigantesco tallo de hinojos.- Con la lumbre de regalo de Prometeo, el ser humano ha encendido civilizaciones, culturas y tecnologias.- El fuego y la luz de Zeus se convirtieron en patrimonio de la humanidad.-</w:t>
      </w:r>
    </w:p>
    <w:p>
      <w:pPr>
        <w:pStyle w:val="Normal"/>
        <w:spacing w:lineRule="auto" w:line="360" w:before="0" w:after="140"/>
        <w:ind w:right="180" w:hanging="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t>Prometeo recibió un cruel castigo por su generosidad.- Fué encadenado a las montañas del Cáucaso, donde cada día un águila enviada por Zeus le arrancaba y devoraba el hígado, asiento de la vida.- Y la humanidad no pudo disfrutar en paz del regalo de Prometeo.- Zeus, presa de cólera y la envidia, ordenó a Hefestos, el contrahecho herrero de los dioses, que creara a una seductora autómata, Pandora, quien ofreció a Epimeteo una caja tristemente célebre.- El codicioso Epimeteo la aceptó, y cuando vio su maligno contenido era demasiado tarde.- Contra la voluntad del titán , Pandora vació la caja y desató la enfermedad, la pena y el dolor contra los hombres.- El don del fuego y todo lo que simboliza, está invariablemente asociado con el lastre de la pesadumbre.- Bajo el control humano, el fuego de los dioses quema además de entibiar, enceguece además de iluminar.-</w:t>
      </w:r>
    </w:p>
    <w:p>
      <w:pPr>
        <w:pStyle w:val="Normal"/>
        <w:spacing w:lineRule="auto" w:line="360" w:before="0" w:after="140"/>
        <w:ind w:right="180" w:hanging="0"/>
        <w:jc w:val="both"/>
        <w:rPr/>
      </w:pPr>
      <w:r>
        <w:rPr>
          <w:rFonts w:cs="Lucida Casual;Courier New" w:ascii="Lucida Casual;Courier New" w:hAnsi="Lucida Casual;Courier New"/>
          <w:i/>
          <w:color w:val="000000"/>
        </w:rPr>
        <w:t>Como poder definir con claridad el significado, el concepto de</w:t>
      </w:r>
      <w:r>
        <w:rPr>
          <w:rFonts w:cs="Lucida Casual;Courier New" w:ascii="Lucida Casual;Courier New" w:hAnsi="Lucida Casual;Courier New"/>
          <w:b/>
          <w:i/>
          <w:color w:val="000000"/>
        </w:rPr>
        <w:t xml:space="preserve"> Luz</w:t>
      </w:r>
      <w:r>
        <w:rPr>
          <w:rFonts w:cs="Lucida Casual;Courier New" w:ascii="Lucida Casual;Courier New" w:hAnsi="Lucida Casual;Courier New"/>
          <w:i/>
          <w:color w:val="000000"/>
        </w:rPr>
        <w:t>, si aún hoy con todo el avance científico - tecnológico no es posible dar con una definición clara.-  Sin embargo podemos esbosar la siguiente :</w:t>
      </w:r>
    </w:p>
    <w:p>
      <w:pPr>
        <w:pStyle w:val="Normal"/>
        <w:spacing w:lineRule="auto" w:line="360" w:before="0" w:after="140"/>
        <w:ind w:right="180" w:hanging="0"/>
        <w:jc w:val="both"/>
        <w:rPr>
          <w:rFonts w:ascii="Lucida Casual;Courier New" w:hAnsi="Lucida Casual;Courier New" w:cs="Lucida Casual;Courier New"/>
          <w:b/>
          <w:b/>
          <w:i/>
          <w:i/>
        </w:rPr>
      </w:pPr>
      <w:r>
        <w:rPr>
          <w:rFonts w:cs="Lucida Casual;Courier New" w:ascii="Lucida Casual;Courier New" w:hAnsi="Lucida Casual;Courier New"/>
          <w:b/>
          <w:i/>
          <w:color w:val="000000"/>
        </w:rPr>
        <w:t xml:space="preserve">LUZ </w:t>
      </w:r>
      <w:r>
        <w:rPr>
          <w:rFonts w:cs="Lucida Casual;Courier New" w:ascii="Lucida Casual;Courier New" w:hAnsi="Lucida Casual;Courier New"/>
          <w:i/>
          <w:color w:val="000000"/>
        </w:rPr>
        <w:t xml:space="preserve">forma de </w:t>
      </w:r>
      <w:r>
        <w:rPr>
          <w:rFonts w:cs="Lucida Casual;Courier New" w:ascii="Lucida Casual;Courier New" w:hAnsi="Lucida Casual;Courier New"/>
          <w:i/>
          <w:color w:val="800000"/>
        </w:rPr>
        <w:t>radiación electromagnética</w:t>
      </w:r>
      <w:r>
        <w:rPr>
          <w:rFonts w:cs="Lucida Casual;Courier New" w:ascii="Lucida Casual;Courier New" w:hAnsi="Lucida Casual;Courier New"/>
          <w:i/>
          <w:color w:val="000000"/>
        </w:rPr>
        <w:t xml:space="preserve"> similar al calor radiante, las ondas de radio o los rayos X. La luz corresponde a </w:t>
      </w:r>
      <w:r>
        <w:rPr>
          <w:rFonts w:cs="Lucida Casual;Courier New" w:ascii="Lucida Casual;Courier New" w:hAnsi="Lucida Casual;Courier New"/>
          <w:i/>
          <w:color w:val="800000"/>
        </w:rPr>
        <w:t>oscilaciones</w:t>
      </w:r>
      <w:r>
        <w:rPr>
          <w:rFonts w:cs="Lucida Casual;Courier New" w:ascii="Lucida Casual;Courier New" w:hAnsi="Lucida Casual;Courier New"/>
          <w:i/>
          <w:color w:val="000000"/>
        </w:rPr>
        <w:t xml:space="preserve"> extremadamente rápidas de un campo electromagnético, en un rango determinado de </w:t>
      </w:r>
      <w:r>
        <w:rPr>
          <w:rFonts w:cs="Lucida Casual;Courier New" w:ascii="Lucida Casual;Courier New" w:hAnsi="Lucida Casual;Courier New"/>
          <w:i/>
          <w:color w:val="800000"/>
        </w:rPr>
        <w:t>frecuencias</w:t>
      </w:r>
      <w:r>
        <w:rPr>
          <w:rFonts w:cs="Lucida Casual;Courier New" w:ascii="Lucida Casual;Courier New" w:hAnsi="Lucida Casual;Courier New"/>
          <w:i/>
          <w:color w:val="000000"/>
        </w:rPr>
        <w:t xml:space="preserve"> que pueden ser detectadas por el ojo humano.</w:t>
      </w:r>
    </w:p>
    <w:p>
      <w:pPr>
        <w:pStyle w:val="Normal"/>
        <w:spacing w:lineRule="auto" w:line="360" w:before="0" w:after="80"/>
        <w:jc w:val="both"/>
        <w:rPr>
          <w:rFonts w:ascii="Lucida Casual;Courier New" w:hAnsi="Lucida Casual;Courier New" w:cs="Lucida Casual;Courier New"/>
          <w:i/>
          <w:i/>
        </w:rPr>
      </w:pPr>
      <w:r>
        <w:rPr>
          <w:rFonts w:cs="Lucida Casual;Courier New" w:ascii="Lucida Casual;Courier New" w:hAnsi="Lucida Casual;Courier New"/>
          <w:b/>
          <w:i/>
        </w:rPr>
        <w:t xml:space="preserve">Naturaleza de la luz </w:t>
      </w:r>
    </w:p>
    <w:p>
      <w:pPr>
        <w:pStyle w:val="Normal"/>
        <w:spacing w:lineRule="auto" w:line="360" w:before="0" w:after="140"/>
        <w:ind w:right="180" w:hanging="0"/>
        <w:jc w:val="both"/>
        <w:rPr>
          <w:rFonts w:ascii="Lucida Casual;Courier New" w:hAnsi="Lucida Casual;Courier New" w:cs="Lucida Casual;Courier New"/>
          <w:i/>
          <w:i/>
        </w:rPr>
      </w:pPr>
      <w:r>
        <w:rPr>
          <w:rFonts w:cs="Lucida Casual;Courier New" w:ascii="Lucida Casual;Courier New" w:hAnsi="Lucida Casual;Courier New"/>
          <w:i/>
          <w:color w:val="000000"/>
        </w:rPr>
        <w:t xml:space="preserve">La luz es emitida por sus fuentes en línea recta, y se difunde en una superficie cada vez mayor a medida que avanza; la luz por unidad de área disminuye según el cuadrado de la distancia. Cuando la luz incide sobre un objeto es absorbida o reflejada; la luz reflejada por una superficie rugosa se difunde en todas direcciones. Algunas frecuencias se reflejan más que otras, y esto da a los objetos su color característico. Las superficies blancas difunden por igual todas las longitudes de onda, y las superficies negras absorben casi toda la luz. Por otra parte, para que la </w:t>
      </w:r>
      <w:r>
        <w:rPr>
          <w:rFonts w:cs="Lucida Casual;Courier New" w:ascii="Lucida Casual;Courier New" w:hAnsi="Lucida Casual;Courier New"/>
          <w:i/>
          <w:color w:val="800000"/>
        </w:rPr>
        <w:t>reflexión</w:t>
      </w:r>
      <w:r>
        <w:rPr>
          <w:rFonts w:cs="Lucida Casual;Courier New" w:ascii="Lucida Casual;Courier New" w:hAnsi="Lucida Casual;Courier New"/>
          <w:i/>
          <w:color w:val="000000"/>
        </w:rPr>
        <w:t xml:space="preserve"> forme imágenes es necesaria una superficie muy pulida, como la de un </w:t>
      </w:r>
      <w:r>
        <w:rPr>
          <w:rFonts w:cs="Lucida Casual;Courier New" w:ascii="Lucida Casual;Courier New" w:hAnsi="Lucida Casual;Courier New"/>
          <w:i/>
          <w:color w:val="800000"/>
        </w:rPr>
        <w:t>espejo</w:t>
      </w:r>
      <w:r>
        <w:rPr>
          <w:rFonts w:cs="Lucida Casual;Courier New" w:ascii="Lucida Casual;Courier New" w:hAnsi="Lucida Casual;Courier New"/>
          <w:i/>
          <w:color w:val="000000"/>
        </w:rPr>
        <w:t>.</w:t>
      </w:r>
    </w:p>
    <w:p>
      <w:pPr>
        <w:pStyle w:val="Normal"/>
        <w:spacing w:lineRule="auto" w:line="360" w:before="0" w:after="140"/>
        <w:ind w:right="180" w:hanging="0"/>
        <w:jc w:val="both"/>
        <w:rPr>
          <w:rFonts w:ascii="Lucida Casual;Courier New" w:hAnsi="Lucida Casual;Courier New" w:cs="Lucida Casual;Courier New"/>
          <w:i/>
          <w:i/>
        </w:rPr>
      </w:pPr>
      <w:r>
        <w:rPr>
          <w:rFonts w:cs="Lucida Casual;Courier New" w:ascii="Lucida Casual;Courier New" w:hAnsi="Lucida Casual;Courier New"/>
          <w:i/>
          <w:color w:val="000000"/>
        </w:rPr>
        <w:t xml:space="preserve">La definición de la naturaleza de la luz siempre ha sido un problema fundamental de la física. El matemático y físico británico </w:t>
      </w:r>
      <w:r>
        <w:rPr>
          <w:rFonts w:cs="Lucida Casual;Courier New" w:ascii="Lucida Casual;Courier New" w:hAnsi="Lucida Casual;Courier New"/>
          <w:i/>
          <w:color w:val="800000"/>
        </w:rPr>
        <w:t>Isaac Newton</w:t>
      </w:r>
      <w:r>
        <w:rPr>
          <w:rFonts w:cs="Lucida Casual;Courier New" w:ascii="Lucida Casual;Courier New" w:hAnsi="Lucida Casual;Courier New"/>
          <w:i/>
          <w:color w:val="000000"/>
        </w:rPr>
        <w:t xml:space="preserve"> describió la luz como una emisión de partículas, y el astrónomo, matemático y físico holandés </w:t>
      </w:r>
      <w:r>
        <w:rPr>
          <w:rFonts w:cs="Lucida Casual;Courier New" w:ascii="Lucida Casual;Courier New" w:hAnsi="Lucida Casual;Courier New"/>
          <w:i/>
          <w:color w:val="800000"/>
        </w:rPr>
        <w:t>Christiaan Huygens</w:t>
      </w:r>
      <w:r>
        <w:rPr>
          <w:rFonts w:cs="Lucida Casual;Courier New" w:ascii="Lucida Casual;Courier New" w:hAnsi="Lucida Casual;Courier New"/>
          <w:i/>
          <w:color w:val="000000"/>
        </w:rPr>
        <w:t xml:space="preserve"> desarrolló la teoría de que la luz se desplaza con un </w:t>
      </w:r>
      <w:r>
        <w:rPr>
          <w:rFonts w:cs="Lucida Casual;Courier New" w:ascii="Lucida Casual;Courier New" w:hAnsi="Lucida Casual;Courier New"/>
          <w:i/>
          <w:color w:val="800000"/>
        </w:rPr>
        <w:t>movimiento ondulatorio</w:t>
      </w:r>
      <w:r>
        <w:rPr>
          <w:rFonts w:cs="Lucida Casual;Courier New" w:ascii="Lucida Casual;Courier New" w:hAnsi="Lucida Casual;Courier New"/>
          <w:i/>
          <w:color w:val="000000"/>
        </w:rPr>
        <w:t>.</w:t>
      </w:r>
    </w:p>
    <w:p>
      <w:pPr>
        <w:pStyle w:val="Normal"/>
        <w:spacing w:lineRule="auto" w:line="360" w:before="0" w:after="140"/>
        <w:ind w:right="180" w:hanging="0"/>
        <w:jc w:val="both"/>
        <w:rPr>
          <w:rFonts w:ascii="Lucida Casual;Courier New" w:hAnsi="Lucida Casual;Courier New" w:cs="Lucida Casual;Courier New"/>
          <w:b/>
          <w:b/>
          <w:i/>
          <w:i/>
        </w:rPr>
      </w:pPr>
      <w:r>
        <w:rPr>
          <w:rFonts w:cs="Lucida Casual;Courier New" w:ascii="Lucida Casual;Courier New" w:hAnsi="Lucida Casual;Courier New"/>
          <w:i/>
          <w:color w:val="000000"/>
        </w:rPr>
        <w:t xml:space="preserve">En la actualidad se cree que estas dos teorías son complementarias, y el desarrollo de la </w:t>
      </w:r>
      <w:r>
        <w:rPr>
          <w:rFonts w:cs="Lucida Casual;Courier New" w:ascii="Lucida Casual;Courier New" w:hAnsi="Lucida Casual;Courier New"/>
          <w:i/>
          <w:color w:val="800000"/>
        </w:rPr>
        <w:t>teoría cuántica</w:t>
      </w:r>
      <w:r>
        <w:rPr>
          <w:rFonts w:cs="Lucida Casual;Courier New" w:ascii="Lucida Casual;Courier New" w:hAnsi="Lucida Casual;Courier New"/>
          <w:i/>
          <w:color w:val="000000"/>
        </w:rPr>
        <w:t xml:space="preserve"> ha llevado al reconocimiento de que en algunos experimentos la luz se comporta como una corriente de partículas y en otros como una onda. En las situaciones en que la luz presenta movimiento ondulatorio, la onda vibra perpendicular a la dirección de propagación; por eso, la luz puede polarizarse en dos ondas perpendiculares entre sí.-</w:t>
      </w:r>
    </w:p>
    <w:p>
      <w:pPr>
        <w:pStyle w:val="Normal"/>
        <w:spacing w:lineRule="auto" w:line="360" w:before="0" w:after="80"/>
        <w:jc w:val="both"/>
        <w:rPr>
          <w:rFonts w:ascii="Lucida Casual;Courier New" w:hAnsi="Lucida Casual;Courier New" w:cs="Lucida Casual;Courier New"/>
          <w:i/>
          <w:i/>
        </w:rPr>
      </w:pPr>
      <w:r>
        <w:rPr>
          <w:rFonts w:cs="Lucida Casual;Courier New" w:ascii="Lucida Casual;Courier New" w:hAnsi="Lucida Casual;Courier New"/>
          <w:b/>
          <w:i/>
        </w:rPr>
        <w:t xml:space="preserve">Velocidad </w:t>
      </w:r>
    </w:p>
    <w:p>
      <w:pPr>
        <w:pStyle w:val="Normal"/>
        <w:spacing w:lineRule="auto" w:line="360" w:before="0" w:after="140"/>
        <w:ind w:right="180" w:hanging="0"/>
        <w:jc w:val="both"/>
        <w:rPr>
          <w:rFonts w:ascii="Lucida Casual;Courier New" w:hAnsi="Lucida Casual;Courier New" w:cs="Lucida Casual;Courier New"/>
          <w:i/>
          <w:i/>
        </w:rPr>
      </w:pPr>
      <w:r>
        <w:rPr>
          <w:rFonts w:cs="Lucida Casual;Courier New" w:ascii="Lucida Casual;Courier New" w:hAnsi="Lucida Casual;Courier New"/>
          <w:i/>
          <w:color w:val="000000"/>
        </w:rPr>
        <w:t>El primero en medir la velocidad de la luz en un experimento de laboratorio fue el físico francés Armand Hippolyte Louis Fizeau, aunque observaciones astronómicas anteriores habían proporcionado una velocidad aproximadamente correcta. En la actualidad, la velocidad de la luz en el vacío se toma como 299.792.458 m/s, y este valor se emplea para medir grandes distancias a partir del tiempo que emplea un pulso de luz o de ondas de radio para alcanzar un objetivo y volver.. De hecho, el metro se define en la actualidad como la longitud recorrida por la luz en el vacío en un intervalo de tiempo de 1/299.792.458 segundos. La velocidad de la luz en el aire es ligeramente distinta según la longitud de onda, y en promedio es un 3% menor que en el vacío; en el agua es aproximadamente un 25% menor, y en el vidrio ordinario un 33% menor.</w:t>
      </w:r>
    </w:p>
    <w:p>
      <w:pPr>
        <w:pStyle w:val="Normal"/>
        <w:spacing w:lineRule="auto" w:line="360" w:before="0" w:after="140"/>
        <w:ind w:right="180" w:hanging="0"/>
        <w:jc w:val="both"/>
        <w:rPr>
          <w:rFonts w:ascii="Lucida Casual;Courier New" w:hAnsi="Lucida Casual;Courier New" w:cs="Lucida Casual;Courier New"/>
          <w:i/>
          <w:i/>
        </w:rPr>
      </w:pPr>
      <w:r>
        <w:rPr>
          <w:rFonts w:cs="Lucida Casual;Courier New" w:ascii="Lucida Casual;Courier New" w:hAnsi="Lucida Casual;Courier New"/>
          <w:i/>
          <w:color w:val="000000"/>
        </w:rPr>
        <w:t xml:space="preserve">La luz tiene un efecto importante en muchos compuestos químicos. Las plantas, por ejemplo, emplean la luz solar para llevar a cabo la </w:t>
      </w:r>
      <w:r>
        <w:rPr>
          <w:rFonts w:cs="Lucida Casual;Courier New" w:ascii="Lucida Casual;Courier New" w:hAnsi="Lucida Casual;Courier New"/>
          <w:i/>
          <w:color w:val="800000"/>
        </w:rPr>
        <w:t>fotosíntesis</w:t>
      </w:r>
      <w:r>
        <w:rPr>
          <w:rFonts w:cs="Lucida Casual;Courier New" w:ascii="Lucida Casual;Courier New" w:hAnsi="Lucida Casual;Courier New"/>
          <w:i/>
          <w:color w:val="000000"/>
        </w:rPr>
        <w:t xml:space="preserve">, y la exposición a la luz de determinados compuestos de plata hace que se oscurezcan en presencia de otros compuestos químicos, característica empleada en la </w:t>
      </w:r>
      <w:r>
        <w:rPr>
          <w:rFonts w:cs="Lucida Casual;Courier New" w:ascii="Lucida Casual;Courier New" w:hAnsi="Lucida Casual;Courier New"/>
          <w:i/>
          <w:color w:val="800000"/>
        </w:rPr>
        <w:t>fotografía</w:t>
      </w:r>
      <w:r>
        <w:rPr>
          <w:rFonts w:cs="Lucida Casual;Courier New" w:ascii="Lucida Casual;Courier New" w:hAnsi="Lucida Casual;Courier New"/>
          <w:i/>
          <w:color w:val="000000"/>
        </w:rPr>
        <w:t>.</w:t>
      </w:r>
    </w:p>
    <w:p>
      <w:pPr>
        <w:pStyle w:val="Normal"/>
        <w:spacing w:lineRule="auto" w:line="360"/>
        <w:rPr>
          <w:rFonts w:ascii="Lucida Casual;Courier New" w:hAnsi="Lucida Casual;Courier New" w:eastAsia="Lucida Casual;Courier New" w:cs="Lucida Casual;Courier New"/>
          <w:b/>
          <w:b/>
          <w:i/>
          <w:i/>
        </w:rPr>
      </w:pPr>
      <w:r>
        <w:rPr>
          <w:rFonts w:eastAsia="Lucida Casual;Courier New" w:cs="Lucida Casual;Courier New" w:ascii="Lucida Casual;Courier New" w:hAnsi="Lucida Casual;Courier New"/>
          <w:b/>
          <w:i/>
        </w:rPr>
        <w:t xml:space="preserve">   </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object w:dxaOrig="7190" w:dyaOrig="4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02.05pt" filled="f" o:ole="">
            <v:imagedata r:id="rId3" o:title=""/>
          </v:shape>
          <o:OLEObject Type="Embed" ProgID="" ShapeID="ole_rId2" DrawAspect="Content" ObjectID="_1972523365" r:id="rId2"/>
        </w:objec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drawing>
          <wp:inline distT="0" distB="0" distL="0" distR="0">
            <wp:extent cx="4572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alabra Luz, tiene variadas acepciones, principalmente cuando se habla en el sentido figurado ; puesto que se refiere o manifiesta, infinidad de ideas y pensamientos que surgen esencialmente de la interpretación emblemática o simbólica que se le atribuye ; por ese motivo, hemos visto que se aplica en diversas formas según la expresión o el significado de determinadas accion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pPr>
      <w:r>
        <w:rPr>
          <w:rFonts w:cs="Lucida Casual;Courier New" w:ascii="Lucida Casual;Courier New" w:hAnsi="Lucida Casual;Courier New"/>
          <w:i/>
        </w:rPr>
        <w:t xml:space="preserve">Consecuentemente, en materia de simbolismo la voz Luz indica, en primer término, a la </w:t>
      </w:r>
      <w:r>
        <w:rPr>
          <w:rFonts w:cs="Lucida Casual;Courier New" w:ascii="Lucida Casual;Courier New" w:hAnsi="Lucida Casual;Courier New"/>
          <w:b/>
          <w:i/>
        </w:rPr>
        <w:t>Ciencia</w:t>
      </w:r>
      <w:r>
        <w:rPr>
          <w:rFonts w:cs="Lucida Casual;Courier New" w:ascii="Lucida Casual;Courier New" w:hAnsi="Lucida Casual;Courier New"/>
          <w:i/>
        </w:rPr>
        <w:t xml:space="preserve">, a la </w:t>
      </w:r>
      <w:r>
        <w:rPr>
          <w:rFonts w:cs="Lucida Casual;Courier New" w:ascii="Lucida Casual;Courier New" w:hAnsi="Lucida Casual;Courier New"/>
          <w:b/>
          <w:i/>
        </w:rPr>
        <w:t>Verdad</w:t>
      </w:r>
      <w:r>
        <w:rPr>
          <w:rFonts w:cs="Lucida Casual;Courier New" w:ascii="Lucida Casual;Courier New" w:hAnsi="Lucida Casual;Courier New"/>
          <w:i/>
        </w:rPr>
        <w:t xml:space="preserve">  y a la </w:t>
      </w:r>
      <w:r>
        <w:rPr>
          <w:rFonts w:cs="Lucida Casual;Courier New" w:ascii="Lucida Casual;Courier New" w:hAnsi="Lucida Casual;Courier New"/>
          <w:b/>
          <w:i/>
        </w:rPr>
        <w:t>Razón</w:t>
      </w:r>
      <w:r>
        <w:rPr>
          <w:rFonts w:cs="Lucida Casual;Courier New" w:ascii="Lucida Casual;Courier New" w:hAnsi="Lucida Casual;Courier New"/>
          <w:i/>
        </w:rPr>
        <w:t>, virtudes que se practican dentro de las enseñanzas Masónicas, y por lo mismo, constituyen la base de todas las materias que nos sirven de guía, para adquirir e inculcar los conocimientos Filosóficos, que se ponen de manifiesto en todas las iniciacion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alabra LUZ, deriva de las voces latinas LUX o LUCEM, mismas que se refieren a la claridad que ilumina y hace visibles a todas las cosas ; es también la flama que produce cualquier sustancia en combustión ; se trata igualmente del reflejo luminoso que irradian Las Lámparas, los faroles, los focos eléctricos, las linternas, las velas, las antorchas, las teas y en general todos los aparatos destinados a alumbra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pPr>
      <w:r>
        <w:rPr>
          <w:rFonts w:cs="Lucida Casual;Courier New" w:ascii="Lucida Casual;Courier New" w:hAnsi="Lucida Casual;Courier New"/>
          <w:i/>
        </w:rPr>
        <w:t xml:space="preserve">En el sentido figurativo La Luz, se entiende todo aquel portavoz que indica o que sirve de guía en cualquier circunstancia, que ilustra, que pone en conocimiento, que educa, que se apega a la verdad, que da la Razón, que obra con justicia, y que por lo regular, marca también la forma en que se designa a toda persona capaz de Orientar, de Dirigir o de Conducir a quien o a quienes necesitan adquirir determinadas enseñanzas, o a conocer los mejores y mas despejados derroteros, para desarrollar sus actividades ; también se le da la denominación de </w:t>
      </w:r>
      <w:r>
        <w:rPr>
          <w:rFonts w:cs="Lucida Casual;Courier New" w:ascii="Lucida Casual;Courier New" w:hAnsi="Lucida Casual;Courier New"/>
          <w:b/>
          <w:i/>
        </w:rPr>
        <w:t>LUZ</w:t>
      </w:r>
      <w:r>
        <w:rPr>
          <w:rFonts w:cs="Lucida Casual;Courier New" w:ascii="Lucida Casual;Courier New" w:hAnsi="Lucida Casual;Courier New"/>
          <w:i/>
        </w:rPr>
        <w:t>, al punto desde el cual, se suponen que emanan los reflejos que dan el colorido a un cuadro ; igualmente se da ese nombre, a los Principios, o a los Preceptos y al Criterio, en que se basa la Razón, la Verdad y la Justicia ; se refiere asimismo, a lo que descubre e inventa la inteligencia, a lo que se adquiere por medio de la ilustración, a lo que se demuestra por medio del Talento, y a lo que se imparte, haciendo uso de la Cultura natural del individu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pPr>
      <w:r>
        <w:rPr>
          <w:rFonts w:cs="Lucida Casual;Courier New" w:ascii="Lucida Casual;Courier New" w:hAnsi="Lucida Casual;Courier New"/>
          <w:i/>
        </w:rPr>
        <w:t xml:space="preserve">En 1910 los cirujanos Moreau y Le Prince operaron un niño de ocho años, ciego de nacimiento, que padecía de cataratas.- Después de la operación, ansiaban averiguar como veía.- Cuando los ojos del paciente sanaron, le quitaron las vendas.- Agitando una mano frente a sus ojos, que ya no tenían ningún problema físico, le preguntaron que veía.- El murmuró : “ No sé”. ¿ No ves el movimiento ?. “ No sé “, repitió el niño.- Los ojos no seguían el lento movimiento de la mano.- Sólo veía un brillo variable.- Cuando le permitieron tocar la mano, exclamó con voz triunfal “ ¡ Se mueve !” Podía sentir el movimiento e incluso, como dijo,  “ oir el movimiento”, pero aún debía aprender a </w:t>
      </w:r>
      <w:r>
        <w:rPr>
          <w:rFonts w:cs="Lucida Casual;Courier New" w:ascii="Lucida Casual;Courier New" w:hAnsi="Lucida Casual;Courier New"/>
          <w:b/>
          <w:i/>
        </w:rPr>
        <w:t xml:space="preserve">verlo </w:t>
      </w:r>
      <w:r>
        <w:rPr>
          <w:rFonts w:cs="Lucida Casual;Courier New" w:ascii="Lucida Casual;Courier New" w:hAnsi="Lucida Casual;Courier New"/>
          <w:i/>
        </w:rPr>
        <w:t>.- La luz y los ojos no bastaban para darle la visión.- Al atravesar la negra y limpia pupila de sus ojos, esa primera luz no suscitaba el eco de una imagen interior.- La visión del niño comenzó como una vista  hueca, muda oscura y sobrecogedora.- La luz  del día  lo llamaba, pero la de la mente no respondía desde el interior de sus ansiosos ojos abiert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de la naturaleza y de la mente se entrelazan dentro del ojo y suscitan la visión.- Pero cada una de ellas por separados es misteriosa y oscur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Dos luces alumbran nuestro mundo.- Por un lado tenemos la del sol, pero otra le responde, la del ojo.- Sólo vemos su entrelazamiento, cuando falta una de ambas estamos a cieg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w:t>
      </w: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Usa tu luz interior para recobrar la claridad natural de tu visión  “  LAO- TZU</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egún Empédocles, la divina Afrodita, diosa del amor, modeló nuestros ojos con los cuatro elementos griegos tradicionales - tierra, agua, aire y fuego -, uniendolos con remaches de amor.- Luego,  “así como un hombre, pensando en realizar una excursión nocturna, prepàra un farol “, encendiéndolo en el ardiente hogar y protegiéndolo con paneles de vidrio para resguardarlo de los vientos, así encendió la diosa la llama de los ojos en el fuego primordial del universo, confinandolo con los tejidos en la esfera del globo ocular.-Maravillosos pasajes se insertaron en él, permitiéndole transmitir un rutilante fuego interior que atravesaba el agua del ojo para salir al mundo, dando orígen a la vista.- Esta pasaba del ojo al objeto visto ; los ojos irradiaban su propi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 xml:space="preserve">VISION PLATONICA .- </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latón, como Empédocles, pudo estudiar las doctrinas secretas de Pitágoras, al menos que traicionó ( al igual que Empédocles) sus enseñanzas al develarlas a los no iniciados por medio de sus escritos.- La explicación Platónica de la visión es, previsiblemente, similar a la de Empédocles, aunque mas completa .- Cuando se fusionara con la tradición geométrica posterior, iniciada por Euclides y la médica codificada por Galeno, la elucidación platónica persistiría casi mil quinientos años.- En esta tradición, la luz del ojo desempeñaba un papel tan protagónico como la luz del so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egún Platón, el fuego del ojo hace que éste emita una luz suave.- Esta luz interior se fusiona con la diurna - lo semejante con lo semejante  - , formando así un cuerpo único de luz homogénea.- Ese cuerpo un matrimonio de luz interior y exterior, forja un eslabón entre los objetos del mundo y el alma.- Se convierte en un puente por donde circulan los sutiles movimientos de un objeto externo, causando la sensación de la vist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sta perspectiva, dos luces -interior y exterior- se unen y actúan como mediadoras entre el hombre y un mundo externo oscuro y cavernoso.- Una vez que se ha forjado el eslabón de la luz, el mensaje puede pasar, al igual que Iris, la diosa mensajera homérica, de un mundo a otr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erspectiva griega de la visión destacaba la actividad interior del vidente.- Esto se tradujo en la idea de que un fuego puro, esencial para la vista, residía dentro del ojo y se proyectaba, como los rayos solares, para iluminar el mundo.- También Galeno postulaba la idea de que la comida, en una serie de etapas, se transforma en luz espiritual.- La primera transformación acontecía en el hígado, donde se convertía en virtud natural, y al fin se desplazaba al cerebro, donde se refinaba en un viento luminoso que animaba los órganos de los sentidos y brindaba al ojo su rayo interio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ATIZANDO EL FUEGO DEL OJO.-</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observación de Mateo dice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w:t>
      </w:r>
      <w:r>
        <w:rPr>
          <w:rFonts w:cs="Lucida Casual;Courier New" w:ascii="Lucida Casual;Courier New" w:hAnsi="Lucida Casual;Courier New"/>
          <w:i/>
        </w:rPr>
        <w:t>Pero si tus ojos son malos, todo tu cuerpo estará en oscuridad.- Y si la luz que hay en ti resulta ser de oscuridad, ¡ qué negra será la oscuridad misma !”.- Nuestra luz, una luz  de sentido, modela un mundo, lo configura a partir de la luz del día. Si nuestra luz es oscuridad -si es maligna- llevamos oscuridad y mal al cuerpo, tanto al personal como al social.- Si es luz -si es benigna- la salud entra en nosotros y en el mund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ocular de Platón, era una luz de la interpretación, de la “intencionalidad”, como dirían los fenomenólogos modernos ; una luz que otorga sentido.- El conocimiento supone dos caras ; el mundo se presenta, pero nosotros debemos “re-presentarlo”.- Nos incluimos, con nuestras facultades y limitaciones, en la presentación del mundo, con el propósito de darle forma, figura y sentido a ese contenido.- Las bellas y productivas imágenes que elaborámos a partir de la experiencia son sólo eso, imágenes, fruto de la imaginación.- No por ello son menos verdaderas.- Estas reflexiones no deben inducirnos a abandonar la senda del conocimiento, pues plantean una filosofía de crecimiento y desarrollo.- Nuestros órganos de percepción no son fijos ni limitados, sino maleables y expansivos.- De ahí la importancia de integrar las distintas percepciones de la luz que nos ofrecen Las distintas diciplinas artísticas, espirituales y científic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ESCINDIDAD :LUZ DIVINA Y CIENCIA OPTICA.-</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Cuál es la naturaleza de la luz ?.- Diversos pueblos han dado distintas respuestas a esta pregunta.- Para los egipcios se vinculaba con la relación entre el hombre y el dios Ra.- Buscaban una respuesta moral o espiritual, no mecanicista.- En cambio nosotros procuramos explicar su naturaleza rastreando haces de luz en intrincados sistemas ópticos.- Indagamos las leyes físicas y matemáticas de la luz.- esta secuencia de palabras ¿ qué es la luz ?-  no significa siempre lo mismo.- La respuesta egipcia es totalmente distinta de la cuántica, ¿pero estan necesariamente en conflicto ? ¿ O el egipcio anhela conocer una parte distinta del ser expansivo de la luz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perspectiva Egipcia.-</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ind w:left="1416" w:hanging="0"/>
        <w:jc w:val="both"/>
        <w:rPr>
          <w:rFonts w:ascii="Lucida Casual;Courier New" w:hAnsi="Lucida Casual;Courier New" w:cs="Lucida Casual;Courier New"/>
          <w:i/>
          <w:i/>
        </w:rPr>
      </w:pPr>
      <w:r>
        <w:rPr>
          <w:rFonts w:cs="Lucida Casual;Courier New" w:ascii="Lucida Casual;Courier New" w:hAnsi="Lucida Casual;Courier New"/>
          <w:i/>
        </w:rPr>
        <w:t>“</w:t>
      </w: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 xml:space="preserve">Yo soy aquel que abre los ojos, y se hace la luz ; </w:t>
      </w:r>
    </w:p>
    <w:p>
      <w:pPr>
        <w:pStyle w:val="Normal"/>
        <w:spacing w:lineRule="auto" w:line="360"/>
        <w:ind w:left="1416" w:hanging="0"/>
        <w:jc w:val="both"/>
        <w:rPr>
          <w:rFonts w:ascii="Lucida Casual;Courier New" w:hAnsi="Lucida Casual;Courier New" w:cs="Lucida Casual;Courier New"/>
          <w:i/>
          <w:i/>
        </w:rPr>
      </w:pP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cuando cierra los ojos, se cierne la oscuridad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b/>
        <w:tab/>
        <w:t>Habla el Dios Ra, papiro Turín, 1300 a.C.</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Dos ojos velaban por la civilización del Nilo, los “ dos ojos de Horus “, el sol y la luna.- En el antiguo Egipto no existía símbolo mas poderoso que la mirada del dios-sol Ra.- Su ojo -el sol- era creativo, su visión era la vida misma.- Se decía que la humanidad había nacido de las lágrimas de esos oj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naturaleza de la luz era clara para los egipcios.- La mirada de Ra era la luz del día .- Para los hombres y mujeres de esa civilización, permanecer dentro de la luz del día era permanecer a la vista de su dios-sol.-.- La mirada de Dios era la luz.- La luz era Dios viendo.- De Egipto pasamos a la antigua Persia, donde la luz, la oscuridad y lo divino se unen para formar  un deslumbrante universo religios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perspectiva Persa.-</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uenta la leyenda que a los treinta años Zoroastro, que había consagrado su vida a la senda de la virtud, fue al rio Daiti en busca de agua para sus libaciones rituales.- Al extraerla vio una criatura brillante cuya sedosa túnica estaba tejida con luz angelical.- El emisario divino lo condujo ante el gran dios de la creación, el dios de la luz, Ahura Mazda, a quien Zoroastro reverenciaba.- Así comenzaron las visiones y el ministerio del profeta persa en el segundo milenio antes de Crist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la religión dualista del zoroastrismo , el antagonismo entre la luz y la oscuridad estaba encarnado en poderes esprirituales enzarzados en una guerra.- Ahura Mazda, creador increado de todo lo que es bueno en el cielo y la tierra, se enfrentaba con un adversario también increado, pero totalmente maligno, el “Espíritu Hostil”, Angra Mainyu o Ahrimán.- La polaridad extrema del bien y el mal, de la luz y la tinieblas, está expresada en la lucha entre estos dos seres y su séquito de espíritus creados.- Ahura Mazda  primero creó el mundo en un estado espiritual e incorpóreo, fuera del alcance de Angra Mainyu.- Luego sobrevino una segunda creación, pero en un plano material, y Angar Mainyu la atacó de inmediato con sus daevas (demonios), mezclando su oscuridad con la estática y luminosa perfección de la creación original.- En consecuencia , los mares se volvieron salados, el fuego se enturbió con humo, aparecieron los desiertos y toda la existencia física se convirtió en una mezcla de bien y mal, luz y oscuridad, nuestro mosaico del templo en todo su apoge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rimera fuente terrenal de luz, el fuego, siempre había desempeñado un papel importante en las practicas rituales de la civilización indoirania.- Bajo la influencia del zoroastrismo, fue cobrando mayor relevancia en el templo y los ritos hogareños, de modo que hacia el siglo sexto a.C., había gran cantidad de templos del fuego.- Los sacerdotes jamas permitían la extinción de las llamas sagradas, y la alimentaban con combustible seco, incienso y grasa anim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egún Zoroastro, vivmos en una época de sufrimiento, zozobra, enfermedad y muerte, una era en que los mundos de la luz y la oscuridad estan mezclados.- Pero él pregonaba que no debemos rehuir el padecimiento del mundo sino asumir las responsabilidades que nos ha confiado Ahura Mazda.- Llegará una tercera edad en que se restaure la primera creación, en forma pristina, y se logre la redención.- Ahora vivimos en la segunda de las “Tres Epocas”, que conforman la cosmogonía zoroastriana : Creación, Mezcla y Separación.- El papel que Zoroastro adjudica al hombre en la evolución del mundo posee enorme dignidad y responsabilidad ante el futuro, y lo sitúa en el centro de una imaginería cuyas metáforas raigales son la luz y la oscuridad.-</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Visión Cristiana.-</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El primer día Dios creó la luz ; el cuarto “hizo dos luces, la grande para alumbrar el día y la pequeña para alumbrar la noche ; y también hizo las estrellas”.- Puestos en la bóveda celeste a principio del tiempo, el sol, la luna y las estrellas alumbran el día y la noche y separan la luz de las tinieblas.- Eso dice el Antiguo Testament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El relato de la creación según el Génesis es revolucionario.- Ahí no hallamos ninguna batalla entre los dioses, ninguna contienda sobrenatural como las que aparecen en la mitología babilónica, griega o nórdica.- Los judíos reducen los innumerables dioses que hallamos en los mitos de otras culturas a un solo ser : Yahvé. Dios, en un acto solitario que se prolongó por siete días, creó los cielos y la tierra, el hombre y la muje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egún el evangelio de San Juan, Cristo es “la luz del mundo”, una luz que alumbra la oscuridad .- Juan dice con mayor contundencia en la primera carta : “Este es el mensaje que Jesucristo nos enseñó y que anunciamos a ustedes : Que Dios es luz y que en Ël no hay ninguna oscuridad... si vivimos en la luz, así como Dios está en la luz, entonces hay unión entre nosotr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Juan Bautista fue enviado “para que diera testimonio de la luz... Juan no era la luz, sino un enviado a dar testimonio de ella.- La luz verdadera que alumbra a toda la humanidad venía de este mundo”.- Debía entenderse que Cristo era “la luz verdadera”, la luz espiritual, angélica, del mundo.- </w:t>
      </w:r>
    </w:p>
    <w:p>
      <w:pPr>
        <w:pStyle w:val="Normal"/>
        <w:spacing w:lineRule="auto" w:line="360"/>
        <w:jc w:val="both"/>
        <w:rPr>
          <w:rFonts w:ascii="Lucida Casual;Courier New" w:hAnsi="Lucida Casual;Courier New" w:eastAsia="Lucida Casual;Courier New" w:cs="Lucida Casual;Courier New"/>
          <w:i/>
          <w:i/>
        </w:rPr>
      </w:pPr>
      <w:r>
        <w:rPr>
          <w:rFonts w:eastAsia="Lucida Casual;Courier New" w:cs="Lucida Casual;Courier New" w:ascii="Lucida Casual;Courier New" w:hAnsi="Lucida Casual;Courier New"/>
          <w:i/>
        </w:rPr>
        <w:t xml:space="preserve">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b/>
          <w:i/>
        </w:rPr>
        <w:t>EL MANIQUEISM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siglo tres aparece el gnóstico iranio Mani.-</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En la sala principal de un rústico altar campestre, a cincuenta kilometros de ChÜ-chou, en la costa oriental de China, hay una estatua de piedra de una figura semejante a un Buda.- Todas sus extremidades estan habilidosamente talladas  en piedras de diversas tonalidades, de modo que toda la estatua parece luminosa.-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Muchos de sus rasgos resultan familiares por el arte budista de todas partes ; está apaciblemente sentado, las piernas cruzdas en un loto, vestido con un kasaya, nimbado por el sagrado resplandor de una aureola.- Mirando con mayor atención, empero, notamos que no se trata de un Buda común.- En la inscripción cercana, se lee ; “ Mani, el Buda de la Luz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os orígenes del maniqueismo están muy lejos de ese singular altar chino, tanto en el tiempo como en el espacio.- Cuando Mani contaba con solo veinticuatro años de edad “ descendió y compareció ante mí ese bellísimo y grandioso reflejo de mi  mismo... mi Gemelo divino”.- A partir de ese día de Abril del 240 de nuestra era, en la antigua ciudad de Tesifonte ( cerca de la actual Bagdad), surgió un movimiento religioso que se extendió al Imperio Romano, Persia y el Lejano Oriente.- Mani, el “ Enviado de la Luz “, enseñó a sus seguidores lo que le había revelado su Gemelo, viajando sin cesar, curando y predicando.- La cosmogonía y ascetismo de su religión de la Luz sedujeron tanto la imaginación humana que el maniqueismo se difundió sin necesidad de guerra, conversiones forzadas ni respaldo activo de los monarcas.- Considerado una amenaza por todas las ortodoxias, Mani murió como un mártir, pero no sin antes proclamar la visión herética mas difundida entre las que han capturado la imaginación del hombr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siglo trece, , los devotos adeptos de diversas herejías cristianas “maniqueas” , de la Europa meridional aún cantaban sus últimos y bellos refranes, hasta que fueron aplastados sus últimos miramient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No es sorprenedente que el maniqueismo surgiera en la campiña que alentó el zoroastrismo, pues en muchos aspetos eran similares.- Según Mani, la Luz y la Oscuridad eran poderes iguales, originalmenyte separados, pero que se habían mezclados en el curso de reiteradas invasiones.-  Durante el primer conflicto del drama de la creación, Ahrmen, Prícipe de las Tinieblas, se apoderó con sus huestes del Primer Hombre, Ohrmizd, arrebatándolo al reino de la Luz.- Así se mezclaron la Luz con la Oscuridad y nació el mundo.- Así se preparó el terreno para los intentos futuros de redención.- Con el objeto de liberar al Primer Hombre, el Padre de la Grandeza invocó al Amigo de las Luces, quien a la vez engendró el Espíritu Vivient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 xml:space="preserve">Junto con los elementos de Luz, el Espíritu Viviente entró en el Reino de las Tinieblas y liberó a Ohrmizd, pero en su fuga tuvo que dejar atrás a su luminosa amante, los Cinco Elementos.- Las más puras partículas de luz de éstos formaron el sol y la luna, las más corruptas formaron las estrellas, y un tercio de la Luz quedó atrás, profundamente corrompidas, para formar la tierra.-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De Robert Grosseteste.-</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1229, los franciscanos ingleses invitaron al anciano eclesiástico y erudito Robert Grosseteste, archidiácono de Leicester, a enseñar a los jóvenes frailes en su flamante escuela de Oxford.- Seis años después fue consagrado obispo de Lincoln, la mayor diócesis de Inglaterra.- Como profesor y como obispo, fue famoso por su vida recatada y por su obstinada preocupación por la naturaleza de l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según Grosseteste, fue la primera forma corpórea, y de ella siguió todo lo demás.- Multiplicandose infinita e igualmente hacia todas partes de un solo punto, formó una esfera y con este acto surgió la materia.- Despues de la última fase de expansión de la luz, llegó una etapa de diferenciación causada por condensación y rarefacción, la cual condujo a su vez a la separación de los cielos y la tierra y al orígen de las trece esferas, nueve celestiales y cuatro mundanas.- Al igual que Platón en su cosmogonía  inserta la visión de un Dios geómetra y numerador que “ordenó todas las cosas por números, pesos y medidas”.- El medio escogido por Dios para su creación es la luz.-</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La luz otrora la vista de Dios.- Mientras la mirada de Ra escrutaba el espacio, la luz se extendía de un rincón al otro del universo.- Los planetas y estrellas del cielos nocturno albergaban dioses y ángeles de quienes el hombre recibía, por accidente o mediante astucia, el don de la luz.- En el cristianismo, el máximo ser cósmico de luz, antiguo hermano de Lucifer, descendió a la tierra, como si el dios persa Ahura Mazda se vistiera con ropa de arcilla.- La imageniería religiosa de la luz alcanzó su forma mas elevada en las sectas gnósticas maniqueas, donde la redención del mundo equivalía a liberar la luz mediante actos humanos.-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Desde entonces la luz se sometería a la comprensión científica.- Partiendo de la filosofía griega, desplazandose por tierras persas y árabe hasta el escritorio de Grosseteste y sus contemporáneos, la imagen humana de la luz cambió profundamente, trasformandose al fin en base conceptual de las ciencias ópticas de la física moderna.- Con la extinción de los cátaros y de Grosseteste, se desvaneció la tradición religiosa de la luz angélica.- Con el correr del tiempo, la ciencia podó los elementos espirituales para forjar una imagen material y matemática de la luz.- Al hacerlo, reelaboró su imagen del hombre y del cosmos.- </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t>UN CUERPO LLAMADO LUZ.-</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fulgor de los ojos de los gatos, y su capacidad para desplazarse de noche, convencieron a los primeros ópticos de la realidad del fuego visual que ardía dentro del ojo.- Pero la pregunta aún seguía en pie.- Si, como creía  la mentalidad antigua, el ojo albergaba una fuente luminosa, ¿ porqué no veíamos de noche ?.- se dieron varias respuestas, pero la de Aristóteles fue influyente y directa : el aire oscuro era opaco.- Si encendemos la lámpara, se vuelve transparente.- Para Aristóteles la luz era “la puesta en acto de una transparencia potenc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Veamos : las calculadoras modernas y los computadores portátiles a menudo tienen una pantalla de cristal líquido o LCD (liquid crystal display).- Funcionan opacando relativamente ciertos segmentos de la pantalla.- Esto se logra colocando un “cristal líquido” especial entre electrodos tranparentes y aplicando pequeños voltajes a las regiones que deben pasar de claro a negro, de transparente a opaco.- La acción de la electricidad cambia el estado del líquido, de opaco a transparente, o, como diría Aristóteles, pone en acto una transparencia potenc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CONCEPCION DE NEWTON.-</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Definición 1.- Por rayos de luz entiendo sus componentes mínimos, tanto los sucesivos en las mismas líneas, como los contemporáneos en varias líneas.- El rayo de luz es la unidad fundamental o átomo conceptual de su teoría.- El orígen de esta definición se encuentra en su temprana concepción corpuscular de la luz.- Sin embargo, el análisis de la misma se desarrolla en dos niveles, uno mental y otro físico, y supo valerse de esta distinción cuando lo atacaron.-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os rayos de luz, según Newton, se crean en el sol y nos llegan a traves del espacio sin ser modificados por la reflexión, la dispersión ni la refracción.- Más aún, cada clase de rayo produce en el ojo una sensación diferent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unque tenía la cautela de disfrazar su modelo de luz con un hábil lenguaje filosófico, no pudo resistirse a formular opiniones sobre su naturaleza, al menos en forma de pregunta.- Por ejemplo : ¿No son los rayos de luz pequeñisimos cuerpos emitidos desde sustancias brillantes ?.- a su entender, los cuerpos más pequeños suscitarían impresiones violetas y azules, mientras que los mas grandes serían responsables del verde, amarillo, el naranja y el roj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sí la luz no sólo era un cuerpo, sino que sus leyes de movimiento eran las mismas que había descubierto para los movimientos de los planetas y las manzanas.- Las fuerzas de atracción y repulsión atraían e impulsaban proyectiles de luz a través del mundo.-De lo contrario viajarían en línea recta siguiendo la ley de la inercia como todos los objetos materiales.- La dinámica de la luz era idéntica a la dinámica de los planet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VISION DE RENE DESCARTES.-</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b/>
          <w:b/>
          <w:i/>
          <w:i/>
        </w:rPr>
      </w:pPr>
      <w:r>
        <w:rPr>
          <w:rFonts w:eastAsia="Lucida Casual;Courier New" w:cs="Lucida Casual;Courier New" w:ascii="Lucida Casual;Courier New" w:hAnsi="Lucida Casual;Courier New"/>
          <w:i/>
        </w:rPr>
        <w:t xml:space="preserve"> </w:t>
      </w:r>
      <w:r>
        <w:rPr>
          <w:rFonts w:cs="Lucida Casual;Courier New" w:ascii="Lucida Casual;Courier New" w:hAnsi="Lucida Casual;Courier New"/>
          <w:i/>
        </w:rPr>
        <w:t>A su juicio, entre el ojo y cada objeto hay una columna de plenum a lo largo de la cual puede viajar una acción.- La luz no es un proyectil ni un fluído, sino una “tendencia al movimiento”, en el plenum, que se propaga a velocidad infinita a lo largo de la columna.- La vista, escribe, es como el bastón del ciego.- Al caminar, el ciego tantea con el bastón.- Un objeto que golpea una punta causa un tirón en la otra.- De la misma manera, un objeto afecta el plenum circundante, causando una conmoción al ojo, y así vemos .- La vista y la luz, según Descartes, debían entenderse como puro mecanismo.- La teoría cartesiana fue la primera en afirmar claramente que la luz misma  era sólo una propiedad mecánica del objeto luminoso y del medio de transmisión.- Poe ello podemos considerar la teoría cartesiana de la luz como el legítimo punto de partida de la óptica física moderna.-</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pPr>
      <w:r>
        <w:rPr>
          <w:rFonts w:cs="Lucida Casual;Courier New" w:ascii="Lucida Casual;Courier New" w:hAnsi="Lucida Casual;Courier New"/>
          <w:i/>
        </w:rPr>
        <w:t>Esta oscura</w:t>
      </w:r>
      <w:r>
        <w:rPr>
          <w:rFonts w:cs="Lucida Casual;Courier New" w:ascii="Lucida Casual;Courier New" w:hAnsi="Lucida Casual;Courier New"/>
          <w:b/>
          <w:i/>
        </w:rPr>
        <w:t xml:space="preserve"> </w:t>
      </w:r>
      <w:r>
        <w:rPr>
          <w:rFonts w:cs="Lucida Casual;Courier New" w:ascii="Lucida Casual;Courier New" w:hAnsi="Lucida Casual;Courier New"/>
          <w:i/>
        </w:rPr>
        <w:t>concepción de la luz encierra un enorme potencial.- Por desconcertante que resulte, contiene la simiente de una concepción enormemente fecunda, la teoría ondulatoria, que no sólo destronaría la visión newtoniana, sino que en última instancia obraría contra el sueño cartesiano de un universo mecánic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o que había comenzado como un Dios, y entre los griegos se convirtió en un luminoso fuego interior cuyo efluvio etéreo suscitaba la visión, se convirtió en la Edad Media en “la primera forma corpórea” de Grosseteste.- La suya era aún una metafísica de la luz, pero esa primera forma corpórea albergaba las semillas de la forma corpórea final : la óptica corpuscular de Newton.- A lo largo del camino, la perfección fue expulsada de su antigua morada, y en su lugar una matemática abstracta se entronizó con resplandeciente formalidad.- La perfección abstracta y la realidad sustancial reemplazaron la perfección moral y el poder de los dioses inmortales.- Fue mucho más que un cambio de ideas ; se trataba de una transformación profunda en el modo occidental de percepción.- Un ojo material y mecánico reeplazaba el ojo moral y espiritual de antaño.-</w:t>
      </w:r>
    </w:p>
    <w:p>
      <w:pPr>
        <w:pStyle w:val="Normal"/>
        <w:spacing w:lineRule="auto" w:line="360"/>
        <w:jc w:val="both"/>
        <w:rPr>
          <w:rFonts w:ascii="Lucida Casual;Courier New" w:hAnsi="Lucida Casual;Courier New" w:cs="Lucida Casual;Courier New"/>
          <w:b/>
          <w:b/>
          <w:i/>
          <w:i/>
        </w:rPr>
      </w:pPr>
      <w:r>
        <w:rPr>
          <w:rFonts w:eastAsia="Lucida Casual;Courier New" w:cs="Lucida Casual;Courier New" w:ascii="Lucida Casual;Courier New" w:hAnsi="Lucida Casual;Courier New"/>
          <w:i/>
        </w:rPr>
        <w:t xml:space="preserve">  </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t>LA LUZ COMO ONDA ETEREA.-</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Hemos imaginado el espacio como muchas cosas, y ese acto imaginativo ha tenido implicaciones para nuestra imagen de la luz.-Si divinizamos el espacio, la luz es divina ; si descubrimos su forma, la luz es geométrica, si lo llenamos de materia, la luz es sustancial.- De Moisés a Einstein, la historia de la luz es también la historia del espaci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primer día de la creación el Señor dijo : “ Hágase la luz “.- Los primeros cristianos entendían que la primera luz era esa realidad noble y espiritual que denominaban lux, el alma del espacio.- Ellos, y los estudiosos medievales que les sucedieron, trabajaron con empeño para distinguir la lux de su emanación o contrapartida corpórea, llamada lume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i/>
        </w:rPr>
        <w:t>La lux era esencial y divina, el ser de la luz, y, en cuanto tal, reflejo del Creador.- El lumen, en cambio, era el medio material por el cual surgía nuestra percepción del ser de la luz.- Cuando percibimos el brillo del sol, percibimos su lux, pero lo hacemos por medio del lumen invisible que lo conecta con nosotros.-</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siglo dieciocho una nueva disciplina planteada por Leonhard Euler ofreció la primera teoría vibratoria fundamentada acerca de la luz.- Los objetos luminosos “vibran”, y el éter lleva dicha vibraciones al ojo tal como el aire lleva el sonido al oído.- Para proponer su nueva teoría vibratoria, necesitaba desacreditar la corpuscular de Newton, y lo hizo de la manera más sistemática que ningún predecesor.- Aún así, ni siquiera Euler y su teoría vibratoria podían explicar todas las manifestaciones de la luz, entre ellas los fenómenos de difrac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i miramos nuestra tarjeta de crédito, es probable que veamos una parte espejada donde revolotea una imagen.- Muchas cubiertas de revistas, dispositivos promocionales y todos los museos de ciencias exhiben estas imagenes tridimensionales, “holográficas”.- Todos son fenómenos de difrac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homas Young era un prodigio de las matemáticas.- Leía desde los dos años, y en su infancia aprendió matemáticas por su cuenta a través del cálculo, y también ciencias naturales (incluída la fabricación de telescopio y microscopio).- desde peuqueño sintió fascinación por los idiomas, y estudió latín, griego, francés e italiano, para luego pasar al hebreo, al caldeo, el sirio, el samaritano, el árabe, el persa, el turco y el etíope.- Descifró parte de la piedra Rosetta, independientemente de Champollion, y así contribuyó a descifrar  la escritura jeroglifica del antiguo Egipto.- Su interés en el ojo y la visión lo llevaron en 1801 a la seminal sugerencia de que la visión cromática se produce merced a la sensibilidad de la retina a tres colores principales ; el rojo, el amarillo y el azul.- Maxwell y Helmholtz luego modificaron y ampliaron sus comentarios de la visión tricolo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rofundamente influído por Euler, suscribía una teoría vibratoria de la luz y un éter luminífero universal, pero además postuló un principio que según él permitiría comprender los fenómenos de difracción, una afirmación osad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FENOMENO DE DIFRACCION.-</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difracción era un factor recalcitrante que apuntaba sin cesar hacia una teoría ondulatoria.- Sin embargo el enigma de “la Luz Polarizada” también desafiaba la comprensión y parecía favorecer la teoría corpuscular.- ¿Y qué era el éter para los apologistas de la imagen ondulatoria ?.- estos temas impulsaron a los teóricos de las ondas a modificar los postulados de Euler de tal modo que el modelo ondulatorio se convirtió en un adversario temible de la teoría corpuscular, y terminó por triunfar.- El principio de superposición de Young, por extravagante que pareciera para algunos, contenía el ingrediente faltant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Si fuera preciso señalar un acontecimiento que signara el paso hacia una nueva imagen matemática de la luz, sería la reunión de la Academia de Ciencias de París en marzo de 1819 .- Entre los miembros de ese comité se encontraban los más grandes físicos matemáticos de la época, la mayoría de los cuales eran partidarios a ultranza de la teoría corpuscular.- Debían juzgar cual era el mejor enfoque científico del esquivo problema de difracción.- Sólo se recibieron dos exposiciones ; una era absurda, y la otra constituía un enfoque de tal vigor, alcance y refinamiento matemático que el autor (un oscuro ingeniero civil, de una provincia de Francia), y su teoría saltaron al primer plano de las investigaciones sobre la naturaleza de la luz.-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in conocer los trabajos de Thomas Young, el ingeniero civil Agustín Fresnel había realizado ingeniosos experimentos sobre la difracción ( encomendando al herrero local la fabricación de sus instrumentos), y desarrolló los cimientos matemáticos de una teoría ondulatoria de la luz que pudiera explicar lo que él veía.- Todos los grandes físicos matemáticos de la época, como Poisson, Biot y Laplace, eran partidarios de una concepción newtoniana de la luz y por tanto se oponían enfáticamente a la teoría ondulatoria.- Fresnel tuvo que someter su valioso tratado al juicio de estos hombres, y con el correr de los años el desconocido ingeniero de provincia apuntaría su artillería  contra ellos en un trabajo científico tras otro.-.- Mediante un refinado uso del principio de interferencia , junto con una deslumbrante aplicación del cálculo, Fresnel realizó nuevas y maravillosas predicciones, muchas de las cuales se confirmaro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trabajo que presentó ante la Academia, incluía soluciones formales a problemas de difracción tan dificultoso que él no pudo resolver ciertos casos específicos.- En otras palabras, analizaba el problema de la difracción en abstracto, pero sin realizar predicciones experimentales concretas.- Su brillante adversario Poisson procedió a resolver una de sus engorrosas ecuaciones y trató de utilizarla para demostrar un aparente absurdo en la teoría de Fresnel.- Poisson señaló que ésta predecía  un punto de luz directamente detrás de un pequeño obstáculo opaco.- Si por ejemplo se arroja luz sobre una bala, directamente detrás, en el medio de su sombra  habría una mancha de luz tan brillante como si allí no hubiera bala.- Absurdo declaró Poisson.- El experimentalista Arago, amigo y simpatizante de Fresnel, realizó el experimento y encontró una mancha, tal como había previsto Poisson usando la teoría de Fresnel.- La teoría ondulatoria fue vindicad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i/>
        </w:rPr>
        <w:t>Frresnel y Young lograron explicar otros elusivos datos experimentales, como el fenómeno de la polarización.- El ejemplo más común de ésta se asocia con el resplandor.- Cuando se conduce un automóvil o un barco, el reflejo de la luz solar en las superficies puede ser molesto y peligroso.- Dicho resplandor se puede reducir mágicamente mediante el uso de gafas Polaroid.- Artefacto que en definitiva orienta la luz en forma doble.-</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b/>
          <w:i/>
        </w:rPr>
        <w:t>OTRA EXPLICACION DE LA TEORIA DE L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mpecinados en ver, forzamos cada instrumento y cada músculo intelectual para escudriñar la naturaleza de una cosa invisible y cotidiana, la luz.- Al no verla especulamos.- Tal vez como el sonido, sea una figura fugaz cuya forma atraviesa raudamente el espacio por un medio palpitante.- Así como el sonido se desplaza por el aire, y las olas del mar por el agua, quizá la luz sea una onda nacida de un presunto éter.- Como se resistía a la observación directa, la mayoría de los físicos del siglo diecinueve la imaginaron como la vibración de una materia etérea, pero ese modelo tenía graves problem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onocemos el aire y el agua, ¿pero cuál es la naturaleza de ese éter material ?.- Resulta insatisfactorio explicar una cosa invisible, la luz, mediante otra invisible, el éter.- ¿ cuáles son su densidad, su textura, su consistencia y otras propiedades físicas ?.- Dado que nosotros y la Tierra surcamos el espacio, y por ende el éter, sin efecto manifiesto, éste debe ser extremadamente sutil.- Pero la enorme velocidad de la luz, 300.000 km/seg, requiere del éter otras propiedades, aparentemente contradictorias.- De nuevo podemos proceder por analogía, esta vez con la ondas de una cuerd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endamos una larga soga entre dos postes.- Si hacemos vibrar un extremo, la perturbación se desplaza rapidamente hacia el extremo opuesto, donde se refleja para llegar a su orígen... Tensemos más la soga y repitamos el experimento.- Ahora la onda se mueve mas de prisa.- Si aflojamos la soga, se mueve mas lento.- Es evidente que la velocidad de la perturbación depende de la tensión de la cuerda.- Nuestra experiencia nos permite instuir que esta relación es correcta.- Chasqueemos los dedos.- Si los chasqueamos con mas fuerza, los dedos vibran mas rapidamente.- Asimismo, la tensión de la soga es aquella fuerza que actúa para devolverla a su posición original.- Cuanto mayor sea la fuerza de restauración, más pronto se recobra la forma, y más rapidamente se desplaza la perturba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velocidad aumenta con la tensión.- Sin embargo, un segundo rasgo de la soga afecta también la velocidad, y es su masa.- Dada la misma tensión, resulta más dificil restaurar la forma de una soga gruesa que de una soga delgad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or analogía podemos preguntar : si la luz  es una onda dentro del éter, también debe  tener una fuente de tensión y una densidad de masa.- ¿ Cuáles son ?.- La respuesta da pie a un concepto impreciso, ofreciendonos una imagen concreta y material del éter, y también de la luz.- Esa misma Tierra debe ser capaz de atravesar sin impedimentos la atmósfera etérea del univers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éter fue investigado sistemáticamente en numerosos laboratorios y observatorios de Europa y en la floreciente comunidad cietífica americana.- Cada experimento se repetía una y otra vez, y aún hoy se realizan nuevos de suma precisión en busca de un éter material.- Hacia 1900 los indicios eran cada vez mas claros ;  en 1990 son innegables.- El éter material no existe.- Era una ficción hipotética nacida de la imaginación materialist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no es una onda luminosa en el sustrato material del éter.- Pero auque un sinfín de experimentos niega el éter, un número casi igual parece validar el carácter ondulatorio de la luz.- Si tomamos ambas premisas en serio y suponemos que la luz es en cierto sentido es una onda, ¿ qué es lo que ondula ?.- En el caso de las ondas de agua, las ondas de sonido y las cuerdas vibratorias, alguna cosa ondula siempre.- La figura del sonido se desplaza por el aire.- ¿ En que se sostiene esa figura fugaz que llamamos luz ?.- Sin embargo, algo es seguro, la luz, sea lo que fuere, no es mater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MICHAEL FARADAY.-</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ra el año 1791, el entorno pobre y poco promisorio : una barriada de Londres.- El enfermizo padre apenas se ganaba el sustento como herrero, y su familia vivía encima de un cobertizo para carruajes.- Los ingresos cotidianos eran magros.- En 1801, cuando los precios de los alimentos eran elevados, el hijo menor recibía una hogaza de pan para acompañar las comidas de toda la semana.- Sin embargo, la pobreza externa puede encerrar un destino notabl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De este ámbito desalentador surgió Michael Faraday, el mayor científico experimental de todos los tiempos.- Cuando falleció a los setenta y seis años, lo habían designado miembro honorario de las sociedades científicas de París, Bruselas, San Petersburgo, Florencia, Copenhague, Estocolmo, Berlín, Munich, Viena y otros lugares, y le habían ofrecido un nombramiento de caballero, así como la presidencia de la Real Sociedad y la Real Institución de Londres, honores que se empeñó en rechazar.- Ante la insistencia de su estimado colega, el anciano respondió :” Tyndall, debo seguir siendo sencillamente Michael Faraday, hasta el fin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 juzgar por su infancia y su adolescencia, la fecunda carrera de descubrimientos científicos de Faraday parecía totalmente improbable.- Fue una Cenicienta que se elevó de las cenizas del taller de su padre para convertirse en príncipe de la filosofía natural.- Su educación formal cesó cuando hubo aprendido los rudimentos de la escritura, la lectura y la artmética.- Su tierna madre lo sacó de la escuela cuando lo azotaron por pronunciar mal la letra “R”.- Desde entonces se crió en su hogar y en las calles de Londr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tre sus aportes se cuentan, el decubrimiento del benceno y establecer el concepto de campo, y tal vez el mas importante de su vida fue el decubrimiento de la “inducción electromagnétic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El paso revolucionario que dió en su conferencia de 1846, fue la sugerencia de que las vibraciones llamadas luz, descritas con tanta elegancia por Fresnel y otros, no eran vibraciones en el éter, sino movimiento de líneas físicas de fuerza.- La teoría de Faraday “ procura eliminar el éter no las vibraciones”.-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JAMES CLERK MAXWELL.-</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s bicicletas se caen cuando no estan en movimiento :- por eso ponemos ruedecillas auxiliares, cuando los niños estan aprendiendo a usarlas.- No son escenciales para aprender, e impiden maniobrar con rapidez, pero aplacan los temores.- El éter era como las ruedas auxiliares de la bicicleta para los físicos del siglo diecinueve.- Resultaba evidente para todos que el movimiento ondulatorio se desplazaba en algún medio, así que se inventó uno.- Maxwell estaba tan seguro de ello como los demás.- En su artículo sobre el éter para la Enciclopedia Britanica, escrito en 1878, dice : “ al margen de las dificultades que podamos tener para formarnos una idea coherente de la constitución del éter, es indudable que los espacios interplanetarios e interestelares están ocupados por una sustancia o cuerpo material...”.- De lo contrario, ¿ cómo viajaría la luz por esas regiones ?.- Sin embargo, al cabo de treinta años el éter sería abandonado.- Una vez más la teoría electromagnética de la luz cobró impulso, se dejaron las ruedecillas, y la nueva bicicleta anduvo muy bien sin ell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Maxwell realizó la ímproba tarea de traducir los escrito de Faraday a una formalización matemática.- Al terminar su primera lectura de Faraday, Maxwell decidió traducir el pensamioento de su predecesor al idioma de las matemáticas.- En ese proyecto tuvo un exito singular.- Su monografía, “Teoría dinámica del campo electromagnético”, concluida en 1864, representa un hito en la historia de la ciencia.- En ella sintetiza todos los conocimientos dispares sobre la electricidad y el magnetismo en un solo conjunto de cuatro ecuaciones, hoy llamadas ecuaciones de Maxwel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ara nuestros propósitos, la gran sintesis de conocimientos eléctricos y magnéticos realizadas por Maxwell es importante, porque llevaba a bordo un polizón totalmente inesperado.- Desde los comienzos de la investigación seria en electricidad y magnetismo hasta los tiempos de Maxwell, los estudios de la luz y el electromagnetismo estaban totalmente separados.- Maxwell a traves de sus ecuaciones logró la unificación de estos fenómenos, lo que instó a Einstein a declarar que las investigaciones de Maxwell y Faraday constituyen el orígen de “la mayor alteración en nuestra concepción de la estructura de la realidad desde Newton”.-</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EL ARCO IRIS.- OTRO FENOMENO DE LA LUZ.-</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la alborada de la humanidad, el arco espectral que hoy llamamos arco iris comenzó a ejercer su fascinación  en la mente del hombre.- Ha sido fuente de asombro, mito y superstición, y también un fenómeno preñado de implicaciones para el estudio científico de l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tre los antiguos pueblos semitas del Cercano Oriente, el arco iris marcaba la transición desde una remota edad de creciente iniquidad hasta la nuestra, un tema que ingresa en nuestra tradición con el libro del Génesis.- La aparición del arco iris ante Noé sella la alianza establecida entre Yahvé y “toda carne que habite sobre la tierra”.- Nunca más habrá destrucción del mundo mediante un diluvio, nunca más la humanidad inicua será destruída por las aguas.- La visión de un arco iris en un cielo penumbroso puede actuar como reconfortante recordatorio del juramento que Dios hizo al hombre, ya que vivimos precariamente en un mundo gravemente amenazad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ara Homero, el arco iris era una manifestación de la diosa Iris ; por él conocemos su genealogía.- Taumas, el dios del asombro, “ escogió por esposa a Electra, , hija del profundo Océano ; ella engendró a la rápida Iris, y también rubia arpía”, en la imaginación griega, Iris, mensajera de los dioses, unía el profundo “Mar Océano” que rodeaba el mundo antiguo con Taumas, el dios del asombro.- Taumas era la palabra griega que significaba el milagro.- En la historia de los orígenes de Iris, los griegos dieron forma al asombro que les causaba el colorido del arco iris ; era un milagro, un tauma asociado con el agua, con océano.- El arco iris nace del agua y del asombro ; Iris hija de Océano y del Taum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OTRA APRECIACIO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Goethe, asocia la luz con la vida ; el arco iris no sólo refleja el sol, sino las metas y acciones humanas.- Sus colores son una imagen de nuestros actos y aspiracion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Rudolf Steiner, hijo de un empleado ferroviario, se había educado en la Universidad Técnica de Viena, el MIT austríaco, diplomándose en matemáticas, física y química.- Asimiló asimismo, los escritos de Kant, Fichte, Hegel, Nietzsche y Darwin, y más tarde se doctoró en filosofía, mientras compilaba las obras científicas de Goethe en Weima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resumen su pensamiento indicaba, que la luz física que nos rodea es el vestigio fósil de un antiguo mundo moral habitado por seres angélicos.- Lo que era interior se ha vuelto exterio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Con lógica contundente, sostiene que el mundo moral que hoy cultivamos en nuestra alma también se convertirá en luz, u oscuridad, de una futura fase evolutiva del cosmos.- “ Hoy vemos en torno un mundo de luz ; hace millones de años era un mundo moral.- Oimos en nuestro interior un mundo moral, el cual, dentro de millones de años, será un mundo de luz... Y un gran sentimiento de responsabilidad hacia el mundo venidero aflora en nosotros, pues nuestros impulsos morales se transformaran en mundos rutilantes”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TEORIA CUANTICA A LA LUZ DE LAS VELAS.-</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la noche del 21 de octubre de 1929, estados Unidos presenció uno de los grandes momentos de la biografía de la luz.- Thomas Alva Edison, Henry Ford y el presidente Hoover caminaron juntos por la calle mayor del nuevo parque de Ford, Greenfield Village, hasta el viejo laboratorio de Edison (Ford, lo había mudado allí desde Menlo Park, Nueva Jersey).- Sentado ante su viejo banco de laboratorio, achacoso y abrumado de emoción, revivió los momentos finales de la creación de su lámpara incandescente, ocurrida cincuenta años antes.- Esa noche, toda Greenfield Village, y garn parte de los Estados Unidos, aguardó a la luz de las velas.- Cuando llegó el glorioso momento, Edison movió el interruptor que enviaba energía eléctrica al frágil filamento carbonizado de su bombilla.- Cuando el tenue fulgor alumbró su rostro avejentado, todos los americanos encendieron los interruptores que enviaban energía por los circuitos de Greenfield Village y los oscuros hogares de todo el continente.- Por un momento se había invocado la luz de todas las épocas anteriores, para extinguirla ritualemente en un momento triunfal de alarde técnic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A LUZ DE LA VELA.-</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Ecendamos una y reparemos primero en la perfecta taza que se forma debajo de la llama para sostener la cera derretida.- La llama descendiendo por el pabilo, derrite la cera del centro, mientras una corriente de aire se eleva en torno de la vela manteniendo el borde fresco y alto, y así se crea  un recipiente perfectamente adecuado para contener la cera derretida.- El líquido del interior es impulsado hacia arriba por las mismas fuerzas que impulsan la savia de un árbol o una planta : la acción capilar.- En vez de alimentar las hojas y flores, sin embargo, la cera líquida se vaporiza en la oscura región interior de la llama más próxima a la mecha, se mezcla allí con el aire y alimenta el fuego.- Si esto fuera todo, como ocurre con algunas llamas, una vela arrojaría poca lumbre.- Pero ese brillante cono amarillo de suave resplandor, se debe a diminutos rescoldos de carbono no quemados, los mismos que se convierten en hollín cuando la mecha es demasiado larga.-  Fría, es la más negra de las sustancias ; caliente , el hollín se vuelve bellamente luminos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pPr>
      <w:r>
        <w:rPr>
          <w:rFonts w:cs="Lucida Casual;Courier New" w:ascii="Lucida Casual;Courier New" w:hAnsi="Lucida Casual;Courier New"/>
          <w:i/>
        </w:rPr>
        <w:t xml:space="preserve">Para el ojo poético del pensador frances Gastón Bachelard, la llama de la vela es un fenómeno modelo.- “ El material más vulgar produce luz.- Se purifica en el acto mismo de irradiarla.- </w:t>
      </w:r>
      <w:r>
        <w:rPr>
          <w:rFonts w:cs="Lucida Casual;Courier New" w:ascii="Lucida Casual;Courier New" w:hAnsi="Lucida Casual;Courier New"/>
          <w:b/>
          <w:i/>
        </w:rPr>
        <w:t>El mal alimenta el bien</w:t>
      </w:r>
      <w:r>
        <w:rPr>
          <w:rFonts w:cs="Lucida Casual;Courier New" w:ascii="Lucida Casual;Courier New" w:hAnsi="Lucida Casual;Courier New"/>
          <w:i/>
        </w:rPr>
        <w:t>”.-</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t>RELATIVIDAD Y BELLEZA.- ALBERT EINSTEIN.-</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Durante los últimos años del siglo diecinueve, un laborioso físico teórico sa había sumado al cuerpo docente de la Universidad de Berlín.- Su nombre, hoy inseparable del nacimiento de la mecánica cuántica, era Max Planck.- Sus antepasados habían sido paradigmas de las virtudes tradicionales de la ilustración, racionalismo y tolerancia, unidas a fuertes y ecuménicas convicciones protestantes.- El notable aporte de Planck, al tema que nos preocupa consistió en adoptar un artificio matemático aparentemente injustificad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ensemos en la masa oscilante de un reloj de péndulo.- La frecuencia de la oscilación está determinada, como descubrió Galileo, por la longitud del péndulo.- Su amplitud ( es decir, la distancia de oscilación) está determinada sólo por el modo en que se pone en movimiento, por la energía impartida al péndulo.- Este supuesto modifica todo, sólo se puede dar o quitar energía al péndulo en incrementos específicos.- Es como subir la escalera, sólo se puede avanzar por peldaño, no se puede avanzar por medio peldaño.- En definitiva, la luz podía cuantificarse y que sólo existía en unidades discretas.- Se resistía a aceptar el cuanto de luz, sin embargo quedaba latente, gracias a él, la dualidad onda-partícula de l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ALBERT EINSTEIN.-</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1905, Einstein, un pensador audaz y profético, fue más allá de Planck y sugirió que la luz era un conjunto de partículas energéticas independient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 diferencia de Planck y Bohr, Albert Einstein no inició sus estudios de la luz con la llama de la vela ni con la aurora, ni con ningún otro fenómeno, sino con un experimento mental, que se podía realizar con el pensamiento.- Eisnstein concebiría muchos experimentos mentales confiando en la búsqueda de la verdad a traves de su intuición interio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De los muchos y ricos caminos que conducen a la teoría de la reñlatividad, ninguno relumbra con máas brillo que la luz.- Mientras lo seguimos, nos ocuparemos de dos rasgos revolucionarios de la teoría: El colapso total del hipotético éter, y la singular significación de la velocidad de la luz.-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relatividad de Eisntein, el cuanto de luz de Planck, la luz angélica de Steiner y la artística de Delaunay surgieron contemporáneamente.- ¿ Porqué ? Recordando a C.S.Lewis, podremos preguntarnos : ¿cuáles son las interrogantes que en el corazón de quienes vivían entre 1900 y 1925, y que revelan sobre su actitud mental ?.- En los tres siglos anteriores, había caducado toda fuente de seguridad externa.- Las instituciones orientadoras del pasado estaban, sacras o profanas, habían sido cuestionadas o destruídas, especialmente durante la guerra.-La simple fe ya no bastaba, las preguntas existenciales cobraban enorme magnitud, y habían pocas respuestas satisfactori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La teoría de la relatividad se puede ver como la culminación de lo que comenzó como la alborada de la ciencia moderna, con Copérnico y Galile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fotón no es un objeto que se pueda apretar en la mano como un montón de tierra.- Su mismo caracter elusivo nos lleva a los rasgos esenciales del conocimiento como vista o visión, al saber como suceso.- Comprendidas de este modo, las interpretaciones de la multifacética naturaleza de la luz no son propiedad exclusiva de la física del siglo veinte.- Nuestras interpretaciones actuales no agotan su riqueza, sino que complementan las intuiciones genuinas del pasado.- El futuro también se vuelve más clar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curso de los milenios, las culturas han abrazado y desechado incontables imágenes de la luz.- Dentro de una sola vida, asimismo, hemosvivido y desechado sucesivas interpretaciones de la luz.- A través de la investigación, la praxis artística y la serena contemplación, su elusivo ser se recrea en el ojo de la mente, oferciendo nuevas epifanías a cada genera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Ver la luz es una metáfora para ver lo invisible en lo visible, para detectar el frágil elemento casi imaginario que sostiene y religa nuestro planeta y nuestra existencia.- Una vez que aprendamos a ver la luz, de seguro que lo demás vendrá por añadidur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Heading1"/>
        <w:rPr/>
      </w:pPr>
      <w:r>
        <w:rPr/>
        <w:t>SIMBOLISMO DE LA LUZ.-</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la ceremonia de la Iniciación Masónica existe un momento importantísimo : aquél en que el candidato está a punto de recibir la revelación completa de los misterios por que ha pasado, a la cual se ha hecho acreedor por medio de las pruebas y trabajos que ha realizado.- Esta ceremonia recibe el nombre técnico de revelación, porque entonces se confía al candidato aquello que andaba buscando.- Es rquivalente a lo que se llamaba en los misterios antiguos “autopsia” o visión de aquello que únicamente se permitía contemplar a los no iniciad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ste rito revelador se dividía en varias partes o períodos, puesto que las cosas sagradas de la Francmasonería, no se entregan en seguida, sino que progresivamente.- Empieza sin embargo, con la comunicación de la luz, que aunque no es más que la ceremonia que prepara el desarrollo de los misterios a seguir, debe considerarse como uno de los elementos  mas importantes en el simbolismo Masónico.- Es tan importante, y sus influencias y y relaciones se infiltran tan profundamente en el sistema masónico, que la misma Francmasonería se conocía antiguamente como Lux o Luz, queriendo significar con ello que era la sublime doctrina de la verdad divina, por medio de la cual se ilumina el sendero de quien ha llegado a conseguirla en su peregrinación por la vid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humanidad primitiva adoró la luz.- La luz era el gran objetivo a alcanzar, de acuerdo con el sentimiento religioso antiguo.- Fué lo que es hoy en día en Masonería, el símbolo de la verdad y el conocimient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rito de iniciación, cuando el candidato pide la luz, no solicita únicamente la luz material que ahuyenta las tinieblas, forma externa tras de la que se oculta el simbolismo interno : nó el ansía una iluminación intelectual que elimine la oscuridad de la mente y la ignorancia moral y que le presente el panorama de las sublimes verdades de la religión, la filosofía y la ciencia, en lo cual consiste el objetivo fundamental de la Francmasonerí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todos los misterios antiguos predominó la veneración a la luz, como símbolo de la verdad.- En todos ellos el candidadto pasaba por la profunda oscuridad, hasta que, una vez terminada las pruebas, era admitido en un sacellum o santuario intensamente iluminado, en donde llegaba la luz perfecta y pura, y recibía las instrucciones necesarias para proporcionarle el conocimiento de la verdad divina, al que había aspirado y que le otorgaba la institu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uz, es por lo tanto, sinónimo de Verdad y Conocimiento ; y oscuridad, de falsedad e ignoranci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alabra hebrea AUR significaba luz ; pero su plural, AURIM, denota la revelación de la verdad divina.- La palabra luz en el antiguo lenguaje egipcio, tiene una particularidad digna de estudio.-Para los egipcios, la liebre era el jeroglífico de los ojos que está abiertos, jeroglifo que adoptaron porque suponían que este tímido animal nunca cerraba los órganos de la visión, esatndo siempre alerta, por temor a sus enemigos.- Más tarde los sacerdotes adoptaron la liebre para simbolizar la iluminación mental o luz mística, que se revelaba a los neófitos en la contemplación de la verdad divina, durante la inicia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no se convirtió en objeto de veneración religiosa, por la claridad y luminosidad de un cielo determinado, ni por la influencia cálida y confortante de un clima en particular, pues el culto era universal, tanto en Escandinavia como en la India, sino por ser consecuencia inevitable y natural del culto al so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Se adoró a la luz por ser emanación del sol, y, en el materialismo de la religión antigua, la luz y las tinieblas se personificaroncomo si fueran existencias posituivas y enemig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opinión de Duncan indica :” La luz fué siempre uno de los objetos primarios de la adoración pagana.- El esplendoroso espectáculo de la naturaleza, perdería su encanto perdiese la vista y la luz se extinguiese ; porque lo desconocido e invisible, tiene, en la practica, tan poco valor como si no existies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todos los antiguos sistemas iniciáticos, se encerraba a los candidatos en lugares oscuros, con el objeto de que se preparan para recibir la luz.- La duración del encierro variaba según el rito.- En los Misterios célticos del Druidismo, el aspirante permanecía en oscuridad, nueve días y nueve noches, en los de Eleusius de Grecia era tres veces mayor, y en los ritos de Mitra, aún más severos se imponía nada menos que cincuenta días de oscuridad, soledad y ayuno a los atrevidos neófitos, que tra soportar estas excesivas pruebas estaban en condiciones de recibir la luz del conocimient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Este mismo simbolismo religioso de los antiguos, modificado en sus detalles por nuestro mejor conocimiento por las cosas divinas, ha proporcionado a la Francmasonería un noble simbolismo : </w:t>
      </w:r>
      <w:r>
        <w:rPr>
          <w:rFonts w:cs="Lucida Casual;Courier New" w:ascii="Lucida Casual;Courier New" w:hAnsi="Lucida Casual;Courier New"/>
          <w:b/>
          <w:i/>
        </w:rPr>
        <w:t>la Luz y las Tiniebla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i/>
        </w:rPr>
        <w:t xml:space="preserve">Las tinieblas son el símbolo de la iniciación.- Con ellas se trata de recordar al candidato su ignorancia, que la Masonería ha de desvanecer ; su naturaleza mala, que la Francmasonería ha de purificar, y el mundo, en cuya oscuridad ha caminado hasta que la Masonería le rescate.- </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es el símbolo de la autopsia, la visión de los misterios, la revelación, la completa fruición de la verdad y de la sabiduría masónica.-</w:t>
      </w:r>
    </w:p>
    <w:p>
      <w:pPr>
        <w:pStyle w:val="Normal"/>
        <w:spacing w:lineRule="auto" w:line="360"/>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palabra griega de morir, también significa iniciación.- Se asocia también con el color negro y las tinieblas.- Es por ello que las iniciaciones se hacían siempre de noche y aún se conserva esta practica.-</w:t>
      </w:r>
    </w:p>
    <w:p>
      <w:pPr>
        <w:pStyle w:val="Normal"/>
        <w:spacing w:lineRule="auto" w:line="360"/>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el simbolismo Masónico, la Luz representa un factor de Vida Universal, cuya interpretaciónse la considera como Guia Natural del entendimiento Humano, se la considera también como emblemática de la Inteligencia, de la Ilustración y del Talento del Hombre como facultades indispensables para lograr el Estudio, la Comprensión y la Interpretación de todas las Ciencias y de las artes, que el genio humano está llamado a desarrollar y a fomentar en todas sus ramas, durante sus diferentes actividades, dentro de la Vida Social.-</w:t>
      </w:r>
    </w:p>
    <w:p>
      <w:pPr>
        <w:pStyle w:val="Normal"/>
        <w:spacing w:lineRule="auto" w:line="360"/>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uando llegamos a nuestros Templos, nos encontramos con que lo iluminan dos clases de luces : las Materiales, que proporcionan claridad al recinto de nuestros trabajos, y las morales que iluminan nuestro espíritu al guiarnos en diversas labores tanto dentro como fuera del talle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ara el logro de nuestros objetivos, nos encontramos ayudados y dirigidos por tres grandes luces, Sabiduría, Fuerza y Belleza, simbólicamente representado por el Venerable Maestro, el Primer Vigilante y el Segundo Vigilante de la Logia, formando así los tres pilares principales que sostienen nuestro templo.-También encontramos tres luces morales, inanimadas y fijas, que esparcen desde el Altar de los Juramentos su Iluminación en nuestros sentidos, y ellas corresponden a la Biblia, la Escuadra y el Compás, trángulo equilátero que presentan las mas variadas e importantes interpretacion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simbolismo de la Luces que iluminan la Logia en su primera Cámara, se puede plantear la siguiente distinción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UCES MORALES : representadas por las dignidades y oficiales del Taller, tomando en cuenta, que son los que regulan y dirigen el trabajo de la Logi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LUCES MATERIALES :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Biblia, conteniendo un cúmulo de enseñanza.- Representa la sabiduría, cuanto que, por tratarese de una obra maestra por excelencia del conocimiento y de la inteligencia humana.- Brillando con su refulgente esplendor de luz nos lleva hasta la ciencia, la justicia, la verdad y la mor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Escuadra : es un instrumento compuesto por dos reglas formando un ángulo recto .- Su simbolismo en la Masonería significa ; rectitud, la tierra, la materia.- Se emplea en la marcha del aprendiz, haciendo la escuadra con los pies, cada vez que da un paso, la posición al orden.- También es la joya distintiva del Venerable Maestro, al honra representandolo como el masón mas recto, justo y ecuánime dentro de los hermanos del talle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ompás como emblema de infinito.- Representa la justicia, ya que mide fielmente los actos de los hombres.- Representa el espíritu y la inteligenci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Ademas tenemos la Espada Flamígera como símbolo del honor y el debe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n las Tenidas de Primer Grado se contemplan las siguientes luces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Grado Primero : Aprendiz Mas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ono del Venerable Maestr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IENCIA : cuyos estudios, comprensión y enseñanzas constituyen uno de los principales deberes del aprendiz Mas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VIRTUD : como cualidad que debemos demostrar y practicar y difundir entre los hermanos y profanos sin ninguna distin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VERDAD : con que debemos conducirnos, para con todos nuestros actos y dichos y acciones dentro y fuera de la Logi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ono del Orador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JUSTICIA :que debe impartirse a todo el género humano, sin ninguna preferencia de clases, credo, ni posición soc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RAZON :que debe concederse a hermanos y profanos, de conformidad con nuestras máximas, durante nuestra actuación como ciudadanos y como mason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ORDEN : con que debe llevarse a cabo, y desarrollarse todas las actividades de nuestro talle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ono del Primer Vigilante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CONSTANCIA :que debemos demostrar en nuestro trabajo profano y masónic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ESTUDIO :constante a que se deben dedicar los hermanos para adquirir el conocimiento y efectuar las investigaciones para el logro de é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PROGRESO :que invariablemente deben procurar los Masones consciente de sus deberes, y de las responsabilidades contraídas ante sus hermanos, y que se relacionan con el bienestar general de la Sociedad y de la Humanidad.-</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ono del Segundo Vigilante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IBERTAD :el mas sagrado de los derechos que debe gozar el hombre de bie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IGUALDAD :que constituye también ; la voluntad, el esfuerzo y la energía para mantener la armonía univers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FRATERNIDAD :como virtud que debe propagarse a todo el género humano, sin distinción de raza, credo o posición soc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Ara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SABIDURIA :que nos indica el verdadero camin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FUERZA :la que debemos cultivar en el sentido moral, físico e intelectu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BELLEZAcomo un don que debe mantenerse siempre puro y sin mancha, con el fin de crear o formar alas conciencias, a las almas y corazones nobles y san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ono del Secretari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DISCRECION :cualidad que siempre debe demostrar el Masón, para pensar, para escuchar y emitir juicios en Logia o en la sociedad profana</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PERICIA :que da orígen a la justa y razonable resolución, a todos los problemas que se presentan, así como permite obrar, en base de un criterio sano y justo cuando se trata de conceder o de respetar los derechos ajeno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XPERIENCIA :facultad que tiene su orígen en la practica y en el esfuerzo, puesto que tiene por finalidad en poder desarrollar las labores y arduas tareas, sin caer en errores o ir al fracas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es Luces del Hermano Tesorer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CONOMIA :nos indica observar estrictamente, las reglas que facilitan la buena administración del erari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SEGURIDAD :nos proporciona la forma de iniciar la buena marcha que debe imprimirse a los negocios.-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FIRMEZA :cualidad propia del carácter, que dá la desición en los actos, que tienden a realizar las aspiraciones del hombr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Tres Luces del Hermano Hospitalario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FILANTROPIA :virtud masónica consistente en ayudar a sus semejantes</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ARIDAD :ejercerla entre propios y extraños, y sin ningún interés en particular</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NOBLEZA :que debe llevarse hasta la conciencia de nuestros hermanos, sin mas interés que buscar el beneficio de nuestros semejantes, por humilde que sea su condición socia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El juramento que acaba de contraer ante todo y fundamentalmente consigo mismo, como el propósito que lleva a cabo en el testamento, en su vida profana , y con el cual las resoluciones iniciales del mismo testamento se hallan solemnemente confirmadas y selladas, hace el recipiendario digno de ver la luz, cayéndosele por completo de los ojos la venda de ilusión que le impedía ver la realidad en sí.-</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Y la luz se le dá simbólicamente por dos veces, después de haberlo hecho salir momentaneamente del Templo para que recomponga las irregularidades simbólicas de su vestid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Habiéndose declarado dispuesto a confirmar su juramento- a falta de lo cual siempre se le concede la facultad de retirarse- , cae de sus ojos la venda con lña cual hasta ahora habiá podido ser admitido en el Templo, y ve alrededor de si, en la semioscuridad del lugar en que se encuentra a todos los hermanos de pie y en la mano izquierda una espada dirigida hacia él, simbolizando la concordia de los buenos sentimientos con que se le recibe.-</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vida se hace siempre mas dura, difícil e insatisfactoria para los que renuncian a sus ideales y a sus mas elevadas aspiraciones, para los que ceden a la contrariedad aparente de los hombres y de las cosas y se dejan desalentar por su frialdad y la falta de cooperación.- Nunca y por ninguna razón debe uno renunciar a la expresión de su propio Ser mas elevado y del Divino deseo que constituye el anhelo de su corazón ; son éstos para él, ademas de un privilegio, un deber y una obligación cuyo perfecto cumplimiento le asegura la investidura de su Primogenitura.-Si bien debe uno saber esperar con paciencia y confianza, sin que su entusiasmo se entibie o enfríe, permaneciendo siempre fiel en lo mas íntimo de su corazón a lo que en él representa el reflejo del propio Verbo Divino y su mas elevada visión de la realidad.-</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Con esta firme actitud de su conciencia, delante de las pruebas contrarias de la vida, se hace la luz gradualmente, en su mundo exterior ; las adversidades y los mismos enemigos se descubren, y aparecen ahora como “amigos”, habiendo depuesto la máscara, o apariencia hostil, que escondían sus semblantes, y toda sombra pavorosa se desvanece de su existencia ; es la plena luz que pasa libremente desde el interior, y se derrama sobre el mundo exterior, una vez que hemos sabido resistir con Fe inalterable, fidelidad y persistencia todas las contrariedades que se nos han presentad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que el Iniciado recibe, como premio y consecuencia de sus esfuerzos, es un símbolo de trascendental importancia en todas sus acepciones ; la capacidad de ver la luz e ingresar en su percepción, constituye, pues, toda la esencia y la finalidad de la iniciación.-</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Restituído a la visión exterior de las cosas, con quitársele la venda que le cubría los ojos, despues de haber sido iniciado en la visión interior de la conciencia, el candidato experimenta al principio una profunda decepción, en cuanto la realidad exterior se aparece en su aspecto mas sombrío y negativo.- Pero aprendiendo a combinar la visión de los sentidos con la íntima visión de la Realidad, adquiere también la capacidad de manifestar y ver exteriormente la luz de la cual ha adquirido la percepción interior, y la ilusión de lo aparente pierde todo el poder para él.-</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COMO EL GRAN SIMBOL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o primero que debemos reconocer, es que nos aproximamos a la revelación plena del contenido de los símbolos solamente en un contexto existencial adecuado.- Por esta razón, cuando la Orden nos otorga el privilegio de la Iniciación y el V :.M :. Iniciador nos pregunta :-¿Qué es lo que más deseáis en este momento ?, teniendo como neófito los ojos vendados, se supone que lo que más necesitamos es la luz.- En ese instante es la luz material que nos permite saber donde estamos y con quienes estamos hablando.- Estar impedidos de ver nos sumerge en un estado físico de incertidumbre e invalidez que incluso peuede llegar al miedo, a la inseguridad y la desorientación.- La Luz material que ahuyenta las tinieblas ha sido siempre una necesidad vital del ser humano y las invenciones destinadas a prolongar el día hacia las horas de la noche han sido de inapreciables conquistas del ingenio human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LUZ ESPIRITUAL.-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La luz simboliza en la Masonería la luz espiritual que es la deberá buscar el verdadero iniciado y que le permitirá  continuar con la tarea incesante de persistir en ser masón.- Y esto es  lo que venimos a cumplir a nuestra Logia con irrenunciable voluntad.-</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Otras criaturas vivientes responden a la oscuridad nocturna con adaptaciones bilógicas perfectas, inclusive algunas de ellas estan dotadas orgánicamente para ver allí donde el ojo humano es simplemente ciego.- La criatura humana tiene tanta necesidad de luz material y espiritual.- Pero la necesidad de luz espiritual es mucho mas apremiante, porque sin ella el hombre se queda al margen de esa apasinante aventura de la Humanidad que es la Cultura y por consecuencia del Progreso.-</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t>LUZ INTERIOR.-</w:t>
      </w:r>
    </w:p>
    <w:p>
      <w:pPr>
        <w:pStyle w:val="Normal"/>
        <w:spacing w:lineRule="auto" w:line="360"/>
        <w:jc w:val="both"/>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t xml:space="preserve">Los que iniciamos la búsqueda de la verdad y el imperio de la justicia, los que caminamos para encender la luz de nuestro Templo Interior, tratemos de eliminar los odios, rencores, mezquindades y egoísmos, ya que así seremos para la humanidad un haz de rayos que ilumine al mundo, como el diamante de la esperanza para que el conocimiento y el amor fraternal prevalezcan.- </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t>III.- CONCLUSIONES.-</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numPr>
          <w:ilvl w:val="0"/>
          <w:numId w:val="2"/>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t xml:space="preserve">Desde los comienzos de la humanidad, la luz ha sido adoración mágica-espiritual-religiosa, para el hombre.- Creo que nuestra Orden, intenta acercarse a esa pura y antigua interpretación espiritual, y con ello acercarcarse aún mas a la busqueda de la verdad.- </w:t>
      </w:r>
    </w:p>
    <w:p>
      <w:pPr>
        <w:pStyle w:val="Normal"/>
        <w:spacing w:lineRule="auto" w:line="360"/>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numPr>
          <w:ilvl w:val="0"/>
          <w:numId w:val="2"/>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t>Para ver, según Platón, necesitamos dos luces, la interior y la exterior, de este modo es posible que se produzca el acto de ver.- En la actualidad, esta concepción, no ha perdido fuerza interpretativa, por el contrario, para los masones se les enseña y educa para que constituyan una luz en el mundo profano.- En este acto se cumple la visión platónica, necesitamos nutrirnos de la luz exterior (enseñanza masónica) para luego proyectar nuestra propia luz, es una luz de intencionalidad, el mundo se presenta y nosotros debemos re-presentarlo.-</w:t>
      </w:r>
    </w:p>
    <w:p>
      <w:pPr>
        <w:pStyle w:val="Normal"/>
        <w:numPr>
          <w:ilvl w:val="0"/>
          <w:numId w:val="0"/>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numPr>
          <w:ilvl w:val="0"/>
          <w:numId w:val="2"/>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t>La biografía de la luz representa, la de la humanidad.- Esto es, cada vez que el hombre ha hecho descubrimientos significativos en su historia, estos han quedado marcados en cambios profundos en la concepción e interpretación de la luz.-</w:t>
      </w:r>
    </w:p>
    <w:p>
      <w:pPr>
        <w:pStyle w:val="Normal"/>
        <w:numPr>
          <w:ilvl w:val="0"/>
          <w:numId w:val="0"/>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numPr>
          <w:ilvl w:val="0"/>
          <w:numId w:val="2"/>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t>Algunas especies responden a la oscuridad nocturna con adaptaciones bilógicas notables, inclusive algunas de ellas estan dotadas orgánicamente para ver allí donde el ojo humano es simplemente ciego.- El ser humano tiene tanta necesidad de luz material y espiritual.- Pero la necesidad de luz espiritual es mucho mas apremiante, porque sin ella el hombre se queda al margen de esa apasionante aventura de la Humanidad que es la Cultura y por consecuencia del Progreso.-</w:t>
      </w:r>
    </w:p>
    <w:p>
      <w:pPr>
        <w:pStyle w:val="Normal"/>
        <w:numPr>
          <w:ilvl w:val="0"/>
          <w:numId w:val="0"/>
        </w:numPr>
        <w:spacing w:lineRule="auto" w:line="360"/>
        <w:ind w:left="283" w:hanging="283"/>
        <w:jc w:val="both"/>
        <w:rPr>
          <w:rFonts w:ascii="Lucida Casual;Courier New" w:hAnsi="Lucida Casual;Courier New" w:cs="Lucida Casual;Courier New"/>
          <w:i/>
          <w:i/>
        </w:rPr>
      </w:pPr>
      <w:r>
        <w:rPr>
          <w:rFonts w:cs="Lucida Casual;Courier New" w:ascii="Lucida Casual;Courier New" w:hAnsi="Lucida Casual;Courier New"/>
          <w:i/>
        </w:rPr>
      </w:r>
    </w:p>
    <w:p>
      <w:pPr>
        <w:pStyle w:val="Normal"/>
        <w:numPr>
          <w:ilvl w:val="0"/>
          <w:numId w:val="2"/>
        </w:numPr>
        <w:spacing w:lineRule="auto" w:line="360"/>
        <w:ind w:left="283" w:hanging="283"/>
        <w:jc w:val="both"/>
        <w:rPr>
          <w:rFonts w:ascii="Lucida Casual;Courier New" w:hAnsi="Lucida Casual;Courier New" w:cs="Lucida Casual;Courier New"/>
          <w:b/>
          <w:b/>
          <w:i/>
          <w:i/>
        </w:rPr>
      </w:pPr>
      <w:r>
        <w:rPr>
          <w:rFonts w:cs="Lucida Casual;Courier New" w:ascii="Lucida Casual;Courier New" w:hAnsi="Lucida Casual;Courier New"/>
          <w:i/>
        </w:rPr>
        <w:t>Los que iniciamos la búsqueda de la verdad y el imperio de la justicia, los que caminamos para encender la luz de nuestro Templo Interior, tratemos de eliminar los odios, rencores, mezquindades y egoísmos, ya que así seremos para la humanidad un haz de rayos que ilumine al mundo, como el diamante de la esperanza para que el conocimiento y el amor fraternal prevalezcan.-</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numPr>
          <w:ilvl w:val="0"/>
          <w:numId w:val="2"/>
        </w:numPr>
        <w:spacing w:lineRule="auto" w:line="360"/>
        <w:ind w:left="283" w:hanging="283"/>
        <w:jc w:val="both"/>
        <w:rPr/>
      </w:pPr>
      <w:r>
        <w:rPr>
          <w:rFonts w:cs="Lucida Casual;Courier New" w:ascii="Lucida Casual;Courier New" w:hAnsi="Lucida Casual;Courier New"/>
          <w:i/>
        </w:rPr>
        <w:t xml:space="preserve">En la Masonería la luz simboliza la luz espiritual que deberá buscar el verdadero iniciado y le ayuda a no abandonar la tarea incesante de persistir en ser masón.- Y esto es que venimos a cumplir a nuestra Logia con irrenunciable voluntad.-“ </w:t>
      </w:r>
      <w:r>
        <w:rPr>
          <w:rFonts w:cs="Lucida Casual;Courier New" w:ascii="Lucida Casual;Courier New" w:hAnsi="Lucida Casual;Courier New"/>
          <w:b/>
          <w:i/>
        </w:rPr>
        <w:t>La busqueda de La Luz</w:t>
      </w:r>
      <w:r>
        <w:rPr>
          <w:rFonts w:cs="Lucida Casual;Courier New" w:ascii="Lucida Casual;Courier New" w:hAnsi="Lucida Casual;Courier New"/>
          <w:i/>
        </w:rPr>
        <w:t xml:space="preserve"> “</w:t>
      </w:r>
    </w:p>
    <w:p>
      <w:pPr>
        <w:pStyle w:val="Normal"/>
        <w:spacing w:lineRule="auto" w:line="360"/>
        <w:jc w:val="both"/>
        <w:rPr>
          <w:rFonts w:ascii="Lucida Casual;Courier New" w:hAnsi="Lucida Casual;Courier New" w:cs="Lucida Casual;Courier New"/>
          <w:i/>
          <w:i/>
          <w:sz w:val="22"/>
        </w:rPr>
      </w:pPr>
      <w:r>
        <w:rPr>
          <w:rFonts w:cs="Lucida Casual;Courier New" w:ascii="Lucida Casual;Courier New" w:hAnsi="Lucida Casual;Courier New"/>
          <w:i/>
          <w:sz w:val="22"/>
        </w:rPr>
      </w:r>
    </w:p>
    <w:p>
      <w:pPr>
        <w:pStyle w:val="Normal"/>
        <w:spacing w:lineRule="auto" w:line="360"/>
        <w:rPr>
          <w:rFonts w:ascii="Lucida Casual;Courier New" w:hAnsi="Lucida Casual;Courier New" w:cs="Lucida Casual;Courier New"/>
          <w:b/>
          <w:b/>
          <w:i/>
          <w:i/>
          <w:sz w:val="22"/>
        </w:rPr>
      </w:pPr>
      <w:r>
        <w:rPr>
          <w:rFonts w:cs="Lucida Casual;Courier New" w:ascii="Lucida Casual;Courier New" w:hAnsi="Lucida Casual;Courier New"/>
          <w:b/>
          <w:i/>
          <w:sz w:val="22"/>
        </w:rPr>
      </w:r>
    </w:p>
    <w:p>
      <w:pPr>
        <w:pStyle w:val="Normal"/>
        <w:spacing w:lineRule="auto" w:line="360"/>
        <w:rPr>
          <w:rFonts w:ascii="Lucida Casual;Courier New" w:hAnsi="Lucida Casual;Courier New" w:cs="Lucida Casual;Courier New"/>
          <w:b/>
          <w:b/>
          <w:i/>
          <w:i/>
        </w:rPr>
      </w:pPr>
      <w:r>
        <w:rPr>
          <w:rFonts w:cs="Arial" w:ascii="Arial" w:hAnsi="Arial"/>
        </w:rPr>
        <w:tab/>
        <w:tab/>
        <w:tab/>
        <w:tab/>
        <w:tab/>
        <w:tab/>
        <w:tab/>
      </w:r>
      <w:r>
        <w:rPr>
          <w:rFonts w:cs="Lucida Casual;Courier New" w:ascii="Lucida Casual;Courier New" w:hAnsi="Lucida Casual;Courier New"/>
          <w:b/>
          <w:i/>
          <w:sz w:val="28"/>
        </w:rPr>
        <w:t>S:.F:.U:.</w:t>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p>
      <w:pPr>
        <w:pStyle w:val="Normal"/>
        <w:spacing w:lineRule="auto" w:line="360"/>
        <w:rPr>
          <w:rFonts w:ascii="Lucida Casual;Courier New" w:hAnsi="Lucida Casual;Courier New" w:cs="Lucida Casual;Courier New"/>
          <w:b/>
          <w:b/>
          <w:i/>
          <w:i/>
        </w:rPr>
      </w:pPr>
      <w:r>
        <w:rPr>
          <w:rFonts w:cs="Lucida Casual;Courier New" w:ascii="Lucida Casual;Courier New" w:hAnsi="Lucida Casual;Courier New"/>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Lucida Casual;Courier New" w:hAnsi="Lucida Casual;Courier New" w:cs="Lucida Casual;Courier New"/>
      <w:b/>
      <w:i/>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23:00Z</dcterms:created>
  <dc:creator>Microsoft Office</dc:creator>
  <dc:description/>
  <dc:language>en-US</dc:language>
  <cp:lastModifiedBy>José Schlosser</cp:lastModifiedBy>
  <dcterms:modified xsi:type="dcterms:W3CDTF">1998-09-02T20:23:00Z</dcterms:modified>
  <cp:revision>2</cp:revision>
  <dc:subject/>
  <dc:title>RESPETABLE LOGIA</dc:title>
</cp:coreProperties>
</file>