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2580"/>
          <w:tab w:val="left" w:pos="0" w:leader="none"/>
        </w:tabs>
        <w:spacing w:lineRule="auto" w:line="240"/>
        <w:ind w:left="2580" w:hanging="25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4"/>
        <w:spacing w:lineRule="auto" w:line="240"/>
        <w:ind w:left="2800" w:hanging="0"/>
        <w:rPr>
          <w:sz w:val="16"/>
        </w:rPr>
      </w:pPr>
      <w:r>
        <w:rPr>
          <w:sz w:val="16"/>
        </w:rPr>
      </w:r>
    </w:p>
    <w:p>
      <w:pPr>
        <w:pStyle w:val="P4"/>
        <w:spacing w:lineRule="auto" w:line="240"/>
        <w:ind w:left="2800" w:hanging="0"/>
        <w:rPr>
          <w:b/>
          <w:b/>
          <w:sz w:val="72"/>
        </w:rPr>
      </w:pPr>
      <w:r>
        <w:rPr>
          <w:b/>
          <w:sz w:val="72"/>
        </w:rPr>
        <w:t>LUZES</w:t>
      </w:r>
    </w:p>
    <w:p>
      <w:pPr>
        <w:pStyle w:val="P4"/>
        <w:tabs>
          <w:tab w:val="clear" w:pos="2800"/>
        </w:tabs>
        <w:spacing w:lineRule="auto" w:line="240"/>
        <w:ind w:left="2800" w:hanging="280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or el M:.R:.H:. E. Figueredo</w:t>
      </w:r>
    </w:p>
    <w:p>
      <w:pPr>
        <w:pStyle w:val="P4"/>
        <w:tabs>
          <w:tab w:val="clear" w:pos="2800"/>
        </w:tabs>
        <w:spacing w:lineRule="auto" w:line="240"/>
        <w:ind w:left="2800" w:hanging="280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Brasil</w:t>
      </w:r>
    </w:p>
    <w:p>
      <w:pPr>
        <w:pStyle w:val="P4"/>
        <w:spacing w:lineRule="auto" w:line="240"/>
        <w:ind w:left="28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4"/>
        <w:spacing w:lineRule="auto" w:line="240"/>
        <w:ind w:left="2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4"/>
        <w:tabs>
          <w:tab w:val="clear" w:pos="2800"/>
          <w:tab w:val="left" w:pos="0" w:leader="none"/>
        </w:tabs>
        <w:spacing w:lineRule="auto" w:line="240"/>
        <w:ind w:left="2800" w:hanging="2800"/>
        <w:jc w:val="left"/>
        <w:rPr>
          <w:b/>
          <w:b/>
          <w:i/>
          <w:i/>
        </w:rPr>
      </w:pPr>
      <w:r>
        <w:rPr>
          <w:b/>
          <w:i/>
        </w:rPr>
        <w:t>«A sabedoria é a sairde do espirito."</w:t>
      </w:r>
    </w:p>
    <w:p>
      <w:pPr>
        <w:pStyle w:val="P4"/>
        <w:tabs>
          <w:tab w:val="clear" w:pos="2800"/>
          <w:tab w:val="left" w:pos="0" w:leader="none"/>
        </w:tabs>
        <w:spacing w:lineRule="auto" w:line="240"/>
        <w:ind w:left="2800" w:hanging="2800"/>
        <w:jc w:val="left"/>
        <w:rPr>
          <w:b/>
          <w:b/>
          <w:i/>
          <w:i/>
        </w:rPr>
      </w:pPr>
      <w:r>
        <w:rPr>
          <w:b/>
          <w:i/>
        </w:rPr>
        <w:t>Cícero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>Ptolomeu Soter, o Ptolomeu ¡(323-285 a.C&gt;, primeiro dos lágidas no Egito, há mais de 22 séculos, sabia, com certeza, que era um projeto ambicioso a construQáo de urna biblioteca "com todos os livros do mundo e com documentos de todos os povos". Entretanto, como naquele tempo (295 a.C) os decretos reais exist¡am para ser cumpñdos, a dinastia dos Ptolomeu (Cleápatra fol a última linhagem) conseguiu o que quena.  Por vários séculos a Biblioteca de Alexandña fol o quartel-general do florescimento cultural e científico da antiguidade que se seguiu á fundaga-o da c¡dade por Alexandre, o Grande, e ás suas grandes conquistas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>A Biblioteca de Alexandria náo fol só depósito de papiros e pergaminhos. Em sua esséncia, era centro do saber como instrumento da vida, que chegou a ter mais de setecentos mil volumes, em rolos de papiros, distribuidos em duas seqóes: urna no bairro de Bruchion e outra no Serapelon, inutilizados pelas tropas de Júlio César, restaurados por Marco António</w:t>
      </w:r>
      <w:r>
        <w:rPr>
          <w:vertAlign w:val="subscript"/>
        </w:rPr>
        <w:t xml:space="preserve">1 </w:t>
      </w:r>
      <w:r>
        <w:rPr/>
        <w:t>e, os últimos restos foram ¡ncendiados em 640 d.C por Omar 1, o Califa, que é lembrado por essa triste recordagáo e que morreu assassinado por um árabe fanático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>Fundada pelos sucessores de Alexandre, que havia erigido a cidade no auge do seu orgulho de conquistador adolescente, a Biblioteca já nasceu grandiosa, e durante sete séculos nenhum outro edificio do mundo reuniu tanta inteligéncia como o Mouseion de Alexandria, consagrado ás musas protetoras das</w:t>
      </w:r>
    </w:p>
    <w:p>
      <w:pPr>
        <w:pStyle w:val="P5"/>
        <w:spacing w:lineRule="exact" w:line="260"/>
        <w:rPr/>
      </w:pPr>
      <w:r>
        <w:rPr/>
        <w:t>artes, das ciéncias e das letras. O Mouseion compreendia jardins botánico e zoológico, urna escola de medicina, um observatório astronómico, diferentes locais para trabalho e pesquisa e uma biblioteca com centenas de muhares de papiros e pergaminhos. Os manuscritos da "biblioteca absoluta", ou "biblioteca de Babel", e do prestigiado centro de pesquisas, continham Euclides, (Sec. III a.C), o prodigio da Geometria, o astrónomo Ciáudio Ptolomeu, o malor dos filósofos da Escola de Alexandria, Plotino (250-270 d.C), bern como a primeira tradugáo grega do Velho Testamento, a Septuaginta, feita por judeus conquistados por Alexand re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>A Biblioteca de Alexandria fol criada no século de Aristóteles e entre o filósofo e a instituiqáo houve o próprio Alexandre, seu aluno. As sangrentas expedigoes do jovem general, com todo o seu saldo terrível, serviram para expandir o pensamento que geraria o que hoje chamamos de Ocidente. A sua inigualável arrogáncia deixou este resultado histórico no primeiro florescimento do Mediterráneo. E a malor das cidades que recebeu o seu nome póde guardar todo o saber antigo e o transferir para o milénio seguinte.</w:t>
      </w:r>
    </w:p>
    <w:p>
      <w:pPr>
        <w:pStyle w:val="P5"/>
        <w:spacing w:lineRule="exact" w:line="260"/>
        <w:rPr/>
      </w:pPr>
      <w:r>
        <w:rPr/>
        <w:t xml:space="preserve">Entre os estudiosos se perguntam se as guerras civis do Século III náo houvessem destruido o conjunto arquitetónico da Biblioteca, e se os cristáos náo tivessem quelmado o que dela restava, teria havido a Idade Média? Dizem, alguns, que épossivel que sim: A Igreja, provavelmente, assumíria o acervo e o manteria fechado. Afinal, ah se encontrava o sólido e lógico sistema de pensamento do mundo pagáo que, entre outras coisas, colocava a verdade e a busca da verdade como centro da razáo. </w:t>
      </w:r>
      <w:r>
        <w:rPr>
          <w:sz w:val="28"/>
        </w:rPr>
        <w:t xml:space="preserve">É </w:t>
      </w:r>
      <w:r>
        <w:rPr/>
        <w:t>imensurável o atraso no desenvolvimento da nossa civilízaqáo provocado pelo desaparecimento da Biblioteca de Alexand ña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As luzes do conhecimento estavam, todavia, com urna instituigáo, que embora tenha como data de fundagao o ano de </w:t>
      </w:r>
      <w:r>
        <w:rPr>
          <w:i/>
          <w:sz w:val="20"/>
        </w:rPr>
        <w:t xml:space="preserve">1717, </w:t>
      </w:r>
      <w:r>
        <w:rPr/>
        <w:t>mergulha suas raizes na remota antiguidade euro-asiática. Essa lnstituigáo é a Magonaria. Aos Maqons tal assertiva náo causa estranheza, pois tém consciéncia de que a Magonaria é estudo, um continuo aperfeigoamento do homem para atingir a verdadeira sabedoria, pelos degraus da toleráncia, do amor fraternal, do espirito de pesquisa e perseveranga, tendo a mente livre de quaisquer preconceitos. Ela é repositária de conhecimentos acumulados na longa marcha da civilizaQáo e tem dado a sua contribuicao á ciéncia</w:t>
      </w:r>
      <w:r>
        <w:rPr>
          <w:vertAlign w:val="subscript"/>
        </w:rPr>
        <w:t xml:space="preserve">1 </w:t>
      </w:r>
      <w:r>
        <w:rPr/>
        <w:t>á política e ásociedade como um todo. A Magonaria é o luzeiro da Humanidade!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>A Ordem Mac;ónica abre a porta para a inicia~o, para o conhecimento e gragas aos seus símbolos o Magom pode adquiri-lo, tornar-se urna das luzes e servir a Humanidade através dos seus tradicionais objetivos: Praticar a mais desinteressada filantropia; combater a ignoráncia, a mentira, o fanatismo e a hipocrisia; professar para com todos a maior benevoléncia; desenvolver entre os seus membros os nobres sentimentos de arnizade e toleráncia; procurar fazer voltar ao bom caminho aqueles que, por infelicidade, dele se vierem afastar; promover a paz entre todos os homens e entre todas as na9óes; fazer reinar o direito e a justiqa; defender os fracos contra os poderosos; lutar, lutar sempre para que a Liberdade, Equidade e Amizade reinem por toda a parte; e, enfim, exaltar o culto mais profundo á Familia e a Pátria. Os tragos fundamentais do universo humano em que vivemos, as formas de atividade que julgamos peculiares á nossa civilizagáo -- urna concepgao clara e racional da Filosofia, da Ciéncia, da Política e do Direito -- tém, indubitavelmente, a marca da Magonaria, que acumula conhecimentos legados desde os primórdios da Antiguidade e, através dos seus membros os difunde, porque ela é Universal e suas Oficinas se espalham por todos os recantos da Terra, sem preocupagáo de fronteiras e de raqas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5"/>
        <w:spacing w:lineRule="exact" w:line="260"/>
        <w:rPr/>
      </w:pPr>
      <w:r>
        <w:rPr/>
        <w:t>BIBLIOGRAFíA: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12"/>
        <w:spacing w:lineRule="exact" w:line="260"/>
        <w:ind w:left="288" w:hanging="288"/>
        <w:rPr/>
      </w:pPr>
      <w:r>
        <w:rPr/>
        <w:t>Charlier, René Joseph - Pequeno Ensaio de Simbólica Maqónica</w:t>
      </w:r>
    </w:p>
    <w:p>
      <w:pPr>
        <w:pStyle w:val="P12"/>
        <w:spacing w:lineRule="exact" w:line="260"/>
        <w:ind w:left="288" w:hanging="288"/>
        <w:rPr/>
      </w:pPr>
      <w:r>
        <w:rPr/>
        <w:t xml:space="preserve"> </w:t>
      </w:r>
      <w:r>
        <w:rPr/>
        <w:t>Vida, Valmiro Rodrigues - Curiosidades – Volume I</w:t>
      </w:r>
    </w:p>
    <w:p>
      <w:pPr>
        <w:pStyle w:val="P7"/>
        <w:tabs>
          <w:tab w:val="clear" w:pos="720"/>
          <w:tab w:val="left" w:pos="280" w:leader="none"/>
        </w:tabs>
        <w:spacing w:lineRule="auto" w:line="240"/>
        <w:ind w:left="280" w:hanging="0"/>
        <w:rPr/>
      </w:pPr>
      <w:r>
        <w:rPr/>
        <w:t>Enciclopédia Barsa - Edigno de 1967</w:t>
      </w:r>
    </w:p>
    <w:p>
      <w:pPr>
        <w:pStyle w:val="P8"/>
        <w:spacing w:lineRule="exact" w:line="260"/>
        <w:ind w:left="0" w:hanging="0"/>
        <w:rPr/>
      </w:pPr>
      <w:r>
        <w:rPr/>
        <w:t xml:space="preserve">Estado de Sáo Paulo - Jornal de 18.02.90 </w:t>
      </w:r>
    </w:p>
    <w:p>
      <w:pPr>
        <w:pStyle w:val="P8"/>
        <w:spacing w:lineRule="exact" w:line="260"/>
        <w:ind w:left="0" w:hanging="0"/>
        <w:rPr/>
      </w:pPr>
      <w:r>
        <w:rPr/>
        <w:t>Jornal da Tarde - Jornal de 16.01.90</w:t>
      </w:r>
    </w:p>
    <w:p>
      <w:pPr>
        <w:pStyle w:val="P9"/>
        <w:spacing w:lineRule="auto" w:line="240"/>
        <w:ind w:left="700" w:hanging="0"/>
        <w:rPr/>
      </w:pPr>
      <w:r>
        <w:rPr/>
        <w:t>Ritual de Aprendiz - GLESP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jc w:val="both"/>
        <w:rPr/>
      </w:pPr>
      <w:r>
        <w:rPr/>
      </w:r>
    </w:p>
    <w:p>
      <w:pPr>
        <w:pStyle w:val="P11"/>
        <w:spacing w:lineRule="auto" w:line="240"/>
        <w:rPr/>
      </w:pPr>
      <w:r>
        <w:rPr>
          <w:b/>
          <w:sz w:val="28"/>
        </w:rPr>
        <w:t xml:space="preserve">( </w:t>
      </w:r>
      <w:r>
        <w:rPr>
          <w:i/>
          <w:sz w:val="18"/>
        </w:rPr>
        <w:t>*) E. Figueiredo pertence ao CERAT - Clube Epistolar Real Arco do Templo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620" w:leader="none"/>
        <w:tab w:val="left" w:pos="6940" w:leader="none"/>
      </w:tabs>
      <w:spacing w:lineRule="atLeast" w:line="240"/>
      <w:ind w:left="5472" w:hanging="28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1040" w:leader="none"/>
      </w:tabs>
      <w:spacing w:lineRule="atLeast" w:line="240"/>
      <w:ind w:left="40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580" w:leader="none"/>
      </w:tabs>
      <w:spacing w:lineRule="atLeast" w:line="240"/>
      <w:ind w:left="114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800" w:leader="none"/>
      </w:tabs>
      <w:spacing w:lineRule="atLeast" w:line="240"/>
      <w:ind w:left="1360" w:hanging="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80" w:leader="none"/>
      </w:tabs>
      <w:spacing w:lineRule="atLeast" w:line="260"/>
      <w:ind w:left="1152" w:hanging="288"/>
      <w:jc w:val="both"/>
    </w:pPr>
    <w:rPr/>
  </w:style>
  <w:style w:type="paragraph" w:styleId="P7">
    <w:name w:val="p7"/>
    <w:basedOn w:val="Normal"/>
    <w:qFormat/>
    <w:pPr>
      <w:spacing w:lineRule="atLeast" w:line="240"/>
      <w:ind w:left="116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520" w:leader="none"/>
        <w:tab w:val="left" w:pos="700" w:leader="none"/>
      </w:tabs>
      <w:spacing w:lineRule="atLeast" w:line="260"/>
      <w:ind w:left="92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7940" w:leader="none"/>
      </w:tabs>
      <w:spacing w:lineRule="atLeast" w:line="240"/>
      <w:ind w:left="6500" w:hanging="0"/>
      <w:jc w:val="both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280" w:leader="none"/>
      </w:tabs>
      <w:spacing w:lineRule="atLeast" w:line="260"/>
      <w:ind w:left="1152" w:hanging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20:21:00Z</dcterms:created>
  <dc:creator>José Schlosser</dc:creator>
  <dc:description/>
  <dc:language>en-US</dc:language>
  <cp:lastModifiedBy>José Schlosser</cp:lastModifiedBy>
  <dcterms:modified xsi:type="dcterms:W3CDTF">1998-09-02T20:21:00Z</dcterms:modified>
  <cp:revision>2</cp:revision>
  <dc:subject/>
  <dc:title>LUZES</dc:title>
</cp:coreProperties>
</file>