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48"/>
        </w:rPr>
      </w:pPr>
      <w:r>
        <w:rPr>
          <w:rFonts w:cs="Arial" w:ascii="Arial" w:hAnsi="Arial"/>
          <w:b/>
          <w:sz w:val="48"/>
        </w:rPr>
        <w:t>REFLEXIONES EN JUDEO ESPAÑOL</w:t>
      </w:r>
    </w:p>
    <w:p>
      <w:pPr>
        <w:pStyle w:val="Normal"/>
        <w:numPr>
          <w:ilvl w:val="0"/>
          <w:numId w:val="0"/>
        </w:numPr>
        <w:jc w:val="center"/>
        <w:outlineLvl w:val="0"/>
        <w:rPr>
          <w:rFonts w:ascii="Arial" w:hAnsi="Arial" w:cs="Arial"/>
          <w:b/>
          <w:b/>
          <w:sz w:val="48"/>
        </w:rPr>
      </w:pPr>
      <w:r>
        <w:rPr>
          <w:rFonts w:cs="Arial" w:ascii="Arial" w:hAnsi="Arial"/>
          <w:b/>
          <w:sz w:val="48"/>
        </w:rPr>
      </w:r>
    </w:p>
    <w:p>
      <w:pPr>
        <w:pStyle w:val="Normal"/>
        <w:jc w:val="left"/>
        <w:rPr>
          <w:rFonts w:ascii="Arial" w:hAnsi="Arial" w:cs="Arial"/>
          <w:b/>
          <w:b/>
          <w:sz w:val="24"/>
        </w:rPr>
      </w:pPr>
      <w:r>
        <w:rPr>
          <w:rFonts w:eastAsia="Arial" w:cs="Arial" w:ascii="Arial" w:hAnsi="Arial"/>
          <w:b/>
          <w:sz w:val="24"/>
        </w:rPr>
        <w:t xml:space="preserve">                                        </w:t>
      </w:r>
      <w:r>
        <w:rPr>
          <w:rFonts w:cs="Arial" w:ascii="Arial" w:hAnsi="Arial"/>
          <w:b/>
          <w:sz w:val="24"/>
        </w:rPr>
        <w:t>por el Q:.H:. Abraham Laci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sz w:val="24"/>
        </w:rPr>
      </w:pPr>
      <w:r>
        <w:rPr>
          <w:rFonts w:cs="Arial" w:ascii="Arial" w:hAnsi="Arial"/>
          <w:i/>
          <w:color w:val="FF0000"/>
          <w:sz w:val="24"/>
        </w:rPr>
        <w:t>Nota de la Dirección.</w:t>
      </w:r>
    </w:p>
    <w:p>
      <w:pPr>
        <w:pStyle w:val="Normal"/>
        <w:jc w:val="both"/>
        <w:rPr>
          <w:rFonts w:ascii="Arial" w:hAnsi="Arial" w:cs="Arial"/>
          <w:i/>
          <w:i/>
          <w:color w:val="FF0000"/>
          <w:sz w:val="24"/>
        </w:rPr>
      </w:pPr>
      <w:r>
        <w:rPr>
          <w:rFonts w:cs="Arial" w:ascii="Arial" w:hAnsi="Arial"/>
          <w:i/>
          <w:color w:val="FF0000"/>
          <w:sz w:val="24"/>
        </w:rPr>
        <w:t xml:space="preserve">Con la expulsión de los judíos de España en el año 1492, una incontenible corriente de emigrantes se fue desplazando por los países de la cuenca mediterránea, encontrando en el norte africano y en los Balcanes, puertas abiertas para su nuevo asentamiento.  En los territorios dominados por la dinastía otomana, especialmente en  Turquía, Grecia, Albania y Bulgaria, y aún en Palestina cuando Selim I la conquistó en 1516, los judíos se integraron positivamente,  pero afirmaron su decisión de conservar la identidad nacional.  Cultivaron la religión, - causa de su brutal persecución por la Inquisición,- y el idioma que hablaban en  Sefarad. Este último quedó sin embargo aislado de la natural evolución que fue sufriendo en España,  y conservó sus características originales, aunque sometidas a la influencia del idioma local, del frances y del italiano. El resultado fue el idioma judeo-español que aún siguen hablando  los inmigrantes israelíes provenientes de aquellas tierras. </w:t>
      </w:r>
    </w:p>
    <w:p>
      <w:pPr>
        <w:pStyle w:val="Normal"/>
        <w:jc w:val="both"/>
        <w:rPr>
          <w:rFonts w:ascii="Arial" w:hAnsi="Arial" w:cs="Arial"/>
          <w:i/>
          <w:i/>
          <w:sz w:val="24"/>
        </w:rPr>
      </w:pPr>
      <w:r>
        <w:rPr>
          <w:rFonts w:cs="Arial" w:ascii="Arial" w:hAnsi="Arial"/>
          <w:i/>
          <w:color w:val="FF0000"/>
          <w:sz w:val="24"/>
        </w:rPr>
        <w:t xml:space="preserve">Las Columnas de la Logia LA FRATERNIDAD fueron levantadas hace mas de 25 años por Hermanos Sefaradíes y sudamericanos. Hemos pedido a uno de aquellos Hermanos, aun activos en los Trabajos, escribir este Trazado en su idioma, para ilustrar este fenómeno tan singular. El lector debe tener en cuenta que  las aparentes desviaciones  se deben a que la escritura de muchas palabras es fonética y la de otras conserva la ortografía cervantina. Los paréntesis son agregados para una mejor comprensión. </w:t>
      </w:r>
    </w:p>
    <w:p>
      <w:pPr>
        <w:pStyle w:val="Normal"/>
        <w:jc w:val="both"/>
        <w:rPr>
          <w:rFonts w:ascii="Arial" w:hAnsi="Arial" w:cs="Arial"/>
          <w:i/>
          <w:i/>
          <w:sz w:val="24"/>
        </w:rPr>
      </w:pPr>
      <w:r>
        <w:rPr>
          <w:rFonts w:cs="Arial" w:ascii="Arial" w:hAnsi="Arial"/>
          <w:i/>
          <w:sz w:val="24"/>
        </w:rPr>
      </w:r>
    </w:p>
    <w:p>
      <w:pPr>
        <w:pStyle w:val="Normal"/>
        <w:jc w:val="left"/>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Uno de los males de nuestra epoca es que la cencia y la religion paresen como dos foersas enimigas y contradictorias. Este es un mal intelectual y pernisioso que deviene un mal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ombre primitivo se via en periglo y se espantava (asustaba) enfrente de los fenomenos y catastrofas naturalas como rach (terremotos), deluvius, tormentas, inondaciones, rayos, y mas y mas. Pensaron que estas calamitas provenian de parte de fuersas superiores que mas tadre las nomaron ‘’Dios’’, y que para empedirlas el remedio era de rogar y de oracionar, de pedir gracias de ellas. Estas manifestaciones empesaron a azerlas en grupos, y para que sus oraciones sean mas efficientes azian sacrificios de vivientes . Estas ceremonias se organizavan y eran encavesadas par el mas fuerte y capaze de entre los de el gru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velopamiento (desarrollo) y perfectionamiento de esto dio lugar a la instauracion de la religion. De sorte que los hombres esperavan todo de los ‘’Dios’’. Los centros de estas organizaciones devinieron los templos onde se estudiaba los conosimientos, las sabiduriadas a la mesura de sus nivelo de evolucion. En esta etapa los hombres no podian concever que estos ‘’Dios’’ eran inmateriales. Para que les sean entendibles, sus sabios los representaron mitologicamente en forma corporal, material. El yudaismo, no permetiendo de procedar de la misma manera, aqui tambien, en consideracion de su incapacita intelectual de su epoca, el hombre no podia entender la realita de el espiritu y otras conosencias. La Biblia nos enseño con allegorias ciertos factos y acontecimientos como la creacion, la leyenda de Adam y Hava, el diluvio, los 120 anios de edad del hombre,  el sol y el Jordan que se cedaron (detuvieron).</w:t>
      </w:r>
    </w:p>
    <w:p>
      <w:pPr>
        <w:pStyle w:val="Normal"/>
        <w:jc w:val="both"/>
        <w:rPr>
          <w:rFonts w:ascii="Arial" w:hAnsi="Arial" w:cs="Arial"/>
          <w:sz w:val="24"/>
        </w:rPr>
      </w:pPr>
      <w:r>
        <w:rPr>
          <w:rFonts w:cs="Arial" w:ascii="Arial" w:hAnsi="Arial"/>
          <w:sz w:val="24"/>
        </w:rPr>
        <w:t>Porque los humanos  quijeron saber siempre coalo es el significado de la vida. Solamente la religion reucho a reconfort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 con el developamiento de la sensia los hombres empesaron a descubrir los secretos de la natura. Pedrieron sus viejos sentimientos de inferiorita y de impotencia. Muchos no demandaron mas nada de Dios. Ma malgrado todos los progressos en el campo de la sensia, no se pudo descubrir el secreto de la vida. Y asi retornaron a reconoser la existencia de una fuersa suprema, diferente a la que consideravan sus acetros. Es lo que los macones yamamos el Gran Arquitecto del Unive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0:18:00Z</dcterms:created>
  <dc:creator>.</dc:creator>
  <dc:description/>
  <dc:language>en-US</dc:language>
  <cp:lastModifiedBy>José Schlosser</cp:lastModifiedBy>
  <dcterms:modified xsi:type="dcterms:W3CDTF">1998-09-02T20:18:00Z</dcterms:modified>
  <cp:revision>2</cp:revision>
  <dc:subject/>
  <dc:title>Boletín</dc:title>
</cp:coreProperties>
</file>