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p>
    <w:p>
      <w:pPr>
        <w:pStyle w:val="Normal"/>
        <w:jc w:val="left"/>
        <w:rPr/>
      </w:pPr>
      <w:r>
        <w:rPr/>
      </w:r>
    </w:p>
    <w:p>
      <w:pPr>
        <w:pStyle w:val="TextBody"/>
        <w:rPr/>
      </w:pPr>
      <w:r>
        <w:rPr/>
        <w:t>LA  FRATERNIDAD  PIEDRA  FUNDAMENTAL  DE  LA  MASONERIA</w:t>
      </w:r>
    </w:p>
    <w:p>
      <w:pPr>
        <w:pStyle w:val="Normal"/>
        <w:jc w:val="left"/>
        <w:rPr>
          <w:b/>
          <w:b/>
          <w:u w:val="single"/>
        </w:rPr>
      </w:pPr>
      <w:r>
        <w:rPr>
          <w:b/>
          <w:u w:val="single"/>
        </w:rPr>
      </w:r>
    </w:p>
    <w:p>
      <w:pPr>
        <w:pStyle w:val="Normal"/>
        <w:jc w:val="center"/>
        <w:rPr>
          <w:b/>
          <w:b/>
        </w:rPr>
      </w:pPr>
      <w:r>
        <w:rPr>
          <w:b/>
        </w:rPr>
        <w:t>por el Q:.H:. Giora Mendiuk</w:t>
      </w:r>
      <w:r>
        <w:rPr/>
        <w:t xml:space="preserve"> </w:t>
      </w:r>
    </w:p>
    <w:p>
      <w:pPr>
        <w:pStyle w:val="Normal"/>
        <w:jc w:val="left"/>
        <w:rPr>
          <w:b/>
          <w:b/>
        </w:rPr>
      </w:pPr>
      <w:r>
        <w:rPr>
          <w:b/>
        </w:rPr>
      </w:r>
    </w:p>
    <w:p>
      <w:pPr>
        <w:pStyle w:val="Normal"/>
        <w:jc w:val="both"/>
        <w:rPr/>
      </w:pPr>
      <w:r>
        <w:rPr>
          <w:b/>
        </w:rPr>
        <w:t xml:space="preserve">   </w:t>
      </w:r>
      <w:r>
        <w:rPr/>
        <w:t>SIN DUDA LA FRATERNIDAD ES EL LEMA FUNDAMENTAL DE LA ORDEN Y TRATARE EN FORMA ORDENADA DE EXPRESAR ALGUNOS CONCEPTOS SOBRE EL TEMA, TANTO EN FORMA GENERAL, COMO EN PARTICULAR, EN LO REFERENTE A LA MASONERIA Y A NUESTRA LOGIA EN PARTICULAR.</w:t>
      </w:r>
    </w:p>
    <w:p>
      <w:pPr>
        <w:pStyle w:val="Normal"/>
        <w:jc w:val="both"/>
        <w:rPr/>
      </w:pPr>
      <w:r>
        <w:rPr/>
        <w:t xml:space="preserve">   </w:t>
      </w:r>
      <w:r>
        <w:rPr/>
        <w:t xml:space="preserve">COMENZARE POR DEFINIR LA PALABRA EN SI. SEGUN EL DICCIONARIO: </w:t>
      </w:r>
      <w:r>
        <w:rPr>
          <w:u w:val="single"/>
        </w:rPr>
        <w:t>FRATERNIDAD</w:t>
      </w:r>
      <w:r>
        <w:rPr/>
        <w:t xml:space="preserve"> ES LA UNION ENTRE HERMANOS O ENTRE LOS QUE SE TRATAN COMO TALES, SIENDO ESTA LA PRIMERA RELACION CON LA MASONERIA: HERMANO PUEDE SERLO NO NECESARIAMENTE DE SANGRE SINO TAMBIEN DE SENTIMIENTOS O AFECTOS.  FRATERNIZAR, DICE TAMBIEN EL DICCIONARIO, UNIRSE COMO HERMANOS, SIMPATIZAR, LO CUAL PARECE AFIRMAR LO EXPUESTO ANTES AL DECIR </w:t>
      </w:r>
      <w:r>
        <w:rPr>
          <w:u w:val="single"/>
        </w:rPr>
        <w:t>COMO HERMANOS:</w:t>
      </w:r>
      <w:r>
        <w:rPr/>
        <w:t xml:space="preserve">  DICHO DE OTRO MODO NO SOLO LA UNION POR LA SANGRE, SINO QUE TAMBIEN HAY OTROS  VINCULOS POSIBLES.</w:t>
      </w:r>
    </w:p>
    <w:p>
      <w:pPr>
        <w:pStyle w:val="Normal"/>
        <w:jc w:val="both"/>
        <w:rPr/>
      </w:pPr>
      <w:r>
        <w:rPr/>
        <w:t xml:space="preserve">   </w:t>
      </w:r>
      <w:r>
        <w:rPr/>
        <w:t xml:space="preserve">LA PALABRA DERIVA DEL LATIN </w:t>
      </w:r>
      <w:r>
        <w:rPr>
          <w:u w:val="single"/>
        </w:rPr>
        <w:t>FRATER</w:t>
      </w:r>
      <w:r>
        <w:rPr/>
        <w:t xml:space="preserve">  QUE SIGNIFICA </w:t>
      </w:r>
      <w:r>
        <w:rPr>
          <w:u w:val="single"/>
        </w:rPr>
        <w:t>HERMANO</w:t>
      </w:r>
      <w:r>
        <w:rPr/>
        <w:t xml:space="preserve"> . EN HEBREO DECIMOS  “AJVA” QUE A SU VEZ PROVIENE DE </w:t>
      </w:r>
      <w:r>
        <w:rPr>
          <w:u w:val="single"/>
        </w:rPr>
        <w:t>AJ</w:t>
      </w:r>
      <w:r>
        <w:rPr>
          <w:rFonts w:eastAsia="Desdemona Euro;Courier New" w:cs="Desdemona Euro;Courier New" w:ascii="Desdemona Euro;Courier New" w:hAnsi="Desdemona Euro;Courier New"/>
        </w:rPr>
        <w:t>ù</w:t>
      </w:r>
      <w:r>
        <w:rPr/>
        <w:t xml:space="preserve"> HERMANO Y ESTO SE VUELVE A ENCADENAR CON LA DEFINICION DEL DICCIONARIO.</w:t>
      </w:r>
    </w:p>
    <w:p>
      <w:pPr>
        <w:pStyle w:val="Normal"/>
        <w:jc w:val="both"/>
        <w:rPr/>
      </w:pPr>
      <w:r>
        <w:rPr/>
        <w:t xml:space="preserve">   </w:t>
      </w:r>
      <w:r>
        <w:rPr/>
        <w:t>DESARROLLEMOS UN POCO ESTE CONCEPTO: ¿ QUE ES UNA HERMANDAD?  DICE EL DICCIONARIO, PARENTEZCO ENTRE HERMANOS</w:t>
      </w:r>
      <w:r>
        <w:rPr>
          <w:rFonts w:eastAsia="Desdemona Euro;Courier New" w:cs="Desdemona Euro;Courier New" w:ascii="Desdemona Euro;Courier New" w:hAnsi="Desdemona Euro;Courier New"/>
        </w:rPr>
        <w:t>ù</w:t>
      </w:r>
      <w:r>
        <w:rPr/>
        <w:t xml:space="preserve"> AMISTAD INTIMA</w:t>
      </w:r>
      <w:r>
        <w:rPr>
          <w:rFonts w:eastAsia="Desdemona Euro;Courier New" w:cs="Desdemona Euro;Courier New" w:ascii="Desdemona Euro;Courier New" w:hAnsi="Desdemona Euro;Courier New"/>
        </w:rPr>
        <w:t>ù</w:t>
      </w:r>
      <w:r>
        <w:rPr/>
        <w:t xml:space="preserve">COFRADIA  CONGREGACION PIADOSA </w:t>
      </w:r>
      <w:r>
        <w:rPr>
          <w:rFonts w:eastAsia="Desdemona Euro;Courier New" w:cs="Desdemona Euro;Courier New" w:ascii="Desdemona Euro;Courier New" w:hAnsi="Desdemona Euro;Courier New"/>
        </w:rPr>
        <w:t>ù</w:t>
      </w:r>
      <w:r>
        <w:rPr/>
        <w:t xml:space="preserve">  SANTA HERMANDAD</w:t>
      </w:r>
      <w:r>
        <w:rPr>
          <w:rFonts w:eastAsia="Desdemona Euro;Courier New" w:cs="Desdemona Euro;Courier New" w:ascii="Desdemona Euro;Courier New" w:hAnsi="Desdemona Euro;Courier New"/>
        </w:rPr>
        <w:t>ù</w:t>
      </w:r>
      <w:r>
        <w:rPr/>
        <w:t xml:space="preserve">  TRIBUNAL QUE PERSEGUIA Y CASTIGABA A LOS MALECHORES</w:t>
      </w:r>
      <w:r>
        <w:rPr>
          <w:rFonts w:eastAsia="Desdemona Euro;Courier New" w:cs="Desdemona Euro;Courier New" w:ascii="Desdemona Euro;Courier New" w:hAnsi="Desdemona Euro;Courier New"/>
        </w:rPr>
        <w:t>ù</w:t>
      </w:r>
      <w:r>
        <w:rPr/>
        <w:t xml:space="preserve"> </w:t>
        <w:softHyphen/>
        <w:t xml:space="preserve"> Y SEGUN EL DICCIONARIO DICIENDO HERMANAR, UNIR, JUNTAR, UNIFORMAR</w:t>
      </w:r>
      <w:r>
        <w:rPr>
          <w:rFonts w:eastAsia="Desdemona Euro;Courier New" w:cs="Desdemona Euro;Courier New" w:ascii="Desdemona Euro;Courier New" w:hAnsi="Desdemona Euro;Courier New"/>
        </w:rPr>
        <w:t>ù</w:t>
      </w:r>
      <w:r>
        <w:rPr/>
        <w:t xml:space="preserve"> HACER A UNO HERMANO DE OTRO ESPIRITUALMENTE Y HERMANO EN UN SENTIDO LIMITADO SOLO A NUESTRO TRAZADO ES INDIVIDUO DE UNA HERMANDAD O COFRADIA.</w:t>
      </w:r>
    </w:p>
    <w:p>
      <w:pPr>
        <w:pStyle w:val="Normal"/>
        <w:jc w:val="both"/>
        <w:rPr/>
      </w:pPr>
      <w:r>
        <w:rPr/>
        <w:t xml:space="preserve">   </w:t>
      </w:r>
      <w:r>
        <w:rPr/>
        <w:t xml:space="preserve">LA </w:t>
      </w:r>
      <w:r>
        <w:rPr>
          <w:u w:val="single"/>
        </w:rPr>
        <w:t>FRATERNIDAD</w:t>
      </w:r>
      <w:r>
        <w:rPr/>
        <w:t xml:space="preserve"> ES UN SENTIMIENTO QUE SE EXPRESA ENTRE SEMEJANTES QUE SE ENCUENTRAN RELACIONADOS ENTRE SI POR VINCULOS AFECTIVOS Y/O DE INTERESES Y ESTE MISMO CONCEPTO PUEDE SEGUIR AMPLIANDOSE EN LA MEDIA QUE AVANZAMOS EN LOS GRUPOS SOCIALES.</w:t>
      </w:r>
    </w:p>
    <w:p>
      <w:pPr>
        <w:pStyle w:val="Normal"/>
        <w:jc w:val="both"/>
        <w:rPr/>
      </w:pPr>
      <w:r>
        <w:rPr/>
        <w:t xml:space="preserve">   </w:t>
      </w:r>
      <w:r>
        <w:rPr/>
        <w:t>EN ESTA EPOCA PARECERIA UNA UTOPIA HABLAR DE FRATERNIDAD EN UN MUNDO PLAGADO DE GUERRAS Y VIOLENCIAS, ROBOS, MUERTES, VIOLACIONES, SECUESTRO-S, PILLAJE Y CONVULSIONES Y QUE NOS ENSEÑA LA FRATERNIDAD, EXACTAMENTE LO CONTRARIO, PAZ, AMOR, CALMA, EL NACER DE UN NIÑO, LA AYUDA AL MENESTEROSO Y AL INCAPACITADO, TENDER UNA MANO GENEROSA, SENTAR A SU MESA AL HAMBRIETO, VESTIR AL DESNUDO, CURAR AL ENFERMO, ETC. ESTOS SON ALGUNOS EJEMPLOS DE CONDUCTA FRATERNAL, PERO NO NOS ENGAÑEMOS, SOLO ENCONTRA-MOS PEQUEÑOS OASIS TERRENALES DONDE ESTO SE PRACTICA.  LA FRATERNIDAD ES UN SENTIMIENTO QUE SE EXPRESA O QUE SE GUARDA, QUE SALE ALA LUS O NO SE ENCUENTRA.</w:t>
      </w:r>
    </w:p>
    <w:p>
      <w:pPr>
        <w:pStyle w:val="Normal"/>
        <w:jc w:val="both"/>
        <w:rPr/>
      </w:pPr>
      <w:r>
        <w:rPr/>
        <w:t xml:space="preserve">   </w:t>
      </w:r>
      <w:r>
        <w:rPr/>
        <w:t>HEMOS VISTO QUE EL CONCEPTO DE HERMANO SE ENCUENTRA INTIMAMENTE RELACIONADO AL CONCEPTO DE AMOR Y ACEPTAMOS QUE LA FRATERNIDAD CONDUCE AL AMOR Y ES UNA CONSECUENCIA DE EL, ES SU RESULTADO.</w:t>
      </w:r>
    </w:p>
    <w:p>
      <w:pPr>
        <w:pStyle w:val="Normal"/>
        <w:jc w:val="both"/>
        <w:rPr/>
      </w:pPr>
      <w:r>
        <w:rPr/>
        <w:t xml:space="preserve">   </w:t>
      </w:r>
      <w:r>
        <w:rPr/>
        <w:t>EL POETA URUGUAYO Y MASON JOSE HERNANDEZ, EN SU LIBRO “MARTIN FIERRO” ESCRIBIO:</w:t>
      </w:r>
    </w:p>
    <w:p>
      <w:pPr>
        <w:pStyle w:val="Normal"/>
        <w:jc w:val="both"/>
        <w:rPr/>
      </w:pPr>
      <w:r>
        <w:rPr/>
        <w:t xml:space="preserve">       “</w:t>
      </w:r>
      <w:r>
        <w:rPr/>
        <w:t>UN  HERMANO  JUNTO  A  OTRO”</w:t>
      </w:r>
    </w:p>
    <w:p>
      <w:pPr>
        <w:pStyle w:val="Normal"/>
        <w:jc w:val="both"/>
        <w:rPr/>
      </w:pPr>
      <w:r>
        <w:rPr/>
        <w:t xml:space="preserve">       “</w:t>
      </w:r>
      <w:r>
        <w:rPr/>
        <w:t>EN  VALOR  Y  EN  FUERZA  CRECE”</w:t>
      </w:r>
    </w:p>
    <w:p>
      <w:pPr>
        <w:pStyle w:val="Normal"/>
        <w:jc w:val="both"/>
        <w:rPr/>
      </w:pPr>
      <w:r>
        <w:rPr/>
        <w:t xml:space="preserve">       “</w:t>
      </w:r>
      <w:r>
        <w:rPr/>
        <w:t>EL  TEMOR  DESAPARECE”</w:t>
      </w:r>
    </w:p>
    <w:p>
      <w:pPr>
        <w:pStyle w:val="Normal"/>
        <w:jc w:val="both"/>
        <w:rPr/>
      </w:pPr>
      <w:r>
        <w:rPr/>
        <w:t>Y LUEGO EXPRESA EN UNAS ESTROFAS QUE QUIZAS SEAN LAS MAS POPULARES O CONOCIDAS E INTIMAMENTA RELACIONADAS AL TEMA:</w:t>
      </w:r>
    </w:p>
    <w:p>
      <w:pPr>
        <w:pStyle w:val="Normal"/>
        <w:jc w:val="both"/>
        <w:rPr/>
      </w:pPr>
      <w:r>
        <w:rPr/>
        <w:t xml:space="preserve">       “</w:t>
      </w:r>
      <w:r>
        <w:rPr/>
        <w:t>LOS  HERMANOS  SEAN  UNIDOS”</w:t>
      </w:r>
    </w:p>
    <w:p>
      <w:pPr>
        <w:pStyle w:val="Normal"/>
        <w:jc w:val="both"/>
        <w:rPr/>
      </w:pPr>
      <w:r>
        <w:rPr/>
        <w:t xml:space="preserve">       “</w:t>
      </w:r>
      <w:r>
        <w:rPr/>
        <w:t>PORQUE  ESA  ES  LA  LEY  PRIMERA”</w:t>
      </w:r>
    </w:p>
    <w:p>
      <w:pPr>
        <w:pStyle w:val="Normal"/>
        <w:jc w:val="both"/>
        <w:rPr/>
      </w:pPr>
      <w:r>
        <w:rPr/>
        <w:t xml:space="preserve">       “</w:t>
      </w:r>
      <w:r>
        <w:rPr/>
        <w:t>TENGAN  UNION  VERDADERA”</w:t>
      </w:r>
    </w:p>
    <w:p>
      <w:pPr>
        <w:pStyle w:val="Normal"/>
        <w:jc w:val="both"/>
        <w:rPr/>
      </w:pPr>
      <w:r>
        <w:rPr/>
        <w:t xml:space="preserve">       “</w:t>
      </w:r>
      <w:r>
        <w:rPr/>
        <w:t>EN  CUALQUIER  TIEMPO  QUE  SEA”</w:t>
      </w:r>
    </w:p>
    <w:p>
      <w:pPr>
        <w:pStyle w:val="Normal"/>
        <w:jc w:val="both"/>
        <w:rPr/>
      </w:pPr>
      <w:r>
        <w:rPr/>
        <w:t xml:space="preserve">       “</w:t>
      </w:r>
      <w:r>
        <w:rPr/>
        <w:t xml:space="preserve">PORQUE  SI  ENTRE  ELLOS  SE  PELEAN” </w:t>
      </w:r>
    </w:p>
    <w:p>
      <w:pPr>
        <w:pStyle w:val="Normal"/>
        <w:jc w:val="both"/>
        <w:rPr/>
      </w:pPr>
      <w:r>
        <w:rPr/>
        <w:t xml:space="preserve">       “</w:t>
      </w:r>
      <w:r>
        <w:rPr/>
        <w:t>LOS  DEVORAN  LOS  DE AFUERA”.</w:t>
      </w:r>
    </w:p>
    <w:p>
      <w:pPr>
        <w:pStyle w:val="Normal"/>
        <w:jc w:val="both"/>
        <w:rPr/>
      </w:pPr>
      <w:r>
        <w:rPr/>
        <w:t xml:space="preserve">   </w:t>
      </w:r>
      <w:r>
        <w:rPr/>
        <w:t>TAMBIEN BEETHOVEN EL CREADOR MUSICAL Y MASON ESCRIBIA ”TODOS LOS HOMBRES SON HERMANOS DE UNA MISMA MADRE Y DE UN MISMO PADRE, SIN DIFERENCIA DE RAZAS.</w:t>
      </w:r>
    </w:p>
    <w:p>
      <w:pPr>
        <w:pStyle w:val="Normal"/>
        <w:jc w:val="both"/>
        <w:rPr/>
      </w:pPr>
      <w:r>
        <w:rPr/>
        <w:t xml:space="preserve">   </w:t>
      </w:r>
      <w:r>
        <w:rPr/>
        <w:t xml:space="preserve">DICE LA TORA, EN EL CAPITULO </w:t>
      </w:r>
      <w:r>
        <w:rPr>
          <w:u w:val="single"/>
        </w:rPr>
        <w:t>XIX</w:t>
      </w:r>
      <w:r>
        <w:rPr/>
        <w:t xml:space="preserve"> , VERSICULO 18 DEL LEVITICIO ‘AMARAS A TU PROJIMO COMO A TI MISMO”, LA PREGUNTA ES Y COMO NOS PUEDEN OBLIGAR A AMAR, A SENTIR ALGO POR ALGUIEN, PERO VAYAMOS UN POCO MAS ATRAS Y DICE LA TORA: “NO TOMARAS VENGANZA Y NO GUARDARAS RENCOR CON LA GENTE DE TU PUEBLO (TUS SEMEJANTES) Y .... YO SOY TU DIOS”. AMOR ES UNA MANERA DE SER Y HA CER, ESTE VERSICULO NOS ENSEÑA QUE DEBEMOS DESPRENDERNOS DE LA ESCORIA DEL DESAMOR QUE CUBRE NUESTRA ALMA Y UNA VEZ QUE ANULEMOS LAS TENDENCIAS NEGATIVAS CONTRA LOS OTROS ESTAREMOS PREPARADOS PARA EL AMOR, AMOR</w:t>
      </w:r>
      <w:r>
        <w:rPr>
          <w:rFonts w:eastAsia="Desdemona Euro;Courier New" w:cs="Desdemona Euro;Courier New" w:ascii="Desdemona Euro;Courier New" w:hAnsi="Desdemona Euro;Courier New"/>
        </w:rPr>
        <w:t>ù</w:t>
      </w:r>
      <w:r>
        <w:rPr/>
        <w:t>A QUIEN ?. A NUESTRO PROJIMO, PARA AMAR HACE FALTA CERCANC-IA, SOLO LA CONCERTA RELATION CON ALGUIEN MERECE SER LLAMADA AMOR.</w:t>
      </w:r>
    </w:p>
    <w:p>
      <w:pPr>
        <w:pStyle w:val="Normal"/>
        <w:jc w:val="both"/>
        <w:rPr/>
      </w:pPr>
      <w:r>
        <w:rPr/>
        <w:t xml:space="preserve">   </w:t>
      </w:r>
      <w:r>
        <w:rPr/>
        <w:t>LEEMOS TAMBIEN EN EL MISMO CAPITULO “NO ODIES A TU HERMANO EN TU CORAZON- REPRENDE A TU COMPAÑERO Y NO CARGARAS SOBRE EL PECADO</w:t>
      </w:r>
      <w:r>
        <w:rPr>
          <w:rFonts w:eastAsia="Desdemona Euro;Courier New" w:cs="Desdemona Euro;Courier New" w:ascii="Desdemona Euro;Courier New" w:hAnsi="Desdemona Euro;Courier New"/>
        </w:rPr>
        <w:t>ù</w:t>
      </w:r>
      <w:r>
        <w:rPr/>
        <w:t xml:space="preserve"> NO TOMARAS VENGANZA .... Y AMARAS”. AMARAS NO ES EL PRINCIPIO ES EL FINAL, ES LA CONSECUENCIA DE TODOS LOS NO ANTERIORES. LUEGO PODEMOS INFERIR QUE QUIEN NINGUNO DE ESOSMA LES HAGA Y LOS BIENES SUGERIDOS PRACTIQUE AMARA A SU PROJIMO AUNQUE NO SE DE CUENTA.</w:t>
      </w:r>
    </w:p>
    <w:p>
      <w:pPr>
        <w:pStyle w:val="Normal"/>
        <w:jc w:val="both"/>
        <w:rPr/>
      </w:pPr>
      <w:r>
        <w:rPr/>
        <w:t xml:space="preserve">   </w:t>
      </w:r>
      <w:r>
        <w:rPr/>
        <w:t xml:space="preserve">EL POETA  JAIM  NAJMAN  BIALIK  ESCRIBIO EN SUS VERSOS: </w:t>
      </w:r>
    </w:p>
    <w:p>
      <w:pPr>
        <w:pStyle w:val="Normal"/>
        <w:jc w:val="both"/>
        <w:rPr/>
      </w:pPr>
      <w:r>
        <w:rPr/>
        <w:t xml:space="preserve">       “</w:t>
      </w:r>
      <w:r>
        <w:rPr/>
        <w:t>DICEN QUE HAY AMOR EN EL MUNDO</w:t>
      </w:r>
    </w:p>
    <w:p>
      <w:pPr>
        <w:pStyle w:val="Normal"/>
        <w:jc w:val="both"/>
        <w:rPr/>
      </w:pPr>
      <w:r>
        <w:rPr/>
        <w:t xml:space="preserve">        </w:t>
      </w:r>
      <w:r>
        <w:rPr/>
        <w:t>QUE ES EL AMOR ?</w:t>
      </w:r>
    </w:p>
    <w:p>
      <w:pPr>
        <w:pStyle w:val="Normal"/>
        <w:jc w:val="both"/>
        <w:rPr/>
      </w:pPr>
      <w:r>
        <w:rPr/>
        <w:t xml:space="preserve">        </w:t>
      </w:r>
      <w:r>
        <w:rPr/>
        <w:t>.........................</w:t>
      </w:r>
    </w:p>
    <w:p>
      <w:pPr>
        <w:pStyle w:val="Normal"/>
        <w:jc w:val="both"/>
        <w:rPr/>
      </w:pPr>
      <w:r>
        <w:rPr/>
        <w:t xml:space="preserve">        </w:t>
      </w:r>
      <w:r>
        <w:rPr/>
        <w:t>LAS ESTRELLAS ME MINTIERON .... “</w:t>
      </w:r>
    </w:p>
    <w:p>
      <w:pPr>
        <w:pStyle w:val="Normal"/>
        <w:jc w:val="both"/>
        <w:rPr/>
      </w:pPr>
      <w:r>
        <w:rPr/>
        <w:t>EN EFECTO LE MINTIERON.</w:t>
      </w:r>
    </w:p>
    <w:p>
      <w:pPr>
        <w:pStyle w:val="Normal"/>
        <w:jc w:val="both"/>
        <w:rPr/>
      </w:pPr>
      <w:r>
        <w:rPr/>
        <w:t xml:space="preserve">   </w:t>
      </w:r>
      <w:r>
        <w:rPr/>
        <w:t>HILEL DIJO  “LO QUE NO QUIERES QUE HAGAN, NO SE LO HAGAS AL PROJIMO”.</w:t>
      </w:r>
    </w:p>
    <w:p>
      <w:pPr>
        <w:pStyle w:val="Normal"/>
        <w:jc w:val="both"/>
        <w:rPr/>
      </w:pPr>
      <w:r>
        <w:rPr/>
        <w:t xml:space="preserve">   </w:t>
      </w:r>
      <w:r>
        <w:rPr/>
        <w:t>VOLVAMOS AL LEVITICO Y A NUESTRA VERSICULO  “AMARAS A TU PROJIMO COMO A TI MISMO” QUE SIGNIFICA COMO A TI MISMO, EN EL TEXTO EN HEBREO DICE  KAMOJA TIENE DOS ACEPCIONES</w:t>
      </w:r>
    </w:p>
    <w:p>
      <w:pPr>
        <w:pStyle w:val="Normal"/>
        <w:jc w:val="both"/>
        <w:rPr/>
      </w:pPr>
      <w:r>
        <w:rPr/>
        <w:t xml:space="preserve"> </w:t>
      </w:r>
      <w:r>
        <w:rPr/>
        <w:t>1) COMO A TI</w:t>
      </w:r>
    </w:p>
    <w:p>
      <w:pPr>
        <w:pStyle w:val="Normal"/>
        <w:jc w:val="both"/>
        <w:rPr/>
      </w:pPr>
      <w:r>
        <w:rPr/>
        <w:t xml:space="preserve"> </w:t>
      </w:r>
      <w:r>
        <w:rPr/>
        <w:t>2) COMO TU</w:t>
      </w:r>
    </w:p>
    <w:p>
      <w:pPr>
        <w:pStyle w:val="Normal"/>
        <w:jc w:val="both"/>
        <w:rPr/>
      </w:pPr>
      <w:r>
        <w:rPr/>
        <w:t xml:space="preserve">ME INCLINO A PENSAR QUE LA SEGUNDA ACEPCION ES LA QUE MAS SE CORRESPON-DE. VEAMOS PORQUE </w:t>
      </w:r>
    </w:p>
    <w:p>
      <w:pPr>
        <w:pStyle w:val="Normal"/>
        <w:jc w:val="both"/>
        <w:rPr/>
      </w:pPr>
      <w:r>
        <w:rPr/>
        <w:t xml:space="preserve"> </w:t>
      </w:r>
      <w:r>
        <w:rPr/>
        <w:t>1) COMO TU</w:t>
      </w:r>
      <w:r>
        <w:rPr>
          <w:rFonts w:eastAsia="Desdemona Euro;Courier New" w:cs="Desdemona Euro;Courier New" w:ascii="Desdemona Euro;Courier New" w:hAnsi="Desdemona Euro;Courier New"/>
        </w:rPr>
        <w:t>ù</w:t>
      </w:r>
      <w:r>
        <w:rPr/>
        <w:t>. COMO TU ERES. ACORDE A TU SER, PREFERENCIAS, TENDENCIAS, CARACTER, PERSONALIDAD, TU YO.</w:t>
      </w:r>
    </w:p>
    <w:p>
      <w:pPr>
        <w:pStyle w:val="Normal"/>
        <w:jc w:val="both"/>
        <w:rPr/>
      </w:pPr>
      <w:r>
        <w:rPr/>
        <w:t xml:space="preserve"> </w:t>
      </w:r>
      <w:r>
        <w:rPr/>
        <w:t>2) COMO TU</w:t>
      </w:r>
      <w:r>
        <w:rPr>
          <w:rFonts w:eastAsia="Desdemona Euro;Courier New" w:cs="Desdemona Euro;Courier New" w:ascii="Desdemona Euro;Courier New" w:hAnsi="Desdemona Euro;Courier New"/>
        </w:rPr>
        <w:t>ù</w:t>
      </w:r>
      <w:r>
        <w:rPr/>
        <w:t>. SIN ENMARCACIONES, SIN POSTURAS PRE</w:t>
      </w:r>
      <w:r>
        <w:rPr>
          <w:rFonts w:eastAsia="Desdemona Euro;Courier New" w:cs="Desdemona Euro;Courier New" w:ascii="Desdemona Euro;Courier New" w:hAnsi="Desdemona Euro;Courier New"/>
        </w:rPr>
        <w:t>ù</w:t>
      </w:r>
      <w:r>
        <w:rPr/>
        <w:t xml:space="preserve">FABRICADAS, CON DESNUDES. LA PRIMERA SITUACION DE FELICIDAD QUE LA TORA DESCRIBE ESTA EN GENESIS </w:t>
      </w:r>
      <w:r>
        <w:rPr>
          <w:u w:val="single"/>
        </w:rPr>
        <w:t>III</w:t>
      </w:r>
      <w:r>
        <w:rPr/>
        <w:t xml:space="preserve"> CUANDO HABLA ADAN Y EVA  “Y ESTABAN DESNUDOS Y NO TENIAN VERGUENZA”.</w:t>
      </w:r>
    </w:p>
    <w:p>
      <w:pPr>
        <w:pStyle w:val="Normal"/>
        <w:jc w:val="both"/>
        <w:rPr/>
      </w:pPr>
      <w:r>
        <w:rPr/>
        <w:t xml:space="preserve"> </w:t>
      </w:r>
      <w:r>
        <w:rPr/>
        <w:t>3) COMO A TI</w:t>
      </w:r>
      <w:r>
        <w:rPr>
          <w:rFonts w:eastAsia="Desdemona Euro;Courier New" w:cs="Desdemona Euro;Courier New" w:ascii="Desdemona Euro;Courier New" w:hAnsi="Desdemona Euro;Courier New"/>
        </w:rPr>
        <w:t>ù</w:t>
      </w:r>
      <w:r>
        <w:rPr/>
        <w:t>. COMO TE AMES A TI</w:t>
      </w:r>
      <w:r>
        <w:rPr>
          <w:rFonts w:eastAsia="Desdemona Euro;Courier New" w:cs="Desdemona Euro;Courier New" w:ascii="Desdemona Euro;Courier New" w:hAnsi="Desdemona Euro;Courier New"/>
        </w:rPr>
        <w:t>ù</w:t>
      </w:r>
      <w:r>
        <w:rPr/>
        <w:t xml:space="preserve"> TANTO CUANTO TE AMAS PODRAS AMAR AL OTRO, SEGUN LO DESCRIBE BUBER EN SU LIBRO YO Y TU.</w:t>
      </w:r>
    </w:p>
    <w:p>
      <w:pPr>
        <w:pStyle w:val="Normal"/>
        <w:jc w:val="both"/>
        <w:rPr/>
      </w:pPr>
      <w:r>
        <w:rPr/>
        <w:t>PARESE OBVIO QUE TODA PERSONA SE AME A SI MISMA. PARA AMAR AL OTRO HAY QUE AMARSE A SI MISMO, SENTIR LO QUE ES AMOR.</w:t>
      </w:r>
    </w:p>
    <w:p>
      <w:pPr>
        <w:pStyle w:val="Normal"/>
        <w:jc w:val="both"/>
        <w:rPr/>
      </w:pPr>
      <w:r>
        <w:rPr/>
        <w:t xml:space="preserve"> </w:t>
      </w:r>
      <w:r>
        <w:rPr/>
        <w:t>4) COMO A TI</w:t>
      </w:r>
      <w:r>
        <w:rPr>
          <w:rFonts w:eastAsia="Desdemona Euro;Courier New" w:cs="Desdemona Euro;Courier New" w:ascii="Desdemona Euro;Courier New" w:hAnsi="Desdemona Euro;Courier New"/>
        </w:rPr>
        <w:t>ù</w:t>
      </w:r>
      <w:r>
        <w:rPr/>
        <w:t>. COMO EL TE AME A TI. AQUI PARECERIA QUE EL AMOR FUESE UN NEGOCIO, ME DAS TE DOY Y AQUI LA PREGUNTA: QUE ES LO FUDAMENTAL AMOR O SER AMADO ?  AMAR ES LO IMPORTANTE, PORQUE QUIEN AMA QUIERE SER AMADO.</w:t>
      </w:r>
    </w:p>
    <w:p>
      <w:pPr>
        <w:pStyle w:val="Normal"/>
        <w:jc w:val="both"/>
        <w:rPr/>
      </w:pPr>
      <w:r>
        <w:rPr/>
        <w:t xml:space="preserve">   </w:t>
      </w:r>
      <w:r>
        <w:rPr/>
        <w:t xml:space="preserve">V.M.QQ.HH.  HASTA AQUI HE DESARROLLADO MUY ESQUEMATICAMENTE EL TEMA DE LA FRATERNIDAD Y EL AMOR SIN TENER CASI PARA NADA EN CUENTA NUESTRA HERMANDAD, PERO VEASE COMO SI VOLVEMOS A LAS DEFINICIONES DEL DICCIONARIO, ESTAS ENCAJAN PERFECTAMENTE CON NUESTRA ORDEN, HERMANDAD, SENTIMIENTO, AMOR, AFECTO, TODAS PALABRAS QUE EN EL FONDO APUNTAN A UN OBJETIVO COMUN COMUNIDAD DE IDEALES, DE ESTILO DE VIDA, DE ASPIRACIONES Y CREO SIN TEMOR A EQUIVOCARME QUE EN MASONERIA SE DA Y EN SENTIDO SUPERLATIVO. YO NO PUEDO OLVIDAR Y NO LO PODRE OLVIDAR NUNCA EL MOMENTO SUPREMO EN QUE VI LA LUZ MASONICA, CUANDO LA VENDA QUE CUBRIA MIS OJOS YMI CONCIENCIA CAYO Y </w:t>
      </w:r>
      <w:r>
        <w:rPr>
          <w:u w:val="single"/>
        </w:rPr>
        <w:t>VI LA LUZ</w:t>
      </w:r>
      <w:r>
        <w:rPr/>
        <w:t xml:space="preserve"> ,COMPRENDI MUCHAS COSAS Y ME EMOCIONE COMO NUNCA PENSE QUE LO HARIA, PORQUE COMPRENDI QUE ESAS MANOS ENGUANTADAS SE TENDIAN A MI OFRECIENDOME APOYO Y AFECTO FRATE-RNAL Y ESAS ESPADAS DESENVAINADAS ME OFRECIAN SOCORRO FRATERNAL, COMO OLVIDAR ESE MOMENTO Y LAS PALABRAS DEL VENERABLE MAESTRO CUANDO DESPUES DE EXPLICAR EL SENTIDO DE LAS MANOS Y LAS ARMAS DICE HER</w:t>
      </w:r>
      <w:r>
        <w:rPr>
          <w:rFonts w:eastAsia="Desdemona Euro;Courier New" w:cs="Desdemona Euro;Courier New" w:ascii="Desdemona Euro;Courier New" w:hAnsi="Desdemona Euro;Courier New"/>
        </w:rPr>
        <w:t>ù</w:t>
      </w:r>
      <w:r>
        <w:rPr/>
        <w:t>HERMANO RECIEN JURAMENTADO SED BIENVENIDO AL SENO DE NUESTRA ORDEN, HERMANOS ENVAINAD LAS ESPADAS. LAZOS MAS FIRMES NOS UNEN AHORA.</w:t>
      </w:r>
    </w:p>
    <w:p>
      <w:pPr>
        <w:pStyle w:val="Normal"/>
        <w:jc w:val="both"/>
        <w:rPr/>
      </w:pPr>
      <w:r>
        <w:rPr/>
        <w:t xml:space="preserve">   </w:t>
      </w:r>
      <w:r>
        <w:rPr/>
        <w:t>OTRO MOMENTO QUE SIN DUDA MARCA ESTE CONCEPTO ES LA CADENA DE CIERRE DE LOS TRABAJOS, CUANDO TODOS LOS HERMANOS DEL TALLER EN UN GESTO QUE ENNOBLECERIA A TODOS LOS SERES HUMANOS AFERRA SUS MANOS A LOS VECINOS A DIESTRA Y SINIESTRA, SIMBOLIZANDO LA UNION DE TODOS LOS HERMANOS EN TODOS LOS MOMENTOS DE LA VIDA Y EN TODO EL ORBE DE LA TIERRA COMO UN ALGO INDESTRUCTIBLE E IMPERECEDERO Y QUE NO PODRA SER DESTRUIDO JAMAS. MANOS JUNTAS Y FUERTES QUE NO DESEAN SEPARARSE Y QUE POR FIN AL SEPARARSE DEJAN SU CALOR EN LAS NUESTRAS Y POR FIN DESPEDIDA, SALUD, FUERZA Y UNION, QUEREIS UN SIMBOLO MAYOR DE FRATERNIDAD, DE AMOR.</w:t>
      </w:r>
    </w:p>
    <w:p>
      <w:pPr>
        <w:pStyle w:val="Normal"/>
        <w:jc w:val="both"/>
        <w:rPr/>
      </w:pPr>
      <w:r>
        <w:rPr/>
        <w:t xml:space="preserve">   </w:t>
      </w:r>
      <w:r>
        <w:rPr/>
        <w:t>DE AMOR Y VUELVO AL PRINCIPIO QUE NO ES PRECISAMENTE DE SANGRE, SINO DE OBJETIVOS COMUNES, Y COMO SE REFLEJA EN NUESTRO PAIS ?. EN EL EMBLEMA DE LA GRAN LOGIA, DONDE SE ENCUENTRAN ENTRELAZADAS COMO SIMBOLO LA CRUZ, LA MEDIA LUNA Y LA ESTRELLA DE DAVID, COMO SIMBOLO DA QUE LA PAZ ES POSIBLE ENTRE LOS PUEBLOS, POR ENCIMA DE SUS DIRIGENTES Y POLITICOS Y AQUI EN ESTE PEQUEÑO OASIS DE LA MASONERIA SON POSIBLE, NUESTRAS TENIDAS CONJUNTAN CON LAS LOGIAS ARABES DE ACCO Y NAZARET Y NUESTROS ENCUENTROS ANUALES NO SON EJEMPLO DE ELLO Y LA AFILIACION A NUESTRA LOGIA DE HERMANOS CATOLICOS Y SU ACTIVIDAD, INCLUSIVE EN CARGO DE OFICIALES NO ES SUFICIENTE EJEMPLO.</w:t>
      </w:r>
    </w:p>
    <w:p>
      <w:pPr>
        <w:pStyle w:val="Normal"/>
        <w:jc w:val="both"/>
        <w:rPr/>
      </w:pPr>
      <w:r>
        <w:rPr/>
        <w:t xml:space="preserve">   </w:t>
      </w:r>
      <w:r>
        <w:rPr/>
        <w:t>EN NUESTR LOGIA Y COMO CONSECUENCIA Y/O CONTINUACION DE HUESTROS TRABAJOS MASONICOS LA CONFRATERNIZACION SE CONTINUA EN LAS RELACIONES INTERPERSONALES DE SUS MIEMBROS Y DE SUS FAMILIAS COMO UNA NATURAL EXTENSION DE SUS VINCULOS.</w:t>
      </w:r>
    </w:p>
    <w:p>
      <w:pPr>
        <w:pStyle w:val="Normal"/>
        <w:jc w:val="both"/>
        <w:rPr/>
      </w:pPr>
      <w:r>
        <w:rPr/>
        <w:t xml:space="preserve">   </w:t>
      </w:r>
      <w:r>
        <w:rPr/>
        <w:t>DE LA IMPORTANCIA DEL LEMA DE LA FRATERNIDAD SE DERIVA QUE NUESTRA LOGIA HAYA ADOPTADO SU NOMBRE Y NO ES LA UNICA, EXISTEN VARIAS, UNA MUY ESPECIAL FUNDADA EN DUNBERQUE, BAJO LOS AUSPICIOS DE LA GRAN LOGIA INGLATERRA EN EL AÑO 1721, CELEBRE NO SOLO POR SU ANTIGUEDAD SINO TAMBIEN POR SU ACCION FILANTROPICA, Y SI DE FILANTROPICA HABLAMOS COMO EJEMPLO FRATERNAL PODRIAMOS HACER UN TRAZADO SOLO A ESE TEMA.</w:t>
      </w:r>
    </w:p>
    <w:p>
      <w:pPr>
        <w:pStyle w:val="Normal"/>
        <w:jc w:val="both"/>
        <w:rPr/>
      </w:pPr>
      <w:r>
        <w:rPr/>
        <w:t xml:space="preserve">   </w:t>
      </w:r>
      <w:r>
        <w:rPr/>
        <w:t>V.M.QQ.HH.  CREO QUE SIN DUDA LA MASONERIA TIENE UN LUGAR EN LA HISTORIA Y UNA RESPONSABILIDAD PARA CON LA HUMANIDAD, TRANSMITIR SUS ENSEÑANZAS, ENSEÑAR A CONFRATERNIZAR A AMAR A NUESTROS SEMEJANTES, PULAMOS NUESTRA PIEDRA BRUTA, INICIEMOS A OTROS SERES LIBRES EL DIFICIL Y TENTADOR DESAFIO DE PULIR LA SUYA, PARA QUE NO HAYA MAS GUERRAS, Y PODAMOS AYUDAR A MEJORAR LAS CONDICIONES DE VIDA DE LOS MAS NECESITADOS.</w:t>
      </w:r>
    </w:p>
    <w:p>
      <w:pPr>
        <w:pStyle w:val="Normal"/>
        <w:jc w:val="both"/>
        <w:rPr/>
      </w:pPr>
      <w:r>
        <w:rPr/>
        <w:t xml:space="preserve">   </w:t>
      </w:r>
      <w:r>
        <w:rPr/>
        <w:t>Y PARA FINALIZAR UNA FRASE DE NUESTRO VENERABLE HERMANO ENRIQUE BZURA:</w:t>
      </w:r>
    </w:p>
    <w:p>
      <w:pPr>
        <w:pStyle w:val="Normal"/>
        <w:jc w:val="both"/>
        <w:rPr/>
      </w:pPr>
      <w:r>
        <w:rPr/>
        <w:t xml:space="preserve">       “</w:t>
      </w:r>
      <w:r>
        <w:rPr/>
        <w:t>LA FRATERNIDAD ES COMPARTIR Y NO COMPETIR”.</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GIORA  MENDIUK       </w:t>
      </w:r>
    </w:p>
    <w:p>
      <w:pPr>
        <w:pStyle w:val="Normal"/>
        <w:jc w:val="both"/>
        <w:rPr/>
      </w:pPr>
      <w:r>
        <w:rPr/>
        <w:t xml:space="preserve">                                                                                                 </w:t>
      </w:r>
      <w:r>
        <w:rPr/>
        <w:t>COMPAÑERO  MASON</w:t>
      </w:r>
    </w:p>
    <w:p>
      <w:pPr>
        <w:pStyle w:val="Normal"/>
        <w:jc w:val="both"/>
        <w:rPr/>
      </w:pPr>
      <w:r>
        <w:rPr/>
        <w:t xml:space="preserve">                                                                                                  </w:t>
      </w:r>
      <w:r>
        <w:rPr/>
        <w:t>6 FEBRERO 1997</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Euro">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52:00Z</dcterms:created>
  <dc:creator>119</dc:creator>
  <dc:description/>
  <dc:language>en-US</dc:language>
  <cp:lastModifiedBy>José Schlosser</cp:lastModifiedBy>
  <dcterms:modified xsi:type="dcterms:W3CDTF">1998-09-02T19:52:00Z</dcterms:modified>
  <cp:revision>2</cp:revision>
  <dc:subject/>
  <dc:title>                             A: .  L: .  G: .  D: .  G: .  A: .  D: .  U: .</dc:title>
</cp:coreProperties>
</file>