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de Redaccion del Home Page de </w:t>
      </w:r>
    </w:p>
    <w:p>
      <w:pPr>
        <w:pStyle w:val="Normal"/>
        <w:rPr/>
      </w:pPr>
      <w:r>
        <w:rPr/>
        <w:t>LA FRATERNIDAD No. 6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 el amparo de la Escuadra y el Compás,</w:t>
      </w:r>
    </w:p>
    <w:p>
      <w:pPr>
        <w:pStyle w:val="Normal"/>
        <w:rPr/>
      </w:pPr>
      <w:r>
        <w:rPr/>
        <w:t>la Masoneria israelí tambien hace realidad</w:t>
      </w:r>
    </w:p>
    <w:p>
      <w:pPr>
        <w:pStyle w:val="Normal"/>
        <w:rPr/>
      </w:pPr>
      <w:r>
        <w:rPr/>
        <w:t>el ideal de Armonía entre los hombres:</w:t>
      </w:r>
    </w:p>
    <w:p>
      <w:pPr>
        <w:pStyle w:val="Normal"/>
        <w:rPr/>
      </w:pPr>
      <w:r>
        <w:rPr/>
        <w:t xml:space="preserve">Logias integradas por judíos, musulmanes y cristianos </w:t>
      </w:r>
    </w:p>
    <w:p>
      <w:pPr>
        <w:pStyle w:val="Normal"/>
        <w:rPr/>
      </w:pPr>
      <w:r>
        <w:rPr/>
        <w:t xml:space="preserve">se unen bajo la obediencia de la Gran Logia del </w:t>
      </w:r>
    </w:p>
    <w:p>
      <w:pPr>
        <w:pStyle w:val="Normal"/>
        <w:rPr/>
      </w:pPr>
      <w:r>
        <w:rPr/>
        <w:t>Estado de Israel, integran los distintos organos de la</w:t>
      </w:r>
    </w:p>
    <w:p>
      <w:pPr>
        <w:pStyle w:val="Normal"/>
        <w:rPr/>
      </w:pPr>
      <w:r>
        <w:rPr/>
        <w:t>misma, y se unen permanentemente en Asambleas y</w:t>
      </w:r>
    </w:p>
    <w:p>
      <w:pPr>
        <w:pStyle w:val="Normal"/>
        <w:rPr/>
      </w:pPr>
      <w:r>
        <w:rPr/>
        <w:t>Tenidas Conjuntas con un T.A.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HARMONIA ENTRE OS HOMENS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Os seres humanos podem perfeitamente viver em paz, se o quiserem.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Basta a vontade política, única capaz de demover fronteiras, etnias, barreiras religiosas e sólidas e antigas desavenç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Povos que antes viviam em harmonia, de repente se vêem tomados de uma gigantesca fúria selvagem, como se as forças do mal houvessem dominado seus espíritos, para sempre. É a luta de irmão contra irmão, de pai contra filh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Homens, mulheres e crianças são assassinados, impiedosamente, sob os mais diversos motivos, a justificarem essa matança, esse holocausto moder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O mundo todo vê-se dominado pela violência. Derrama-se o sangue de inocentes, de pessoas, cujo único pecado é o desejo de viver, intensamente, de amar, de fazer o bem. Não se lhes permite sequer concretizarem  o velho sonho de apenas viver em paz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Não obstante, no conflagrado Oriente Médio, onde o ódio substitui o amor, as vidas nada  valem, mata-se em nome de Deus e as violações ocorrem a cada minuto, um exemplo, de que como a humanidade pode e deve se encontrar, transparece nesse cenário que parecia impossíve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Na velha Israel e na Faixa de Gaza, ainda conturbada por uma paz que custa a vir, família de palestino, morto em acidente de trânsito, autoriza a doação de órgãos, por questões humanitárias, salvando a vida de quatro israelenses judeu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O doador é FARID BAWADI, muçulmano, de 35 anos, pai de quatro filh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Este, porém, não é o único caso, pois, em maio deste ano, na cidade de Petach Tikva, em Israel, dois casais israelenses - judeu e muçulmano – também participaram de uma cirurgia de transplante duplo sem precedente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Joseph Zilag, judeu de Jerusalém, recebeu um rim de Yussuf Amach, palestino, de Jisser al Zarqa, sul da costa mediterrânea.  E Vicki Zilag, judia, doou um rim a Soham Amach, palestina. Fontes médicas  observaram que esta permuta foi necessária, porque havia incompatibilidade de tipos sanguíneos nos dois casais. </w:t>
      </w:r>
    </w:p>
    <w:p>
      <w:pPr>
        <w:pStyle w:val="Textoindependiente3"/>
        <w:jc w:val="both"/>
        <w:rPr>
          <w:b/>
          <w:b/>
        </w:rPr>
      </w:pPr>
      <w:r>
        <w:rPr>
          <w:b/>
        </w:rPr>
        <w:tab/>
        <w:t>No Brasil, o nobre Senador Lúcio Alcântara, com seu projeto polêmico, conseguiu romper o tabu e acordar a sociedade, transformando-o na Lei 9.434, de 4 de fevereiro de 1997, que permite a remoção de órgãos, tecidos e partes do corpo humano para fins de transplante e tratamento.</w:t>
      </w:r>
    </w:p>
    <w:p>
      <w:pPr>
        <w:pStyle w:val="Textoindependiente3"/>
        <w:ind w:firstLine="720"/>
        <w:jc w:val="both"/>
        <w:rPr/>
      </w:pPr>
      <w:r>
        <w:rPr>
          <w:b/>
        </w:rPr>
        <w:t>E, assim a profecia bíblica torna-se realidade, pois todos somos irmãos, lembrando a voz dos Salmos, que não distingue entre seus filhos, que os considera todos iguais, todos irmãos, ao proclamar: ”Ele ama a retidão e a justiça; a Terra está cheia de benignidade do Eterno... O Eterno olha lá do céu, vê todos os filhos dos homens. Lá do lugar da Sua habitação, dirige Seu olhar para todos os habitantes da Terra. É Ele quem forma o coração de todos eles, quem considera todas as suas obra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.” </w:t>
      </w:r>
    </w:p>
    <w:p>
      <w:pPr>
        <w:pStyle w:val="Textoindependiente3"/>
        <w:ind w:firstLine="720"/>
        <w:jc w:val="both"/>
        <w:rPr>
          <w:b/>
          <w:b/>
        </w:rPr>
      </w:pPr>
      <w:r>
        <w:rPr>
          <w:b/>
        </w:rPr>
        <w:t>E Yussuf Amash, antes da operação, declarou, em  singelas e comoventes palavras: “ para mim, não há diferença entre judeus, árabes e cristãos. Todos somos iguais.”</w:t>
      </w:r>
    </w:p>
    <w:p>
      <w:pPr>
        <w:pStyle w:val="Textoindependiente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ind w:firstLine="720"/>
        <w:jc w:val="center"/>
        <w:rPr>
          <w:rFonts w:ascii="Matura MT Script Capitals;Courier New" w:hAnsi="Matura MT Script Capitals;Courier New" w:cs="Matura MT Script Capitals;Courier New"/>
          <w:b/>
          <w:b/>
        </w:rPr>
      </w:pPr>
      <w:r>
        <w:rPr>
          <w:rFonts w:cs="Matura MT Script Capitals;Courier New" w:ascii="Matura MT Script Capitals;Courier New" w:hAnsi="Matura MT Script Capitals;Courier New"/>
          <w:b/>
        </w:rPr>
        <w:t>Leon Frejda Szklarowsky.:</w:t>
      </w:r>
    </w:p>
    <w:p>
      <w:pPr>
        <w:pStyle w:val="Textoindependiente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esidente da Academia Maçônica de Letras do Distrito Federal</w:t>
      </w:r>
    </w:p>
    <w:p>
      <w:pPr>
        <w:pStyle w:val="Textoindependiente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Diretor de Relações Públicas da Associação de Imprensa de Brasília</w:t>
      </w:r>
    </w:p>
    <w:p>
      <w:pPr>
        <w:pStyle w:val="Textoindependiente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>Brasília, DF, 29 julho 1998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851"/>
      <w:jc w:val="both"/>
      <w:rPr>
        <w:b/>
        <w:b/>
        <w:i/>
        <w:i/>
        <w:color w:val="0000FF"/>
        <w:sz w:val="14"/>
      </w:rPr>
    </w:pPr>
    <w:r>
      <w:rPr>
        <w:b/>
        <w:i/>
        <w:color w:val="0000FF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851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 xml:space="preserve">SQS 109 - Bloco D - ap. 105 - 70372-040 - </w:t>
    </w:r>
  </w:p>
  <w:p>
    <w:pPr>
      <w:pStyle w:val="Heading4"/>
      <w:ind w:firstLine="851"/>
      <w:rPr/>
    </w:pPr>
    <w:r>
      <w:rPr/>
      <w:t xml:space="preserve">Telefones  061 443 2012 e 061 981-2933             </w:t>
    </w:r>
  </w:p>
  <w:p>
    <w:pPr>
      <w:pStyle w:val="Normal"/>
      <w:ind w:firstLine="851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 xml:space="preserve">         </w:t>
    </w:r>
    <w:r>
      <w:rPr>
        <w:b/>
        <w:i/>
        <w:color w:val="0000FF"/>
        <w:sz w:val="16"/>
      </w:rPr>
      <w:t xml:space="preserve">Telefax 0614432011 -  Fax/modem 061 4430819    e-mail:  leonfs@pobox.com                    http://www.geocities.com/Athens/9100/ </w:t>
    </w:r>
  </w:p>
  <w:p>
    <w:pPr>
      <w:pStyle w:val="Normal"/>
      <w:ind w:firstLine="851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>Brasília - 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Salmo 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/>
    </w:pPr>
    <w:r>
      <w:rPr/>
    </w:r>
  </w:p>
  <w:p>
    <w:pPr>
      <w:pStyle w:val="Heading1"/>
      <w:ind w:firstLine="142"/>
      <w:rPr>
        <w:sz w:val="20"/>
      </w:rPr>
    </w:pPr>
    <w:r>
      <w:rPr>
        <w:sz w:val="20"/>
      </w:rPr>
    </w:r>
  </w:p>
  <w:p>
    <w:pPr>
      <w:pStyle w:val="Heading1"/>
      <w:ind w:firstLine="142"/>
      <w:rPr/>
    </w:pPr>
    <w:r>
      <w:rPr/>
      <w:t>Professor Leon Frejda Szklarowsky</w:t>
    </w:r>
  </w:p>
  <w:p>
    <w:pPr>
      <w:pStyle w:val="Heading3"/>
      <w:ind w:firstLine="142"/>
      <w:rPr/>
    </w:pPr>
    <w:r>
      <w:rPr/>
      <w:t>Juiz  Arbitral</w:t>
    </w:r>
  </w:p>
  <w:p>
    <w:pPr>
      <w:pStyle w:val="Heading2"/>
      <w:rPr/>
    </w:pPr>
    <w:r>
      <w:rPr/>
      <w:t>ADVOGADO - CONSULTOR JURÍDICO</w:t>
    </w:r>
  </w:p>
  <w:p>
    <w:pPr>
      <w:pStyle w:val="Header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>OAB (SP) 12845 - OAB (DF) 130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2"/>
      <w:jc w:val="center"/>
      <w:outlineLvl w:val="0"/>
    </w:pPr>
    <w:rPr>
      <w:rFonts w:ascii="Matura MT Script Capitals;Courier New" w:hAnsi="Matura MT Script Capitals;Courier New" w:cs="Matura MT Script Capitals;Courier New"/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42"/>
      <w:jc w:val="center"/>
      <w:outlineLvl w:val="2"/>
    </w:pPr>
    <w:rPr>
      <w:b/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88" w:before="120" w:after="120"/>
      <w:ind w:firstLine="1985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b/>
      <w:color w:val="FF0000"/>
      <w:sz w:val="28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9:45:00Z</dcterms:created>
  <dc:creator>Dr. Marco Antonio Duarte de Azevedo</dc:creator>
  <dc:description/>
  <dc:language>en-US</dc:language>
  <cp:lastModifiedBy>José Schlosser</cp:lastModifiedBy>
  <cp:lastPrinted>1998-02-09T11:29:00Z</cp:lastPrinted>
  <dcterms:modified xsi:type="dcterms:W3CDTF">1998-09-02T19:45:00Z</dcterms:modified>
  <cp:revision>2</cp:revision>
  <dc:subject/>
  <dc:title>Professor Leon Frejda Szklarowsky</dc:title>
</cp:coreProperties>
</file>