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rPr>
          <w:sz w:val="20"/>
        </w:rPr>
      </w:pPr>
      <w:r>
        <w:rPr>
          <w:sz w:val="20"/>
        </w:rPr>
      </w:r>
    </w:p>
    <w:p>
      <w:pPr>
        <w:pStyle w:val="Normal"/>
        <w:tabs>
          <w:tab w:val="clear" w:pos="720"/>
          <w:tab w:val="left" w:pos="5100" w:leader="none"/>
        </w:tabs>
        <w:rPr>
          <w:sz w:val="20"/>
        </w:rPr>
      </w:pPr>
      <w:r>
        <w:rPr>
          <w:sz w:val="20"/>
        </w:rPr>
      </w:r>
    </w:p>
    <w:p>
      <w:pPr>
        <w:pStyle w:val="C2"/>
        <w:tabs>
          <w:tab w:val="clear" w:pos="720"/>
          <w:tab w:val="left" w:pos="5100" w:leader="none"/>
        </w:tabs>
        <w:spacing w:lineRule="auto" w:line="240"/>
        <w:rPr>
          <w:rFonts w:ascii="Arial" w:hAnsi="Arial" w:cs="Arial"/>
          <w:b/>
          <w:b/>
          <w:sz w:val="52"/>
        </w:rPr>
      </w:pPr>
      <w:r>
        <w:rPr>
          <w:rFonts w:cs="Arial" w:ascii="Arial" w:hAnsi="Arial"/>
          <w:b/>
          <w:sz w:val="52"/>
          <w:u w:val="single"/>
        </w:rPr>
        <w:t>EUTANASIA</w:t>
      </w:r>
    </w:p>
    <w:p>
      <w:pPr>
        <w:pStyle w:val="Normal"/>
        <w:tabs>
          <w:tab w:val="clear" w:pos="720"/>
          <w:tab w:val="left" w:pos="5100" w:leader="none"/>
        </w:tabs>
        <w:rPr>
          <w:rFonts w:ascii="Arial" w:hAnsi="Arial" w:cs="Arial"/>
          <w:b/>
          <w:b/>
          <w:sz w:val="20"/>
        </w:rPr>
      </w:pPr>
      <w:r>
        <w:rPr>
          <w:rFonts w:cs="Arial" w:ascii="Arial" w:hAnsi="Arial"/>
          <w:b/>
          <w:sz w:val="20"/>
        </w:rPr>
      </w:r>
    </w:p>
    <w:p>
      <w:pPr>
        <w:pStyle w:val="Normal"/>
        <w:tabs>
          <w:tab w:val="left" w:pos="720" w:leader="none"/>
        </w:tabs>
        <w:spacing w:lineRule="exact" w:line="720"/>
        <w:jc w:val="both"/>
        <w:rPr>
          <w:rFonts w:ascii="Arial" w:hAnsi="Arial" w:cs="Arial"/>
          <w:b/>
          <w:b/>
        </w:rPr>
      </w:pPr>
      <w:r>
        <w:rPr>
          <w:rFonts w:eastAsia="Arial" w:cs="Arial" w:ascii="Arial" w:hAnsi="Arial"/>
          <w:b/>
        </w:rPr>
        <w:t xml:space="preserve">                                       </w:t>
      </w:r>
      <w:r>
        <w:rPr>
          <w:rFonts w:cs="Arial" w:ascii="Arial" w:hAnsi="Arial"/>
          <w:b/>
        </w:rPr>
        <w:t>por el V:.H:. Dr. Santiago Richter</w:t>
      </w:r>
    </w:p>
    <w:p>
      <w:pPr>
        <w:pStyle w:val="Normal"/>
        <w:tabs>
          <w:tab w:val="left" w:pos="720" w:leader="none"/>
        </w:tabs>
        <w:spacing w:lineRule="exact" w:line="720"/>
        <w:jc w:val="both"/>
        <w:rPr>
          <w:rFonts w:ascii="Arial" w:hAnsi="Arial" w:cs="Arial"/>
          <w:b/>
          <w:b/>
        </w:rPr>
      </w:pPr>
      <w:r>
        <w:rPr>
          <w:rFonts w:cs="Arial" w:ascii="Arial" w:hAnsi="Arial"/>
          <w:b/>
        </w:rPr>
      </w:r>
    </w:p>
    <w:p>
      <w:pPr>
        <w:pStyle w:val="P4"/>
        <w:spacing w:lineRule="exact" w:line="360"/>
        <w:jc w:val="both"/>
        <w:rPr>
          <w:rFonts w:ascii="Arial" w:hAnsi="Arial" w:cs="Arial"/>
        </w:rPr>
      </w:pPr>
      <w:r>
        <w:rPr>
          <w:rFonts w:cs="Arial" w:ascii="Arial" w:hAnsi="Arial"/>
        </w:rPr>
        <w:t>Sabios y filosofos han enfrentado frecuentemente a traves del tiempo el conflicto entre el derecho del individuo a regir su propia vida y el derecho de la sociedad a imponerse sobre este individuo, justificandose en el bienestrar de la sociedad toda. Hasta que limite puede intervenir la sociedad en imponer los valores de la calidad de vida al individuo para mantener alto el nivel de calidad de vida del grupo. Quien dec¡de cuales aspectos son positivos y cuales negativos para definir el nivel de calidad. Estos conflictos se han multiplicado en la sociedad moderna debido al inmenso desarrollo de la ciencia, y frente a ella el profúndo conocimiento del individuo de su propia existencia y de la posicion y firucion de la sociedad en esta existenci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Cual debe ser la posicion de la sociedad frente a la superpoblacion?:</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Debe repartir anticonceptivos a todo el que lo solicite? Tiene la sociedad el derecho de controlar arbitrariamente el indice de natalidad?</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Puede o debe ser aceptada la homosextiat~idad por la sociedad, o debe ser considerada un hecho criminal?</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Cual debe ser la posicion de la sociedad frente al suicidio o intento de suicidio: Problema medico, filosofico, criminal?</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Como debe reaccionar la sociedad frente al individuo que incita directa o indirectamente al suicidio? (tuvimos un ejemplo en Israel, suicidio de jovenes influidos por las palabras de un cantante popular&gt;</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La Eutanasia es uno de los topicos a los cuales debe enfrentarse la sociedad. El problema es muy serio porque incluye aspectos relacionados al individuo y a la sociedad, aspectos legales, juridicos, moral9£s, profesionales, familiares y otro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La Eutanasia, palabra griega que significa muerte facil, muerte placentera, es definida por la enciclopedia como: "Medidas tomadas deliberadamente por el medico para aminorar el dolor insoportable y el sufrimiento de un ser humano que agoniza debido a una enfermedad cronica, fatal y definitivamente incurable. La ayuda se lleva a cabo infligiendo una muerte piadosa. Notese el enfasis en las palabras dolor insoportable- sufrimient~ agonia- incurable- fatal, y frente a estas, las palabra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muefle piadosa.</w:t>
      </w:r>
    </w:p>
    <w:p>
      <w:pPr>
        <w:pStyle w:val="C5"/>
        <w:tabs>
          <w:tab w:val="left" w:pos="720" w:leader="none"/>
        </w:tabs>
        <w:spacing w:lineRule="auto" w:line="240"/>
        <w:jc w:val="both"/>
        <w:rPr>
          <w:rFonts w:ascii="Arial" w:hAnsi="Arial" w:cs="Arial"/>
        </w:rPr>
      </w:pPr>
      <w:r>
        <w:rPr>
          <w:rFonts w:cs="Arial" w:ascii="Arial" w:hAnsi="Arial"/>
        </w:rPr>
        <w:t>-2-</w:t>
      </w:r>
    </w:p>
    <w:p>
      <w:pPr>
        <w:pStyle w:val="Normal"/>
        <w:tabs>
          <w:tab w:val="left" w:pos="720" w:leader="none"/>
        </w:tabs>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Hay diferentes definiciones de Eutanasia pero todas incluyen ciertas condiciones comunes. El proceso de muerte es definitivo e inevitable, solo que el camino a ella es muy doloroso. Se trata de una enfermedad incurable. El paciente sufre de manera insoportable, cuando ya ningun medicamento es efectivo. La muerte es expresamente solicitada por el sufriente pero llevada a cabo por otro individuo (a diferencia del suicidio).</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Aproximadamente un mes atras aparecio en el New York Times el siguiente anuncio periodistico. Traduzco:  "Cinco medicos y un psicologo se unieron al doctor Jack Kevorkian para escribir un manual de instruciones y consejos medicos para aquellos doctores que esten dispuestos a ayudar a suicidarse a pacientes terminales o que sufren un sufilmiento insoportable. El grupo que se autononibro ""Physicians for Mercy"" dijo (ayer) que va a crear guias y protocolos para posibilitar la it'terrupcion de la vida en forma digna y ""merciful"" con la intervencion de asistencia medica. El Dr. Kevorkian dijo que para el esto significa una chispa de integridad y madurez para la profesion medic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rPr>
        <w:t>Supongo que todos Uds. saben que el Dn K. es el personaje principal detras dc la polernica que ¡imita con escandalo, de reconocer publicamente que ayuda a enfermos terminales y sufrientes a quienes ya la medicina moderna no solo es incapaz de curarlos sino ni si4'uiera de aliviar en algo el dolor y el sufrimiento. Muy interesante senalar que este medico le da al sufriente los instrumentos y la posibilidad de suicidarse. Es decir, estamos enfrentando aca una posicion diferente, la tercera despues de las llamadas muerte "pasiva</w:t>
      </w:r>
      <w:r>
        <w:rPr>
          <w:rFonts w:cs="Arial" w:ascii="Arial" w:hAnsi="Arial"/>
          <w:vertAlign w:val="superscript"/>
        </w:rPr>
        <w:t>t</w:t>
      </w:r>
      <w:r>
        <w:rPr>
          <w:rFonts w:cs="Arial" w:ascii="Arial" w:hAnsi="Arial"/>
        </w:rPr>
        <w:t>' en la cual la medicina no hace nada para prolongar la vida del sufriente acercando el final de manera indirecta, y la muerte «activa" en la cual un ser humano activa y concientemente interrumpe la vida de otro ser humano. Por supuesto no estamos hablando de asesinato porque no hay victima, no hay condenado legalmente a morir. Se trata de un ser humano enfermo, para quien no hay cura y ademas sufriente y doliente, para quien ya no hay ninguna posibilidad de aliviar su dolor. Este individuo solicita, pide, ruega interrumpir su vida para no prolongar su sufrimiento.</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Esto despierta una serie de interrogativa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Esta el sufriente en condicion suficientemente conciente y en 'estado de estabilidad aalmica para que su decision sea fria, calculada y sopesad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Tiene el medico, como individuo, el derecho moral de dejar de dar un medicamento, desconectar una maquina de resucitacion o mas aun, adininistrar un medicamento que producira la muerte a alquien que desea fervientemente interrumpir su sufrimieto?</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Cual es la posicion social, juridica, medica, economica de la sociedad frente a esta problematic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 Como podemos relacionar un tema tan importante y polemico, un tema de conciencia, con la filosofia masonica.</w:t>
      </w:r>
    </w:p>
    <w:p>
      <w:pPr>
        <w:pStyle w:val="P4"/>
        <w:spacing w:lineRule="exact" w:line="360"/>
        <w:jc w:val="both"/>
        <w:rPr>
          <w:rFonts w:ascii="Arial" w:hAnsi="Arial" w:cs="Arial"/>
        </w:rPr>
      </w:pPr>
      <w:r>
        <w:rPr>
          <w:rFonts w:cs="Arial" w:ascii="Arial" w:hAnsi="Arial"/>
        </w:rPr>
        <w:t>Quiero retroceder algunas lineas. Personalmente pienso que el nombre que el Dr.K. y sus colegas dieron a su grupo fizo elegido en forma muy cuidadosa, equilibrada e inteligente. La palabra '&lt;Mercy" es traducida al espanol con tres distintas asepciones: a) misericordia, clemencia, compasion. b) merced, gracia, perdon. c) arbitrio, poder. Podemos entonces filosofear y decir que estos individuos se han tomado el poder de interrumpir misericordiosamente el sufrimieto de otro ser humano y que este acto es una accion de gracia porque ha sido llevado a cabo por solicitud expresa del sufriente. La Eutanasia es vista y analizada en diferentes formas por las distintas ramas de la sociologia y de la filosofla. El tema es tan amplio y profundo que tratar de concentrarlo en algunas paginas seria una ofensa de menosprecio. De todas maneras, por la limitacion del tiempo y para permitir la participacion de los Q:. Q:. H:. H:. silo desean, dare solo algunas pincelada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rPr>
        <w:t>El materialismo y la sociedad utilitaria ven en la sociedad humana un valor supremo porque su mora existencia permite la existencia del hombre protegiendo su libertad. El hombre ( ser humano), y no Dios es el centro del universo. Como tal este goza de libertad absoluta en sus decisiones, limitado solamente por la posibilidad de danar al projimo. De aqul que el sufrimiento y la agonia son causa suficiente para justificar la Eutanasia. Si la sociedad y el estado fueron creados para el bienestar de sus miembros, el dolor es un mal antisocial que debe ser neutraliza</w:t>
      </w:r>
      <w:r>
        <w:rPr>
          <w:rFonts w:cs="Arial" w:ascii="Arial" w:hAnsi="Arial"/>
          <w:vertAlign w:val="superscript"/>
        </w:rPr>
        <w:t>t</w:t>
      </w:r>
      <w:r>
        <w:rPr>
          <w:rFonts w:cs="Arial" w:ascii="Arial" w:hAnsi="Arial"/>
        </w:rPr>
        <w:t>do y eliminado. Entonces la muerte por compasion no solo es permitida por la ley sino deseable y obligatori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rPr>
        <w:t>Esta posicion es completamente opuesta a aquella tradicional y religiosa segun la cual el sufrimieto relnna y putifica el alma. De acuerdo con la "alacha la vida humana tiene valor irinito, es invalorable, por lo tanto el hombre sanoy el enfermo incurable tienen el mismo valor frente a Dios. El Rambam escribe en uno de sus escritos "W9J fl9</w:t>
      </w:r>
      <w:r>
        <w:rPr>
          <w:rFonts w:cs="Arial" w:ascii="Arial" w:hAnsi="Arial"/>
          <w:vertAlign w:val="superscript"/>
        </w:rPr>
        <w:t>1</w:t>
      </w:r>
      <w:r>
        <w:rPr>
          <w:rFonts w:cs="Arial" w:ascii="Arial" w:hAnsi="Arial"/>
        </w:rPr>
        <w:t>flWl 11XP n13~Ti" : Aquel que mata a un sanQ a un enfermo que igual va a morir o incluso a un moribundo, sera culpable frente a su propia conciencia de haber causado la muerte. De alli que para la "alacha la Eutanasia activa significa asesinato. Por lo tanto no importa cuan intensamente sufre el enfermo o cuanto pida su muerte, prohibido aceptar su solicitud. Segun la "alacha el medico es un emisario de Dios sin ningun derecho de usar sus conocimientos o cualidades profesionales para decidir terminar con una vida' decision que esta en las manos de Dios y nadie ma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rPr>
        <w:t>El termino umuerte dulcC existe en la "alacha, fl9</w:t>
      </w:r>
      <w:r>
        <w:rPr>
          <w:rFonts w:cs="Arial" w:ascii="Arial" w:hAnsi="Arial"/>
          <w:vertAlign w:val="superscript"/>
        </w:rPr>
        <w:t xml:space="preserve">1 </w:t>
      </w:r>
      <w:r>
        <w:rPr>
          <w:rFonts w:cs="Arial" w:ascii="Arial" w:hAnsi="Arial"/>
        </w:rPr>
        <w:t>fln'fl 1~ 91931 ,11fl3 1U9~ n3nrn" . La intenc, ion es dar un apoyo moral al condenado a muerte.</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Sin embargo hay otros que piensan distinto. otro rabino estipulo que bajo ciertas condiciones no solo es permitido no salvar al sufriente sino esta permitido rezar, rogando por su muerte. Aquellas condiciones son enfermo terminal y sufrimiento insoportable.</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Uno de los rabinos/jueces mas grandes de nuestro tiempo, el rabino Feinstein resume de la siguiente manera su posicion frente a la Eutanasia: " Si el enfermo sufre y desea morir pero los medicos piensan que tiene una rninima posibilidad de salvarse, hay que desentenderse de tal solicitud; pero silos medicos opinan que no hay posibilidad de sobrevivir o de mejorarse, o que de cualquier manera el enfermo no volvera nunca a una minima condicion de salud, no se le deben administrar remedios y hay que dejarlo morir. Teoria de "cruzarse de brazos". Si el enfermo es terminal, agoniza o tiene</w:t>
      </w:r>
    </w:p>
    <w:p>
      <w:pPr>
        <w:pStyle w:val="P4"/>
        <w:spacing w:lineRule="exact" w:line="360"/>
        <w:jc w:val="both"/>
        <w:rPr>
          <w:rFonts w:ascii="Arial" w:hAnsi="Arial" w:cs="Arial"/>
        </w:rPr>
      </w:pPr>
      <w:r>
        <w:rPr>
          <w:rFonts w:cs="Arial" w:ascii="Arial" w:hAnsi="Arial"/>
        </w:rPr>
        <w:t>terrible simiento esta permitido desconectario del aparato de resucitacion. No se trata de muerte activa sino de la eliminacion de un impedimento. Desconectar el aparato elimina el ultinio obstaculo que impide la liberacion a traves de la muerte.</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La igiesia Catolica se opone terminantemente a la Eutanasia y se basa en los tres siguientes factore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1.- La vida no tiene un valor infinito (lo contrario a la opimon del Judaismo). La vida le file dada al hombre para su uso y goze durante su paso por este mundo. Pero el hombre no tiene ningun derecho, ni voz ni voto, en la decision de si y cuando suspender o interrumpir la vida. La nalca excepejon es, y aca si coinciden la Iglesia y el Rambam, en que se puede disponer de la vida de un hombre cuando este pone en peligro la vida de otro hombre.</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2.- Sufifriento y agonia no son un mal definitivo sino que purifican el alma del creyente y le ayudan a expiar sus pecados. Sin embargo la Iglesia ha reconocido en los ultimos decenios que impedir e interrumpir el dolor y el sufrimiento son actos piadosos e indispensables para impedir que tal sufrimiento desequilibre mentalmente al hombre afectado.</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3.-El factor llamado "Principio de Cuna": Todo acto que pueda danar la integridad del ser humano es prohibido, aunque sea un acto aislado y hecho por una unica vez. Es prohibido porque no se puede controlar o eliminar la posibilidad de que este acto se trasforme en algo habitual y aceptado. Siempre existrra el peligro que la decision de permitir matar por Compasion caiga en malas manos y sea usado en forma incorrecta.</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En resumen, es obvio que tanto el Judaismo como el Cristianismo sc oponen rotundamente a la Eutanasia como muerte activa pero aceptan en forma indirecta la Eutanasia pasiva permitiendo no ayudar a prolongar la vida.</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V:. M:., Q:.Q:.H:.H:., No quiero entreabrir siquiera la puerta ni acercari»e al tema de la relacion juridico-legal y Eutanasia porque este solo tema daria material para otras dos planchas. Me referire de todas maneras a dos puntos muy importante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1.- La democracia debe permitir legalmente a cada ser humano la libertad de pensamiento y de expresion y la decision de su propio futuro, siempre que no peijudique al resto dc la sobiedad. Existe el problema legal en el que una persona protegida por la democracia quiera exigir su muerte a pesar de no llenar las condiciones que exige la Eutanasia al no estar en estado de agonia y de sufrimiento insoportable.</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2.- La posicion moral y legal del medico frente a la Eutanasta. La medicina moderna permite hoy en dia prolongar casi sin limite, aunque en forma artificial, la vida de cualquier ser humano. Quien decidira en que caso emplear todos estos medios modernos para prolongar la vida y en que caso no hacerlo. La posibilidad que tiene el medico de decidir entre la vida y la muerte deposita en sus manos una responsabilidad inconmensurable. El conflicto mas importante al que se enfrenta el medico es el conflicto moral entre la obligacion profesional de salvar la vida a cualquier precio y frente a esta la</w:t>
      </w:r>
    </w:p>
    <w:p>
      <w:pPr>
        <w:pStyle w:val="P4"/>
        <w:spacing w:lineRule="exact" w:line="360"/>
        <w:jc w:val="both"/>
        <w:rPr>
          <w:rFonts w:ascii="Arial" w:hAnsi="Arial" w:cs="Arial"/>
        </w:rPr>
      </w:pPr>
      <w:r>
        <w:rPr>
          <w:rFonts w:cs="Arial" w:ascii="Arial" w:hAnsi="Arial"/>
        </w:rPr>
        <w:t>obligacion tanto profesional como moral de disminuir y Ñiaiizar el sufrimiento y el dolor de sus pacientes.</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La mayoria de la literatura medica y de aquella no especializada referentes a la Eutanasia llega habifludmente de los paises escandinavos y especialmente de Holanda. Es interesante senalar que estos son paises de sociedades laicas, viven a un nivel economico holgado y a un nivel social estable. Parece que estas condiciones les permite una mejor madurez para analizar y aceptar la muerte por compasion. La comision holaiidesa responsable en definir la Eutanasia fijo las siguientes condiciones:</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1.- La solicitud de muerte presentada por el enfermo debe ser perseverante, por libre voluntad y hecha en estado de plena conciencia.</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rPr>
        <w:t xml:space="preserve">2.- El sufijiniento es insoportabte de acuerdo con la opinion del paciente y de su medico, teniendo ambos una nocion clara de que no hay posibilidad de mejoria. El sufrimiento puede ser definido como dolor lisico pero tambien como sufrimiento mental </w:t>
      </w:r>
      <w:r>
        <w:rPr>
          <w:rFonts w:cs="Arial" w:ascii="Arial" w:hAnsi="Arial"/>
          <w:i/>
        </w:rPr>
        <w:t xml:space="preserve">ylo </w:t>
      </w:r>
      <w:r>
        <w:rPr>
          <w:rFonts w:cs="Arial" w:ascii="Arial" w:hAnsi="Arial"/>
        </w:rPr>
        <w:t>psicologico.</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3.- El medico tratante debe aconsejarse con otros medicos sobre la validez de la solicitud de su paciente, informandoles la condicion medica del solicitante.</w:t>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4.- Despues de la muerte por Eutanasia el medico tiene la obliga' cion de presentar un informe completo del caso incluyendo la causa de la muerte (tipo de Eutanasia empleada).</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rFonts w:ascii="Arial" w:hAnsi="Arial" w:cs="Arial"/>
        </w:rPr>
      </w:pPr>
      <w:r>
        <w:rPr>
          <w:rFonts w:cs="Arial" w:ascii="Arial" w:hAnsi="Arial"/>
        </w:rPr>
        <w:t>Como ejemplo israeli puedo nombrar el Servicio del Hospice del Hospital Tel-Hashomer en el cual se ayuda al paciente terminal a sobrellevar en forma digna los ultimos dias de su existencia. Las condiciones para ser aceptado en el Hospice son entre otras la presencia de una enfermedad maligna terminal e incurable y la plena conciencia y conocimiento del paciente de que sufre de una enfermedad maligna y de que su condicion es incurable.</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jc w:val="both"/>
        <w:rPr/>
      </w:pPr>
      <w:r>
        <w:rPr>
          <w:rFonts w:cs="Arial" w:ascii="Arial" w:hAnsi="Arial"/>
          <w:u w:val="single"/>
        </w:rPr>
        <w:t>La</w:t>
      </w:r>
      <w:r>
        <w:rPr>
          <w:rFonts w:cs="Arial" w:ascii="Arial" w:hAnsi="Arial"/>
        </w:rPr>
        <w:t xml:space="preserve"> </w:t>
      </w:r>
      <w:r>
        <w:rPr>
          <w:rFonts w:cs="Arial" w:ascii="Arial" w:hAnsi="Arial"/>
          <w:u w:val="single"/>
        </w:rPr>
        <w:t>Masoneria</w:t>
      </w:r>
      <w:r>
        <w:rPr>
          <w:rFonts w:cs="Arial" w:ascii="Arial" w:hAnsi="Arial"/>
        </w:rPr>
        <w:t xml:space="preserve"> </w:t>
      </w:r>
      <w:r>
        <w:rPr>
          <w:rFonts w:cs="Arial" w:ascii="Arial" w:hAnsi="Arial"/>
          <w:u w:val="single"/>
        </w:rPr>
        <w:t>frente</w:t>
      </w:r>
      <w:r>
        <w:rPr>
          <w:rFonts w:cs="Arial" w:ascii="Arial" w:hAnsi="Arial"/>
        </w:rPr>
        <w:t xml:space="preserve"> </w:t>
      </w:r>
      <w:r>
        <w:rPr>
          <w:rFonts w:cs="Arial" w:ascii="Arial" w:hAnsi="Arial"/>
          <w:u w:val="single"/>
        </w:rPr>
        <w:t>a la</w:t>
      </w:r>
      <w:r>
        <w:rPr>
          <w:rFonts w:cs="Arial" w:ascii="Arial" w:hAnsi="Arial"/>
        </w:rPr>
        <w:t xml:space="preserve"> </w:t>
      </w:r>
      <w:r>
        <w:rPr>
          <w:rFonts w:cs="Arial" w:ascii="Arial" w:hAnsi="Arial"/>
          <w:u w:val="single"/>
        </w:rPr>
        <w:t>Eutanasia</w:t>
      </w:r>
      <w:r>
        <w:rPr>
          <w:rFonts w:cs="Arial" w:ascii="Arial" w:hAnsi="Arial"/>
        </w:rPr>
        <w:t>.</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sectPr>
          <w:type w:val="nextPage"/>
          <w:pgSz w:orient="landscape" w:w="11920" w:h="16800"/>
          <w:pgMar w:left="1440" w:right="1460" w:gutter="0" w:header="0" w:top="1417" w:footer="0" w:bottom="1417"/>
          <w:pgNumType w:fmt="decimal"/>
          <w:formProt w:val="false"/>
          <w:textDirection w:val="lrTb"/>
          <w:docGrid w:type="default" w:linePitch="360" w:charSpace="0"/>
        </w:sectPr>
        <w:pStyle w:val="P4"/>
        <w:spacing w:lineRule="exact" w:line="360"/>
        <w:jc w:val="both"/>
        <w:rPr>
          <w:rFonts w:ascii="Arial" w:hAnsi="Arial" w:cs="Arial"/>
        </w:rPr>
      </w:pPr>
      <w:r>
        <w:rPr>
          <w:rFonts w:cs="Arial" w:ascii="Arial" w:hAnsi="Arial"/>
        </w:rPr>
        <w:t>No es facil relacionar ambos elementos, ni estoy seguro si es nécesario relacionarlos. La Francmasoneria no es religion ni es politica pero si tiene la obligacion moral de preocuparse por el bienestar de la Humanidad. No creo que la problemafica y las interrogantes de la Franémasoneria hacia la Eutanasia sean necesariamente distintas de aquellas a las que se han enfrentado la Historia, las Religiones , la Medicina, Los Estados y cada individuo en particular. Nuestro Movmiento busca el bienestar de la Humanidad y por consiguiente el bienestar de cada ser humano. Ayudar a finalizar una vida llena de sufrimiento y agonia y vacia de futuro y esperanza puede interpretarse frente a la ley como criinen pero frente al objeto y al sujeto como una liberacion.</w:t>
      </w:r>
    </w:p>
    <w:p>
      <w:pPr>
        <w:pStyle w:val="P4"/>
        <w:spacing w:lineRule="exact" w:line="360"/>
        <w:rPr>
          <w:sz w:val="20"/>
        </w:rPr>
      </w:pPr>
      <w:r>
        <w:rPr>
          <w:sz w:val="20"/>
        </w:rPr>
        <w:t>Hay muchas preguntas que aun no han sido contestadas.</w:t>
      </w:r>
    </w:p>
    <w:p>
      <w:pPr>
        <w:pStyle w:val="Normal"/>
        <w:tabs>
          <w:tab w:val="left" w:pos="720" w:leader="none"/>
        </w:tabs>
        <w:spacing w:lineRule="exact" w:line="360"/>
        <w:rPr>
          <w:sz w:val="20"/>
        </w:rPr>
      </w:pPr>
      <w:r>
        <w:rPr>
          <w:sz w:val="20"/>
        </w:rPr>
      </w:r>
    </w:p>
    <w:p>
      <w:pPr>
        <w:pStyle w:val="P4"/>
        <w:spacing w:lineRule="exact" w:line="360"/>
        <w:rPr>
          <w:sz w:val="20"/>
        </w:rPr>
      </w:pPr>
      <w:r>
        <w:rPr>
          <w:sz w:val="20"/>
        </w:rPr>
        <w:t>- Cual es el valor del sufrimiento de los que rodean al moribundo en el peso de la decision de recurrir</w:t>
      </w:r>
    </w:p>
    <w:p>
      <w:pPr>
        <w:pStyle w:val="Normal"/>
        <w:tabs>
          <w:tab w:val="left" w:pos="720" w:leader="none"/>
        </w:tabs>
        <w:spacing w:lineRule="exact" w:line="360"/>
        <w:rPr>
          <w:sz w:val="20"/>
        </w:rPr>
      </w:pPr>
      <w:r>
        <w:rPr>
          <w:sz w:val="20"/>
        </w:rPr>
      </w:r>
    </w:p>
    <w:p>
      <w:pPr>
        <w:pStyle w:val="P4"/>
        <w:spacing w:lineRule="exact" w:line="360"/>
        <w:rPr>
          <w:sz w:val="20"/>
        </w:rPr>
      </w:pPr>
      <w:r>
        <w:rPr>
          <w:sz w:val="20"/>
        </w:rPr>
        <w:t>a la Eutanasi~</w:t>
      </w:r>
    </w:p>
    <w:p>
      <w:pPr>
        <w:pStyle w:val="Normal"/>
        <w:tabs>
          <w:tab w:val="left" w:pos="720" w:leader="none"/>
        </w:tabs>
        <w:spacing w:lineRule="exact" w:line="360"/>
        <w:rPr>
          <w:sz w:val="20"/>
        </w:rPr>
      </w:pPr>
      <w:r>
        <w:rPr>
          <w:sz w:val="20"/>
        </w:rPr>
      </w:r>
    </w:p>
    <w:p>
      <w:pPr>
        <w:pStyle w:val="P4"/>
        <w:spacing w:lineRule="exact" w:line="360"/>
        <w:rPr>
          <w:sz w:val="20"/>
        </w:rPr>
      </w:pPr>
      <w:r>
        <w:rPr>
          <w:sz w:val="20"/>
        </w:rPr>
        <w:t>- Como podemos controlar el interes personal de otros en la muerte temprana del enfermo incurable.</w:t>
      </w:r>
    </w:p>
    <w:p>
      <w:pPr>
        <w:pStyle w:val="Normal"/>
        <w:tabs>
          <w:tab w:val="left" w:pos="720" w:leader="none"/>
        </w:tabs>
        <w:spacing w:lineRule="exact" w:line="360"/>
        <w:rPr>
          <w:sz w:val="20"/>
        </w:rPr>
      </w:pPr>
      <w:r>
        <w:rPr>
          <w:sz w:val="20"/>
        </w:rPr>
      </w:r>
    </w:p>
    <w:p>
      <w:pPr>
        <w:pStyle w:val="P4"/>
        <w:spacing w:lineRule="exact" w:line="360"/>
        <w:rPr>
          <w:sz w:val="20"/>
        </w:rPr>
      </w:pPr>
      <w:r>
        <w:rPr>
          <w:sz w:val="20"/>
        </w:rPr>
        <w:t>Interrogativa muy importante que toca la integridad moral del ser humano.</w:t>
      </w:r>
    </w:p>
    <w:p>
      <w:pPr>
        <w:pStyle w:val="Normal"/>
        <w:tabs>
          <w:tab w:val="left" w:pos="720" w:leader="none"/>
        </w:tabs>
        <w:spacing w:lineRule="exact" w:line="360"/>
        <w:rPr>
          <w:sz w:val="20"/>
        </w:rPr>
      </w:pPr>
      <w:r>
        <w:rPr>
          <w:sz w:val="20"/>
        </w:rPr>
      </w:r>
    </w:p>
    <w:p>
      <w:pPr>
        <w:pStyle w:val="Normal"/>
        <w:tabs>
          <w:tab w:val="left" w:pos="720" w:leader="none"/>
        </w:tabs>
        <w:spacing w:lineRule="exact" w:line="360"/>
        <w:rPr>
          <w:sz w:val="20"/>
        </w:rPr>
      </w:pPr>
      <w:r>
        <w:rPr>
          <w:sz w:val="20"/>
        </w:rPr>
      </w:r>
    </w:p>
    <w:p>
      <w:pPr>
        <w:pStyle w:val="P4"/>
        <w:spacing w:lineRule="exact" w:line="360"/>
        <w:rPr>
          <w:sz w:val="20"/>
        </w:rPr>
      </w:pPr>
      <w:r>
        <w:rPr>
          <w:sz w:val="20"/>
        </w:rPr>
        <w:t>Para fliudizar:</w:t>
      </w:r>
    </w:p>
    <w:p>
      <w:pPr>
        <w:pStyle w:val="Normal"/>
        <w:tabs>
          <w:tab w:val="left" w:pos="720" w:leader="none"/>
        </w:tabs>
        <w:spacing w:lineRule="exact" w:line="360"/>
        <w:rPr>
          <w:sz w:val="20"/>
        </w:rPr>
      </w:pPr>
      <w:r>
        <w:rPr>
          <w:sz w:val="20"/>
        </w:rPr>
      </w:r>
    </w:p>
    <w:p>
      <w:pPr>
        <w:pStyle w:val="P4"/>
        <w:spacing w:lineRule="exact" w:line="360"/>
        <w:rPr>
          <w:sz w:val="20"/>
        </w:rPr>
      </w:pPr>
      <w:r>
        <w:rPr>
          <w:sz w:val="20"/>
        </w:rPr>
        <w:t>Pienso que es mas facil dar una opinion personal que obtener concenso u opinion institucional, o de grupo.</w:t>
      </w:r>
    </w:p>
    <w:p>
      <w:pPr>
        <w:pStyle w:val="Normal"/>
        <w:tabs>
          <w:tab w:val="left" w:pos="720" w:leader="none"/>
        </w:tabs>
        <w:spacing w:lineRule="exact" w:line="360"/>
        <w:rPr>
          <w:sz w:val="20"/>
        </w:rPr>
      </w:pPr>
      <w:r>
        <w:rPr>
          <w:sz w:val="20"/>
        </w:rPr>
      </w:r>
    </w:p>
    <w:p>
      <w:pPr>
        <w:pStyle w:val="P4"/>
        <w:spacing w:lineRule="exact" w:line="360"/>
        <w:rPr>
          <w:sz w:val="20"/>
        </w:rPr>
      </w:pPr>
      <w:r>
        <w:rPr>
          <w:sz w:val="20"/>
        </w:rPr>
        <w:t>Parece que nuestra sociedad occideutal no esta preparada todavia para tomar una posicion definida sobre el tema de la Eutanasia.</w:t>
      </w:r>
    </w:p>
    <w:p>
      <w:pPr>
        <w:pStyle w:val="Normal"/>
        <w:tabs>
          <w:tab w:val="left" w:pos="720" w:leader="none"/>
        </w:tabs>
        <w:spacing w:lineRule="exact" w:line="360"/>
        <w:rPr>
          <w:sz w:val="20"/>
        </w:rPr>
      </w:pPr>
      <w:r>
        <w:rPr>
          <w:sz w:val="20"/>
        </w:rPr>
      </w:r>
    </w:p>
    <w:p>
      <w:pPr>
        <w:pStyle w:val="P4"/>
        <w:spacing w:lineRule="exact" w:line="360"/>
        <w:rPr>
          <w:sz w:val="20"/>
        </w:rPr>
      </w:pPr>
      <w:r>
        <w:rPr>
          <w:sz w:val="20"/>
        </w:rPr>
        <w:t>De cualquier manera es importante notar que hoy en dia es mayor el numero de individuos que solicitan la muerte por compasion que el numero de aquellos que opinan abiertamente que la Eutanasia debe iegalizrse e institucional izarse.</w:t>
      </w:r>
    </w:p>
    <w:p>
      <w:pPr>
        <w:pStyle w:val="Normal"/>
        <w:tabs>
          <w:tab w:val="left" w:pos="720" w:leader="none"/>
        </w:tabs>
        <w:spacing w:lineRule="exact" w:line="360"/>
        <w:rPr>
          <w:sz w:val="20"/>
        </w:rPr>
      </w:pPr>
      <w:r>
        <w:rPr>
          <w:sz w:val="20"/>
        </w:rPr>
      </w:r>
    </w:p>
    <w:p>
      <w:pPr>
        <w:pStyle w:val="P6"/>
        <w:spacing w:lineRule="exact" w:line="100"/>
        <w:ind w:left="4920" w:hanging="0"/>
        <w:rPr>
          <w:sz w:val="20"/>
        </w:rPr>
      </w:pPr>
      <w:r>
        <w:rPr>
          <w:sz w:val="20"/>
        </w:rPr>
        <w:t>.1</w:t>
      </w:r>
    </w:p>
    <w:p>
      <w:pPr>
        <w:pStyle w:val="P6"/>
        <w:spacing w:lineRule="exact" w:line="100"/>
        <w:ind w:left="4920" w:hanging="0"/>
        <w:rPr>
          <w:sz w:val="20"/>
        </w:rPr>
      </w:pPr>
      <w:r>
        <w:rPr>
          <w:sz w:val="20"/>
        </w:rPr>
        <w:t>.1 ¡</w:t>
      </w:r>
    </w:p>
    <w:p>
      <w:pPr>
        <w:pStyle w:val="Normal"/>
        <w:tabs>
          <w:tab w:val="clear" w:pos="720"/>
          <w:tab w:val="left" w:pos="4920" w:leader="none"/>
        </w:tabs>
        <w:spacing w:lineRule="exact" w:line="100"/>
        <w:rPr>
          <w:sz w:val="20"/>
        </w:rPr>
      </w:pPr>
      <w:r>
        <w:rPr>
          <w:sz w:val="20"/>
        </w:rPr>
      </w:r>
    </w:p>
    <w:p>
      <w:pPr>
        <w:pStyle w:val="Normal"/>
        <w:tabs>
          <w:tab w:val="clear" w:pos="720"/>
          <w:tab w:val="left" w:pos="4920" w:leader="none"/>
        </w:tabs>
        <w:spacing w:lineRule="exact" w:line="100"/>
        <w:rPr>
          <w:sz w:val="20"/>
        </w:rPr>
      </w:pPr>
      <w:r>
        <w:rPr>
          <w:sz w:val="20"/>
        </w:rPr>
      </w:r>
    </w:p>
    <w:p>
      <w:pPr>
        <w:pStyle w:val="P7"/>
        <w:spacing w:lineRule="auto" w:line="240"/>
        <w:ind w:left="5320" w:hanging="0"/>
        <w:rPr>
          <w:sz w:val="20"/>
        </w:rPr>
      </w:pPr>
      <w:r>
        <w:rPr>
          <w:sz w:val="20"/>
        </w:rPr>
        <w:t>Q;. H:. Santiago Richter</w:t>
      </w:r>
    </w:p>
    <w:p>
      <w:pPr>
        <w:pStyle w:val="Normal"/>
        <w:tabs>
          <w:tab w:val="clear" w:pos="720"/>
          <w:tab w:val="left" w:pos="5320" w:leader="none"/>
        </w:tabs>
        <w:rPr>
          <w:sz w:val="20"/>
        </w:rPr>
      </w:pPr>
      <w:r>
        <w:rPr>
          <w:sz w:val="20"/>
        </w:rPr>
      </w:r>
    </w:p>
    <w:p>
      <w:pPr>
        <w:pStyle w:val="P7"/>
        <w:spacing w:lineRule="auto" w:line="240"/>
        <w:ind w:left="5320" w:hanging="0"/>
        <w:rPr>
          <w:sz w:val="20"/>
        </w:rPr>
      </w:pPr>
      <w:r>
        <w:rPr>
          <w:sz w:val="20"/>
        </w:rPr>
        <w:t>R:. L:. La Fraternidad No. 62</w:t>
      </w:r>
    </w:p>
    <w:p>
      <w:pPr>
        <w:pStyle w:val="Normal"/>
        <w:tabs>
          <w:tab w:val="clear" w:pos="720"/>
          <w:tab w:val="left" w:pos="5320" w:leader="none"/>
        </w:tabs>
        <w:rPr>
          <w:sz w:val="20"/>
        </w:rPr>
      </w:pPr>
      <w:r>
        <w:rPr>
          <w:sz w:val="20"/>
        </w:rPr>
      </w:r>
    </w:p>
    <w:p>
      <w:pPr>
        <w:pStyle w:val="P7"/>
        <w:spacing w:lineRule="auto" w:line="240"/>
        <w:ind w:left="5320" w:hanging="0"/>
        <w:rPr>
          <w:sz w:val="20"/>
        </w:rPr>
      </w:pPr>
      <w:r>
        <w:rPr>
          <w:sz w:val="20"/>
        </w:rPr>
        <w:t>Valle de Tel Aviv, israel</w:t>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100" w:leader="none"/>
      </w:tabs>
      <w:spacing w:lineRule="atLeast" w:line="240"/>
      <w:ind w:left="366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720"/>
    </w:pPr>
    <w:rPr/>
  </w:style>
  <w:style w:type="paragraph" w:styleId="P4">
    <w:name w:val="p4"/>
    <w:basedOn w:val="Normal"/>
    <w:qFormat/>
    <w:pPr>
      <w:tabs>
        <w:tab w:val="left" w:pos="720" w:leader="none"/>
      </w:tabs>
      <w:spacing w:lineRule="atLeast" w:line="36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4920" w:leader="none"/>
      </w:tabs>
      <w:spacing w:lineRule="atLeast" w:line="100"/>
      <w:ind w:left="3480" w:hanging="0"/>
    </w:pPr>
    <w:rPr/>
  </w:style>
  <w:style w:type="paragraph" w:styleId="P7">
    <w:name w:val="p7"/>
    <w:basedOn w:val="Normal"/>
    <w:qFormat/>
    <w:pPr>
      <w:tabs>
        <w:tab w:val="clear" w:pos="720"/>
        <w:tab w:val="left" w:pos="5320" w:leader="none"/>
      </w:tabs>
      <w:spacing w:lineRule="atLeast" w:line="240"/>
      <w:ind w:left="3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43:00Z</dcterms:created>
  <dc:creator>José Schlosser</dc:creator>
  <dc:description/>
  <dc:language>en-US</dc:language>
  <cp:lastModifiedBy>José Schlosser</cp:lastModifiedBy>
  <dcterms:modified xsi:type="dcterms:W3CDTF">1998-09-02T19:43:00Z</dcterms:modified>
  <cp:revision>2</cp:revision>
  <dc:subject/>
  <dc:title>EUTANASIA</dc:title>
</cp:coreProperties>
</file>