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Nota de la Dirección del Home Page:</w:t>
      </w:r>
    </w:p>
    <w:p>
      <w:pPr>
        <w:pStyle w:val="Normal"/>
        <w:rPr>
          <w:rFonts w:ascii="Arial" w:hAnsi="Arial" w:cs="Arial"/>
          <w:b/>
          <w:b/>
          <w:sz w:val="24"/>
        </w:rPr>
      </w:pPr>
      <w:r>
        <w:rPr>
          <w:rFonts w:cs="Arial" w:ascii="Arial" w:hAnsi="Arial"/>
          <w:b/>
          <w:sz w:val="24"/>
        </w:rPr>
        <w:t xml:space="preserve">Esta  excelente Plancha del MRH </w:t>
      </w:r>
    </w:p>
    <w:p>
      <w:pPr>
        <w:pStyle w:val="Heading2"/>
        <w:rPr/>
      </w:pPr>
      <w:r>
        <w:rPr/>
        <w:t>Portillo López refleja muchos aspectos</w:t>
      </w:r>
    </w:p>
    <w:p>
      <w:pPr>
        <w:pStyle w:val="Heading2"/>
        <w:rPr/>
      </w:pPr>
      <w:r>
        <w:rPr/>
        <w:t>de problemas que afectan a determinados</w:t>
      </w:r>
    </w:p>
    <w:p>
      <w:pPr>
        <w:pStyle w:val="Heading2"/>
        <w:rPr/>
      </w:pPr>
      <w:r>
        <w:rPr/>
        <w:t xml:space="preserve">Orientes o Logias del mundo. Ellos no </w:t>
      </w:r>
    </w:p>
    <w:p>
      <w:pPr>
        <w:pStyle w:val="Heading2"/>
        <w:rPr/>
      </w:pPr>
      <w:r>
        <w:rPr/>
        <w:t>pueden sin embargo generalizarse:</w:t>
      </w:r>
    </w:p>
    <w:p>
      <w:pPr>
        <w:pStyle w:val="Heading2"/>
        <w:rPr/>
      </w:pPr>
      <w:r>
        <w:rPr/>
        <w:t>en la mayor parte del mundo</w:t>
      </w:r>
    </w:p>
    <w:p>
      <w:pPr>
        <w:pStyle w:val="Normal"/>
        <w:rPr>
          <w:rFonts w:ascii="Arial" w:hAnsi="Arial" w:cs="Arial"/>
          <w:b/>
          <w:b/>
          <w:sz w:val="24"/>
        </w:rPr>
      </w:pPr>
      <w:r>
        <w:rPr>
          <w:rFonts w:cs="Arial" w:ascii="Arial" w:hAnsi="Arial"/>
          <w:b/>
          <w:sz w:val="24"/>
        </w:rPr>
        <w:t>la Orden mantiene una importante y ejemplar</w:t>
      </w:r>
    </w:p>
    <w:p>
      <w:pPr>
        <w:pStyle w:val="Normal"/>
        <w:rPr>
          <w:rFonts w:ascii="Arial" w:hAnsi="Arial" w:cs="Arial"/>
          <w:b/>
          <w:b/>
          <w:sz w:val="24"/>
        </w:rPr>
      </w:pPr>
      <w:r>
        <w:rPr>
          <w:rFonts w:cs="Arial" w:ascii="Arial" w:hAnsi="Arial"/>
          <w:b/>
          <w:sz w:val="24"/>
        </w:rPr>
        <w:t>actividad doctrinaria y de contribución a la</w:t>
      </w:r>
    </w:p>
    <w:p>
      <w:pPr>
        <w:pStyle w:val="Normal"/>
        <w:rPr>
          <w:rFonts w:ascii="Arial" w:hAnsi="Arial" w:cs="Arial"/>
          <w:b/>
          <w:b/>
          <w:sz w:val="24"/>
        </w:rPr>
      </w:pPr>
      <w:r>
        <w:rPr>
          <w:rFonts w:cs="Arial" w:ascii="Arial" w:hAnsi="Arial"/>
          <w:b/>
          <w:sz w:val="24"/>
        </w:rPr>
        <w:t xml:space="preserve">Colectividad. Los problemas planteados, </w:t>
      </w:r>
    </w:p>
    <w:p>
      <w:pPr>
        <w:pStyle w:val="Normal"/>
        <w:rPr>
          <w:rFonts w:ascii="Arial" w:hAnsi="Arial" w:cs="Arial"/>
          <w:b/>
          <w:b/>
          <w:sz w:val="24"/>
        </w:rPr>
      </w:pPr>
      <w:r>
        <w:rPr>
          <w:rFonts w:cs="Arial" w:ascii="Arial" w:hAnsi="Arial"/>
          <w:b/>
          <w:sz w:val="24"/>
        </w:rPr>
        <w:t>cuando se presentan, son corregidos</w:t>
      </w:r>
    </w:p>
    <w:p>
      <w:pPr>
        <w:pStyle w:val="Normal"/>
        <w:rPr>
          <w:rFonts w:ascii="Arial" w:hAnsi="Arial" w:cs="Arial"/>
          <w:b/>
          <w:b/>
          <w:sz w:val="24"/>
        </w:rPr>
      </w:pPr>
      <w:r>
        <w:rPr>
          <w:rFonts w:cs="Arial" w:ascii="Arial" w:hAnsi="Arial"/>
          <w:b/>
          <w:sz w:val="24"/>
        </w:rPr>
        <w:t xml:space="preserve">de inmediato precisamente mediante la </w:t>
      </w:r>
    </w:p>
    <w:p>
      <w:pPr>
        <w:pStyle w:val="Normal"/>
        <w:rPr>
          <w:rFonts w:ascii="Arial" w:hAnsi="Arial" w:cs="Arial"/>
          <w:b/>
          <w:b/>
          <w:sz w:val="24"/>
        </w:rPr>
      </w:pPr>
      <w:r>
        <w:rPr>
          <w:rFonts w:cs="Arial" w:ascii="Arial" w:hAnsi="Arial"/>
          <w:b/>
          <w:sz w:val="24"/>
        </w:rPr>
        <w:t>implementación de muchos de los medios que</w:t>
      </w:r>
    </w:p>
    <w:p>
      <w:pPr>
        <w:pStyle w:val="Normal"/>
        <w:rPr>
          <w:rFonts w:ascii="Arial" w:hAnsi="Arial" w:cs="Arial"/>
          <w:b/>
          <w:b/>
          <w:sz w:val="24"/>
        </w:rPr>
      </w:pPr>
      <w:r>
        <w:rPr>
          <w:rFonts w:cs="Arial" w:ascii="Arial" w:hAnsi="Arial"/>
          <w:b/>
          <w:sz w:val="24"/>
        </w:rPr>
        <w:t>tan brillantemente propone el MRH José Valdemar Portillo.</w:t>
      </w:r>
    </w:p>
    <w:p>
      <w:pPr>
        <w:pStyle w:val="Normal"/>
        <w:rPr>
          <w:rFonts w:ascii="Arial" w:hAnsi="Arial" w:cs="Arial"/>
          <w:b/>
          <w:b/>
          <w:sz w:val="24"/>
        </w:rPr>
      </w:pPr>
      <w:r>
        <w:rPr>
          <w:rFonts w:cs="Arial" w:ascii="Arial" w:hAnsi="Arial"/>
          <w:b/>
          <w:sz w:val="24"/>
        </w:rPr>
      </w:r>
    </w:p>
    <w:p>
      <w:pPr>
        <w:pStyle w:val="Normal"/>
        <w:rPr>
          <w:rFonts w:ascii="UnivrstyRoman Bd BT;Courier New" w:hAnsi="UnivrstyRoman Bd BT;Courier New" w:cs="UnivrstyRoman Bd BT;Courier New"/>
          <w:b/>
          <w:b/>
          <w:sz w:val="72"/>
        </w:rPr>
      </w:pPr>
      <w:r>
        <w:rPr>
          <w:rFonts w:cs="UnivrstyRoman Bd BT;Courier New" w:ascii="UnivrstyRoman Bd BT;Courier New" w:hAnsi="UnivrstyRoman Bd BT;Courier New"/>
          <w:b/>
          <w:sz w:val="72"/>
        </w:rPr>
        <w:t>¿HACIA DONDE VAMOS?</w:t>
      </w:r>
    </w:p>
    <w:p>
      <w:pPr>
        <w:pStyle w:val="Normal"/>
        <w:jc w:val="center"/>
        <w:rPr>
          <w:rFonts w:ascii="Arial" w:hAnsi="Arial" w:cs="Arial"/>
          <w:sz w:val="32"/>
        </w:rPr>
      </w:pPr>
      <w:r>
        <w:rPr>
          <w:rFonts w:cs="Arial" w:ascii="Arial" w:hAnsi="Arial"/>
          <w:sz w:val="32"/>
        </w:rPr>
        <w:t>ING. JOSÉ VALDEMAR PORTILLO LÓPEZ</w:t>
      </w:r>
    </w:p>
    <w:p>
      <w:pPr>
        <w:pStyle w:val="Normal"/>
        <w:jc w:val="center"/>
        <w:rPr>
          <w:rFonts w:ascii="Arial" w:hAnsi="Arial" w:cs="Arial"/>
          <w:sz w:val="24"/>
        </w:rPr>
      </w:pPr>
      <w:r>
        <w:rPr>
          <w:rFonts w:cs="Arial" w:ascii="Arial" w:hAnsi="Arial"/>
          <w:sz w:val="24"/>
        </w:rPr>
        <w:t>PRESIDENTE DE LA GRAN COMISIÓN DE DIVULGACIÓN IDEOLÓGICA Y DOCTRINARIA</w:t>
      </w:r>
    </w:p>
    <w:p>
      <w:pPr>
        <w:pStyle w:val="Normal"/>
        <w:jc w:val="center"/>
        <w:rPr>
          <w:rFonts w:ascii="Arial" w:hAnsi="Arial" w:cs="Arial"/>
          <w:sz w:val="28"/>
        </w:rPr>
      </w:pPr>
      <w:r>
        <w:rPr>
          <w:rFonts w:cs="Arial" w:ascii="Arial" w:hAnsi="Arial"/>
          <w:sz w:val="28"/>
        </w:rPr>
        <w:t>E-MAIL: jportill@infosel.net.mx</w:t>
      </w:r>
    </w:p>
    <w:p>
      <w:pPr>
        <w:pStyle w:val="Normal"/>
        <w:rPr>
          <w:rFonts w:ascii="UnivrstyRoman Bd BT;Courier New" w:hAnsi="UnivrstyRoman Bd BT;Courier New" w:cs="UnivrstyRoman Bd BT;Courier New"/>
          <w:sz w:val="28"/>
        </w:rPr>
      </w:pPr>
      <w:r>
        <w:rPr>
          <w:rFonts w:cs="UnivrstyRoman Bd BT;Courier New" w:ascii="UnivrstyRoman Bd BT;Courier New" w:hAnsi="UnivrstyRoman Bd BT;Courier New"/>
          <w:sz w:val="28"/>
        </w:rPr>
      </w:r>
    </w:p>
    <w:p>
      <w:pPr>
        <w:pStyle w:val="Normal"/>
        <w:jc w:val="center"/>
        <w:rPr>
          <w:rFonts w:ascii="UnivrstyRoman Bd BT;Courier New" w:hAnsi="UnivrstyRoman Bd BT;Courier New" w:cs="UnivrstyRoman Bd BT;Courier New"/>
          <w:sz w:val="32"/>
        </w:rPr>
      </w:pPr>
      <w:r>
        <w:rPr>
          <w:rFonts w:cs="UnivrstyRoman Bd BT;Courier New" w:ascii="UnivrstyRoman Bd BT;Courier New" w:hAnsi="UnivrstyRoman Bd BT;Courier New"/>
          <w:sz w:val="32"/>
        </w:rPr>
        <w:t>MONTERREY, N.L. MÉXICO                            MAYO DE 1998</w:t>
      </w:r>
    </w:p>
    <w:p>
      <w:pPr>
        <w:pStyle w:val="Normal"/>
        <w:jc w:val="center"/>
        <w:rPr>
          <w:rFonts w:ascii="UnivrstyRoman Bd BT;Courier New" w:hAnsi="UnivrstyRoman Bd BT;Courier New" w:cs="UnivrstyRoman Bd BT;Courier New"/>
          <w:sz w:val="32"/>
        </w:rPr>
      </w:pPr>
      <w:r>
        <w:rPr>
          <w:rFonts w:cs="UnivrstyRoman Bd BT;Courier New" w:ascii="UnivrstyRoman Bd BT;Courier New" w:hAnsi="UnivrstyRoman Bd BT;Courier New"/>
          <w:sz w:val="32"/>
        </w:rPr>
      </w:r>
    </w:p>
    <w:p>
      <w:pPr>
        <w:pStyle w:val="Normal"/>
        <w:jc w:val="center"/>
        <w:rPr>
          <w:sz w:val="32"/>
        </w:rPr>
      </w:pPr>
      <w:r>
        <w:rPr>
          <w:sz w:val="32"/>
        </w:rPr>
      </w:r>
    </w:p>
    <w:p>
      <w:pPr>
        <w:pStyle w:val="Heading1"/>
        <w:rPr/>
      </w:pPr>
      <w:r>
        <w:rPr/>
        <w:t>PROLOG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w:t>
      </w:r>
      <w:r>
        <w:rPr>
          <w:rFonts w:cs="Arial" w:ascii="Arial" w:hAnsi="Arial"/>
          <w:sz w:val="32"/>
        </w:rPr>
        <w:t>LA MASONERÍA, EN LOS HISTÓRICOS  TIEMPOS QUE ESTAMOS VIVIENDO, TIENE QUE ACELERAR EL RITMO DE SUS ACCIONES INTERNAS Y EXTERNAS, HACER UNA EXHAUSTIVA REVISIÓN DE DOGMAS, FILOSOFÍAS, DOCTRINAS, IDEOLOGÍAS, PRINCIPIOS, LEYES, REGLAMENTOS, USOS Y COSTUMBRES, AFIANZAR LO BUENO, CORREGIR LO ERRÓNEO Y OBSOLETO, MODIFICAR ESTRUCTURAS Y HÁBITOS E INTRODUCIR NUEVOS INSTRUMENTOS Y PROGRAM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MASONERÍA DEL PRESENTE Y SOBRE TODO LA MASONERÍA DEL FUTURO, LA MASONERÍA DEL SIGLO XXI, NOS EXIGE ACTITUDES DISPUESTAS AL CAMBIO, AL VERDADERO CAMBIO Y NOS OBLIGA, A QUE, CON LA MAYOR SERIEDAD Y SINCERIDAD POSIBLES, SUPEREMOS RESISTENCIAS DE INTERESES CREADOS QUE SE AFERRAN A RUTINAS Y ESTRUCTURAS QUE DEBEMOS DE SUPERAR, SON GRANDES TAREAS DE FONDO, QUE REQUIEREN DE LOS VERDADEROS Y AUTÉNTICOS MASONES, QUE AMAMOS Y QUEREMOS A NUESTRA GLORIOSA INSTITUCIÓN, LA REALIZACIÓN DE CAMBIOS ESTRUCTURALES Y CUALITATIVOS EN LAS POLÍTICAS Y ESTRATEGIAS DEL DESARROLLO DE NUESTRA ORDEN Y EXIGEN UN TRABAJO ORDENADO Y EFICAZ Y UN GRAN ESFUERZO DE EFICIENC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NTE ESTAS TAREAS, QUE A VECES SE NOS ANTOJAN GIGANTESCAS, ESTOY SEGURO QUE LOS MASONES, TENDREMOS EL TALENTO Y LA CAPACIDAD PARA ABORDARLAS Y SUPERARLAS, ESTAMOS CAPACITADOS PARA SUPERAR LA CRISIS Y PARA CONSTRUIR UNA NUEVA Y MEJOR ETAPA DE NUESTRA HISTORIA, PERO HAGÁMOSLO AHORA, ES PRECISO Y URGENTE QUE LO HAGAMOS AHORA, HOY, ANTES DE QUE SEA, DEMASIADO TARD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INSTITUCIÓN MASÓNICA ESTA EN CRISI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S LA MASONERÍA UNA INSTITUCIÓN ANACRÓNICA, OBSOLETA Y DECADENTE COMO OPINAN ALGUN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NTE LOS AVANCES TECNOLÓGICOS, INFORMATICOS, Y  CIBERNETICOS DEL MUNDO MODERNO, TENDRÁN VIGENCIA LOS POSTULADOS Y PRINCIPIOS MASÓNIC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 PODRÁN REDEFINIR LA MISIÓN, FINES, OBJETIVOS Y POSTULADOS DE LA MASONERÍA?</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L PROFANO QUE SE INICIE EN LA MASONERÍA EN EL AÑO 2000, TRAERÁ UNA EDUCACIÓN CIBERNÉTICA Y COMPUTARIZADA, LE INTERESARA LA EDUCACIÓN SIMBÓLICA?</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NTE LOS AVANCES TECNOLÓGICOS, PODREMOS, SIN HACER VIOLENCIA A SU ESENCIA FUNDAMENTAL, DISEÑAR NUEVOS ESQUEMAS Y ESTRATEGIAS ORGANIZACIONALES Y UNA NUEVA METODOLOGÍA EDUCACIONAL QUE PERMITA A NUESTRA INSTITUCIÓN, VOLVER A SER LA INSTITUCIÓN DE VANGUARDIA QUE LA CARACTERIZO DESDE SU FUNDACIÓN, ALLA AL PRINCIPIO DE LOS SIGLOS?</w:t>
      </w:r>
    </w:p>
    <w:p>
      <w:pPr>
        <w:pStyle w:val="Normal"/>
        <w:jc w:val="both"/>
        <w:rPr/>
      </w:pPr>
      <w:r>
        <w:rPr>
          <w:rFonts w:eastAsia="Arial" w:cs="Arial" w:ascii="Arial" w:hAnsi="Arial"/>
          <w:sz w:val="32"/>
        </w:rPr>
        <w:t xml:space="preserve">  </w:t>
      </w:r>
      <w:r>
        <w:rPr>
          <w:rFonts w:cs="Arial" w:ascii="Arial" w:hAnsi="Arial"/>
          <w:sz w:val="32"/>
        </w:rPr>
        <w:t xml:space="preserve">¿ANTE EL UMBRAL DEL NUEVO MILENIO, SERÁ POSIBLE INNOVAR NUESTRA INSTITUCIÓN Y FORJAR UNA NUEVA </w:t>
      </w:r>
      <w:r>
        <w:rPr>
          <w:rFonts w:cs="Arial" w:ascii="Arial" w:hAnsi="Arial"/>
          <w:b/>
          <w:sz w:val="32"/>
        </w:rPr>
        <w:t>MASONERÍA PROGRESISTA DEL SIGLO XXI</w:t>
      </w:r>
      <w:r>
        <w:rPr>
          <w:rFonts w:cs="Arial" w:ascii="Arial" w:hAnsi="Arial"/>
          <w:sz w:val="32"/>
        </w:rPr>
        <w:t>?</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RÁ POSIBLE REALIZAR LA REFUNDACION DE LA INSTITUCIÓN MASÓNICA, DANDO VIGENCIA ACTUAL A SUS POSTULADOS Y PRINCIPI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TENDREMOS EL TALENTO Y LA CAPACIDAD PARA HACERLO?</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 PODREMOS HACER?</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NOS DEJARAN HACERLO?</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ACIA DONDE VA LA INSTITUCIÓN MASÓNICA?</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ACIA DONDE VAM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OMOS MASONES, CREEMOS EN LA MASONERÍA Y DESEAMOS SU ÉXITO, PERO SOMOS TAMBIÉN ESTUDIOSOS DE LA VIDA SOCIAL Y NOS PREOCUPAN LOS SIGNOS DE DETERIORO Y DE RETROCESO QUE OBSERVAMOS ACTUALMENTE EN LA FAMILIA MASÓNICA DE AMERICA, QUE SE ASEMEJAN BASTANTE, A LOS DE LA MASONERÍA MUNDIAL.</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ESEARÍAMOS QUE LA MASONERÍA Y LOS TRABAJOS DE LAS LOGIAS FUESEN MAS PRÓSPEROS, QUE DENTRO DE LOS TALLERES, MOSTRÁSEMOS MAS MÍSTICA MASÓNICA Y NOS PREOCUPÁSEMOS MAS POR LA ORDEN, COMO LO HACEMOS POR OTRAS ASOCIACIONES, QUE FUÉSEMOS NOSOTROS LOS MASONES, LOS PROTAGONISTAS PRINCIPALES DE ESAS ACTIVIDADES QUE TANTO OCUPAN HOY A LOS HOMBRES Y QUE LLAMAMOS, DESARROLLO, PLANIFICACIÓN, MODERNIZACIÓN, SOLIDARIDAD, NEOLIBERALISMO, CAMBIO, GLOBALIZACION, ETC.</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HEMOS CONVERSADO CON HERMANOS QUE CONCURREN A LAS TENIDAS POR COSTUMBRE Y POR AMOR A SU LOGIA, PERO NO SABEN POR CUANTO TIEMPO PODRÁN HACERLO POR ELLOS Y POR OTROS QUE HACE MUCHO NO CONCURREN, ESTOS SIEMPRE TIENEN UNA EXCUSA O UNA EXPLICACIÓN, POR LO GENERAL ALEGAN MUCHAS COSAS QUE DEBEN ATENDER: EL TRABAJO, DIVERSIONES, OTRAS ASOCIACIONES, PROBLEMAS ECONÓMICOS, PROBLEMAS FAMILIARES, ETC. LO CIERTO ES QUE ALGUNAS LOGIAS ESTÁN SOLAS Y MUCHAS VECES LAS TENIDAS NO PUEDEN REALIZARSE POR FALTA DE QUÓRUM.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SO ESTA BIEN? ¿DONDE ESTÁN LOS MASONES? ¿ES QUE LA MASONERÍA HA DEJADO DE INTERESAR A SUS PROPIOS MIEMBRO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UANTOS MASONES ESTÁN EN SUEÑOS, ALEJADOS DE LAS COLUMNAS? NADIE LO SABE, NUNCA NADIE SE HA TOMADO INTERÉS POR AVERIGUARLO, JAMAS SE HA CENSADO A LOS MASONES PARA SABER CUANTOS VERDADERAMENTE ESTAMOS ACTIVOS, NI CUANTOS EN SUEÑOS, Y CUANDO SE TRATA DE CENSAR, LAS LOGIAS NO RESPONDEN ¿QUE PAS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ARECE QUE SE NOS ACABARON LOS DOCTORES, GENERALES, INGENIEROS, ABOGADOS, MAESTROS, PERIODISTAS, INDUSTRIALES, CAMPESINOS, OBREROS DISTINGUIDOS Y COMERCIANTES QUE JUSTIFICABAN LA MASONERÍA COMO UNA ESCUELA DE HOMBRES ÚTILES A LA HUMANIDAD.</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S CLUBES DE SERVICIO Y FILANTROPICOS, SON AHORA LAS ORGANIZACIONES QUE APARECEN CON LA INFLUENCIA SOCIAL QUE ANTES TENIA LA MASONERÍA.</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I EXAMINAMOS EL TESORO DE LAS LOGIAS, LO HALLAMOS ESCUÁLIDO, NO HAY DINERO PARA NADA, LAS LOGIAS NO TIENEN BIBLIOTECAS, A LA DECORACIÓN DE ALGUNOS TEMPLOS LES FALTAN SÍMBOLOS Y ALEGORÍAS.    ALGUNAS NO RESPETAN NI HACEN RESPETAR LOS REGLAMENTOS INTERIORES DE LOS TALLERES, LAS LEYES FUNDAMENTALES DE LA ORDEN Y NUESTROS USOS Y COSTUMBRE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OMOS APATICOS PARA COLABORAR EN EL MANTENIMIENTO DE LOS TALLERES, ASÍ COMO AL SOSTENIMIENTO ADMINISTRATIVO Y DE PROGRAMAS DE NUESTRAS GRANDES LOGIA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Y SE IMPONE PREGUNTARNOS ¿QUE NO VAMOS A HACER, NADA? ¿NI SIQUIERA NOS PREGUNTAMOS QUE ES LO QUE SUCEDE?</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S QUE LA MASONERÍA YA PASO DE ÉPOCA Y NO SIRVE PARA LA TERMINACIÓN DEL SIGLO XX? ¿NECESITA LA MASONERÍA UNA REFORMA FUNDAMENTAL EN SUS BASES, PRINCIPIOS, OBJETIVOS Y MÉTODOS, LO QUE EN PRINCIPIO ESTOY DE ACUER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CASO EL PROBLEMA NO ES ESE, SINO QUE  NO SABEMOS TRABAJAR MASÓNICAMENTE EN UN MUNDO DISTINTO, DONDE SON NOTORIOS LOS GRANDES PROGRESOS DE LOS MEDIOS DE COMUNICACIÓN COLECTIVA, ASÍ COMO LOS AVANCES TECNOLÓGICOS, CIBERNETICOS E INFORMATICO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UEDE LA MASONERÍA, SIN REFORMARSE SUBSTANCIALMENTE, RECUPERAR EN LA SOCIEDAD HUMANA SU PRESTIGIO DE INSTITUCIÓN SEÑERA DE LA LIBERTAD Y EL PROGRES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 PUEDE HACER ALGO? ¿ACASO LA SOLUCIÓN DEBA LOGRARSE A NIVEL INDIVIDUAL? ¿PODRÍA UNA LOGIA CON POSIBILIDADES DE ÉXITO, INICIAR UN PROCESO DE REVISIÓN CRITICA CAPAZ DE ARROJAR SUFICIENTES ELEMENTOS DE JUICIO, PARA HALLAR UNA SOLUCIÓN PARA ESTE MALESTAR?</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S ESTA, ACASO, SOLO LA PREOCUPACIÓN DE UNOS POCOS, O TAL VEZ ES ALGO QUE INQUIETA A MUCHO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I LOS DEMÁS NO ESTÁN PREOCUPADOS, NOSOTROS SI LO ESTAMOS Y NOS ATREVEMOS A DECIR QUE MUCHOS MAS, COMO UNA GRAN MAYORÍA DE UDS., SE INTERESAN TAMBIÉN POR SABER DONDE ESTÁN LAS CAUSAS, CUALES SON Y COMO RESOLVER EL PROBLEM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NUESTRA HUMILDE Y MODESTA EXPERIENCIA, NOS LLEVA A PENSAR QUE NO ES EN LA INSTITUCIÓN DONDE ESTA LA CAUSA DEL MALESTAR, SINO EN LA DEFICIENTE SELECCIÓN DE CANDIDATOS, </w:t>
      </w:r>
      <w:r>
        <w:rPr>
          <w:rFonts w:cs="Arial" w:ascii="Arial" w:hAnsi="Arial"/>
          <w:b/>
          <w:sz w:val="32"/>
        </w:rPr>
        <w:t>DEFECTUOSA FORMACIÓN MASÓNICA DE SUS MIEMBROS</w:t>
      </w:r>
      <w:r>
        <w:rPr>
          <w:rFonts w:cs="Arial" w:ascii="Arial" w:hAnsi="Arial"/>
          <w:sz w:val="32"/>
        </w:rPr>
        <w:t xml:space="preserve"> Y SOBRE TODO EN LA DEFICIENTE PREPARACIÓN DE SUS DIRIGENTE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OJALÁ QUE ESTE MENSAJE SEA ÚTIL, NOS SENTIRÍAMOS RECOMPENSADOS SI SIRVIESE PARA REANIMAR A TANTO HERMANO DESENCANTADO Y ESTIMULAR EL LEVANTAMIENTO DE CAÍDAS COLUMNAS, ABATIDAS POR HABER QUEDADO SOLAS, SIN QUE SE OYESEN VOCES DE ALERTA, ANTE EL AVANCE DEL DESALIENTO Y LA APATÍ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ESEARÍAMOS QUE ESTAS LÍNEAS SIRVIESEN PARA PROVOCAR DEBATES EN LAS LOGIAS, DONDE GENERALMENTE LOS TRABAJOS TRANSCURREN SIN MAYOR INTERÉS POR LOS ASUNTOS DE LA ORDEN.</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RIA DE ESPERARSE, QUE SE INICIASE UNA VERDADERA REVISIÓN CRITICA DE LA ORDEN, UNA ACTUALIZACIÓN DE SUS LANDMARK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ASONES ERUDITOS, HOMBRES ILUSTRADOS QUE CONOCIMOS EN LOS TALLERES, ESTÁN ACTUALMENTE INAFILIADOS, OTROS HERMANOS MUY ENTUSIASTAS HACE UNOS CUANTOS AÑOS, NO TIENEN INTERÉS POR ASISTIR A LOGIA, NI SIQUIERA A LAS GRANDES SOLEMNIDADE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ONCURRIMOS CON FRECUENCIA A LOS TRABAJOS DE NUESTRA LOGIA Y VEMOS ALLÍ A MASONES, QUE AÑO TRAS AÑO, HAN ESTADO ASISTIENDO, PARA REPETIR SIEMPRE LO MISMO, HACER LO DE TODAS LAS SEMANAS, CONFORMADOS CON LA RUTINA DESESPERANTE, COMO SI NO LES PREOCUPASE LO DIFERENTE QUE ESTA LA VIDA ALLA AFUERA, EN ESO QUE LLAMAMOS "EL MUNDO PROFAN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RUTINA, RUTINA, RUTINA, CADA TENIDA LO MISMO, CADA SEMANA IGUAL, PERO SIN HACER MUCHO, PORQUE TODO ANDARÍA BIEN, SI LAS TENIDAS FUESEN, CUANDO MENOS EDUCATIVAS E INSTRUCTIVA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BRIR LA TENIDA, LEER EL ACTA, PASAR EL SACO QUE NUNCA TRAE UNA PROPOSICIÓN NI UN TRAZADO, CONCEDER LA PALABRA, OÍR ALGÚN HERMANO QUE EXCUSA A OTRO QUE NO VINO, RECOGER UNOS CUANTOS PESOS PARA LOS NECESITADOS Y CLAUSURAR, OCUPA 90 MINUTOS, DURANTE LOS CUALES NO SE HA HECHO NADA O CASI NADA MASÓNIC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A GENTE SE VA, LA PRÓXIMA SEMANA DE VUELTA A LO MISMO, SI ALGO DIFERENTE OCURRE, ES QUE HAY UN HERMANO VISITANTE QUE SE ANIMO A VENIR.</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SÍ, PODEMOS ESTAR CONCURRIENDO A LAS LOGIAS DONDE NADA CAMBIA Y EN LAS MAS DE LAS VECES NO CAMBIAN NI LAS CARAS DE LOS DIGNATARIOS, PORQUE SE CREEN ALGUNOS DUEÑOS Y SEÑORES DE LAS LOGIA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MIENTRAS TANTO, MÉXICO SE AGITA EN MIL PROBLEMAS QUE RECLAMAN INMEDIATA ATENCIÓ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 VE EN LA CALLE, COMO LA VIDA CAMBIA, SURGEN NUEVAS ASOCIACIONES, CON OTRAS MIRAS, OTROS OBJETIVOS, OTROS DIRIGENT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ACE MUCHO QUE LA MASONERÍA FUE UNA ORGANIZACIÓN IMPORTANTE, AQUELLOS TIEMPOS PARECEN HABER PASADO PARA NO VOLVER, AHORA NO SE VE, COMO ANTES A LOS MASONES EDUCANDO Y GOBERNANDO NUESTROS PAÍSE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HACE UN SIGLO LA MASONERÍA ERA UNA ASOCIACIÓN PODEROSA, QUE PROTAGONIZABA EL PROCESO DE TRANSFORMACIÓN POLÍTICA, EDUCATIVA Y ECONÓMICA MUNDIAL.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DE LA MASONERÍA SALÍAN LOS LÍDERES QUE GUIABAN A LOS PUEBLOS HACIA SU LIBERTAD Y PROGRES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OR QUE NO PODEMOS SEGUIR SIENDO LO MISMO? ¿QUE NOS HACE FALTA SI TENEMOS Y SOMOS MIEMBROS DE LA INSTITUCIÓN?</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A MASONERÍA SE HA MANTENIDO GRACIAS A LOS POCOS Y VALIOSOS MASONES QUE SE INTERESAN Y PREOCUPAN POR LA MISMA, PERO ES NECESARIO QUE TODOS NOS INVOLUCREMOS EN LA HERMOSA TAREA DE DARLE VALIDEZ Y VIGENCIA A SUS POSTULADOS Y PRINCIPIOS, PARA UNIFICARLA Y HACERLA TAN GRANDE, COMO TAN GRANDES SEAN NUESTROS IDEALES Y LAS PRACTICAS QUE HAGAMOS DE ELLOS, EN EL MUNDO INTERNO Y EXTE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 QUE HEMOS SEÑALADO, EN FORMA BREVE Y SINTETIZADA, DEMUESTRA QUE NUESTRA INSTITUCIÓN ESTA PASANDO A TRAVÉS DE UNA DE LAS MAS GRANDES CRISIS DE SU HISTOR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ON ESTOS BREVES ANTECEDENTES, A MANERA DE INTRODUCCIÓN, ME PERMITO HACERLES LLEGAR MI MENSAJE, QUE ES EL OBJETIVO DE ESTE ENSAY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NTE LA PROBLEMÁTICA EXPUESTA, CABE PREGUNTAR, SI DEL EDIFICIO EN RUINAS QUE SE CREE CONTEMPLAR, ES POSIBLE SACAR Y ENCONTRAR NUEVOS ELEMENTOS SOBRE LOS CUALES RECONSTRUIR. ES POSIBLE ENCONTRAR EN EL, SÓLIDOS CIMIENTOS CONSTRUIDOS POR LA EXCELENTE MEZCLA QUE AMASARON LOS VIEJOS ALBAÑILE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HAY QUE REUNIR LOS MATERIALES AUN NO CONTAMINADOS POR LA CARCOMA, BATIR NUEVAMENTE EL CEMENTO DE NUESTROS PRINCIPIOS INCORRUPTIBLES Y ASÍ POSEÍDOS DEL ANSIA DE SALVACIÓN, DINAMIZAR NUEVAMENTE NUESTRAS MENTES Y NUESTROS CORAZONES, SOLO ASÍ SE PODRÁ REEMPRENDER LA OBRA.</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S MASONES DEBEMOS PONER NUESTRO RELOJ EN HORA Y UBICARANOS EN NUESTRO TIEMP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EVIDENTEMENTE QUE NO QUEREMOS VOLVER A LAS CAVERNAS DE NUESTROS ANTEPASADOS.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ERO ¿HACIA DONDE VAM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S TIEMPOS ACTUALES DEMANDAN QUE LA MASONERÍA ORDENE SU CASA SI QUIERE SOBREVIVIR LA TORMENTA QUE DÍA A DÍA VA CRECIENDO EN INTENSIDAD, NO SEA QUE ALGÚN DÍA TERMINE POR DESTRUIRLA, QUE SE PREPARE PARA AFRONTAR MAYORES RESPONSABILIDADES EN ESTE MUNDO TORMENTOSO. PARA ELLO DEBE DEJAR DE RESBALAR HACIA EL PASADO Y DAR UN PASO ADELANTE HACIA LO SIEMPRE NUEVO QUE ES SU DESTIN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ARA ELLO LOS MASONES TENEMOS QUE SALIR DE LA EDAD DE HIELO EN EL SENTIDO ESPIRITUAL EN QUE NOS ENCONTRAMOS Y SACUDIR EL POLVO Y LA TELARAÑA QUE NOS CUBREN. HAY CONCEPTOS EN LA MASONERÍA QUE DATAN DE CUANDO EL MUNDO ERA ENTERAMENTE DISTINTO DE LO QUE ES HOY.</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HAY MUCHO EN ELLA QUE HA LLEGADO A LA ETAPA DE FORMA MUERT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COMO UNA CARCAZA, ESTA ESTRANGULANDO SU VIDA E IMPIDIENDO SU GLORIOSA MANIFESTACIÓ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LLA DEBE ROMPER ESAS FORMAS MUERTAS Y SURGIR DE ELLAS, COMO EL AVE FÉNIX, PARA TENDER SUS ALAS LUMINOSAS SOBRE ESTE MUNDO TAN ENVUELTO EN TINIEBLAS.</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IENTRAS MUCHAS INSTITUCIONES EN EL MUNDO SE ESTÁN PONIENDO EN ÓRBITA, PARA USAR UN TERMINO MODERNO, LA MASONERÍA NO PUEDE NI DEBE QUEDAR FUERA DE EL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SOMOS ENEMIGOS DEL "STATU QUO".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REEMOS QUE TODO PUEDE EVOLUCIONAR Y LA MASONERÍA POR ESTAR CONSTITUIDA COMO LA NATURALEZA MISMA, NO ES NI DEBE DE SER, NINGUNA EXCEPCIÓN.</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LA HUMANIDAD HA EVOLUCIONADO EN SU FORMA DE PENSAR, DESDE LOS TIEMPOS DE GALILEO Y DE COPERNICO, LOS MASONES SOMOS PARTE DE LA HUMANIDAD Y NO PODEMOS NI DEBEMOS QUEDARNOS ATRÁS. HACERLO EQUIVALE A PRETENDER ESCAPAR DE LA REALIDAD DEL MUNDO ACTUAL.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sz w:val="32"/>
        </w:rPr>
        <w:t>EL MASÓN DEBE TENER UN ESPÍRITU PIONERO. EL IDEALISMO DE LA MASONERÍA ES Y DEBE DE SER UN IDEALISMO DE AVANZAD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EL TIEMPO ESTA MADURO PARA UN NUEVO COMIENZO EN LA MASONERÍA. DEBEMOS COMENZAR POR AJUSTAR NUESTRA ACTIVIDAD A LA ERA ACTUAL, DE MANERA QUE PODAMOS ADELANTAR MATERIAL Y ESPIRITUALMENTE.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rPr>
        <w:t xml:space="preserve">CONCLUYO CON ESTA REFLEXIÓN, </w:t>
      </w:r>
      <w:r>
        <w:rPr>
          <w:rFonts w:cs="Arial" w:ascii="Arial" w:hAnsi="Arial"/>
          <w:b/>
          <w:sz w:val="32"/>
        </w:rPr>
        <w:t>NECESITAMOS REDEFINIR EL OBJETIVO DE LA MASONERÍA, SU MISIÓN, SU META Y SU</w:t>
      </w:r>
      <w:r>
        <w:rPr>
          <w:rFonts w:cs="Arial" w:ascii="Arial" w:hAnsi="Arial"/>
          <w:sz w:val="32"/>
        </w:rPr>
        <w:t xml:space="preserve"> </w:t>
      </w:r>
      <w:r>
        <w:rPr>
          <w:rFonts w:cs="Arial" w:ascii="Arial" w:hAnsi="Arial"/>
          <w:b/>
          <w:sz w:val="32"/>
        </w:rPr>
        <w:t>PROPÓSITO,</w:t>
      </w:r>
      <w:r>
        <w:rPr>
          <w:rFonts w:cs="Arial" w:ascii="Arial" w:hAnsi="Arial"/>
          <w:sz w:val="32"/>
        </w:rPr>
        <w:t xml:space="preserve"> SIN HACER VIOLENCIA A SU ESCÉNICA FUNDAMENTAL.</w:t>
      </w:r>
      <w:r>
        <w:rPr>
          <w:rFonts w:cs="Arial" w:ascii="Arial" w:hAnsi="Arial"/>
          <w:b/>
          <w:sz w:val="32"/>
        </w:rPr>
        <w:t xml:space="preserve"> </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pPr>
      <w:r>
        <w:rPr>
          <w:rFonts w:eastAsia="Arial" w:cs="Arial" w:ascii="Arial" w:hAnsi="Arial"/>
          <w:b/>
          <w:sz w:val="32"/>
        </w:rPr>
        <w:t xml:space="preserve">   </w:t>
      </w:r>
      <w:r>
        <w:rPr>
          <w:rFonts w:cs="Arial" w:ascii="Arial" w:hAnsi="Arial"/>
          <w:b/>
          <w:sz w:val="32"/>
        </w:rPr>
        <w:t>¡NECESITAMOS HACER UNA REFUNDACION DE</w:t>
      </w:r>
      <w:r>
        <w:rPr>
          <w:rFonts w:cs="Arial" w:ascii="Arial" w:hAnsi="Arial"/>
          <w:sz w:val="32"/>
        </w:rPr>
        <w:t xml:space="preserve"> </w:t>
      </w:r>
      <w:r>
        <w:rPr>
          <w:rFonts w:cs="Arial" w:ascii="Arial" w:hAnsi="Arial"/>
          <w:b/>
          <w:sz w:val="32"/>
        </w:rPr>
        <w:t>NUESTRA INSTITUCIÓN!</w:t>
      </w:r>
      <w:r>
        <w:rPr>
          <w:rFonts w:cs="Arial" w:ascii="Arial" w:hAnsi="Arial"/>
          <w:sz w:val="32"/>
        </w:rPr>
        <w:t xml:space="preserve"> UTILIZANDO LAS NUEVAS HERRAMIENTAS QUE NOS PROPORCIONAN LOS AVANCES TECNOLÓGICOS, INFORMATICOS Y CIBERNETICOS, NECESITAMOS DEJAR DE SER MASONES DE DOS HORAS POR SEMANA, PARA SER MASONES DE 24 HORAS DIARIAS, MASONES DE TIEMPO COMPLETO, NECESITAMOS ESTUDIAR, ASISTIR A LOGIA PUNTUALMENTE, TRABAJAR MASÓNICAMENTE, PRACTICAR LA FRATERNIDAD Y LA FILANTROPÍA, CUMPLIR CON NUESTROS DEBERES, DEFINIR EN NUESTRAS MENTES Y EN NUESTROS CORAZONES EL VERDADERO OBJETIVO MASÓNICO, NECESITAMOS CUMPLIR NUESTROS JURAMENTOS, SI NO ESTAMOS DISPUESTOS HA HACERLO, ES PREFERIBLE QUE REALICEMOS UNA DESERCIÓN SILENCIOSA, QUE DEJEMOS DE SER PARÁSITOS Y COMPARSAS, QUE DEJEMOS DE SER MASONES PASIVOS, MASONES PUSILÁNIMES, QUE SOLO ENTORPECEN Y ESTORBAN SU DESARROLLO Y SU PROGRESO.</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S INVITO A MEDITAR Y A REFLEXIONAR SOBRE NUESTRO DEBER Y NUESTRA FUNCIÓN COMO MIEMBROS DE ESTA GLORIOSA INSTITUCIÓN MASÓNIC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rPr>
      </w:pPr>
      <w:r>
        <w:rPr>
          <w:rFonts w:eastAsia="Arial" w:cs="Arial" w:ascii="Arial" w:hAnsi="Arial"/>
          <w:b/>
          <w:sz w:val="32"/>
        </w:rPr>
        <w:t xml:space="preserve">   </w:t>
      </w:r>
      <w:r>
        <w:rPr>
          <w:rFonts w:cs="Arial" w:ascii="Arial" w:hAnsi="Arial"/>
          <w:b/>
          <w:sz w:val="32"/>
        </w:rPr>
        <w:t>¡SI VAMOS HA HACER ALGO POR LA MASONERÍA, QUERIDOS HERMANOS HAGÁMOSLO AHORA, HOY, ANTES DE QUE SEA DEMASIADO TARDE!.</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CON VERDADERA VOCACIÓN MASÓNICA, LOS INVITO Y LOS CONVOCO A CONSTRUIR LA MASONERÍA DEL FUTURO, CON VERDADERA VOCACIÓN MASÓNICA, LOS INVITO Y LOS CONVOCO A CONSTRUIR LA NUEVA MASONERÍA MUNDIAL Y  PROGRESISTA DEL SIGLO XX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FRATERNALMENTE VUESTR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ING. JOSÉ VALDEMAR PORTILLO LÓPEZ</w:t>
      </w:r>
    </w:p>
    <w:p>
      <w:pPr>
        <w:pStyle w:val="Normal"/>
        <w:jc w:val="center"/>
        <w:rPr>
          <w:rFonts w:ascii="Arial" w:hAnsi="Arial" w:cs="Arial"/>
          <w:sz w:val="24"/>
        </w:rPr>
      </w:pPr>
      <w:r>
        <w:rPr>
          <w:rFonts w:cs="Arial" w:ascii="Arial" w:hAnsi="Arial"/>
          <w:sz w:val="24"/>
        </w:rPr>
        <w:t>PRESIDENTE DE LA GRAN COMISIÓN DE DIVULGACIÓN IDEOLÓGICA Y DOCTRINARIA</w:t>
      </w:r>
    </w:p>
    <w:p>
      <w:pPr>
        <w:pStyle w:val="Normal"/>
        <w:jc w:val="center"/>
        <w:rPr>
          <w:rFonts w:ascii="Arial" w:hAnsi="Arial" w:cs="Arial"/>
          <w:sz w:val="28"/>
        </w:rPr>
      </w:pPr>
      <w:r>
        <w:rPr>
          <w:rFonts w:cs="Arial" w:ascii="Arial" w:hAnsi="Arial"/>
          <w:sz w:val="28"/>
        </w:rPr>
        <w:t>E-MAIL: jportill@infosel.net.mx</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2041" w:right="136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rstyRoman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41:00Z</dcterms:created>
  <dc:creator>José Schlosser</dc:creator>
  <dc:description/>
  <dc:language>en-US</dc:language>
  <cp:lastModifiedBy>José Schlosser</cp:lastModifiedBy>
  <dcterms:modified xsi:type="dcterms:W3CDTF">1998-09-02T19:41:00Z</dcterms:modified>
  <cp:revision>2</cp:revision>
  <dc:subject/>
  <dc:title>¿HACIA DONDE VAMOS</dc:title>
</cp:coreProperties>
</file>