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P2"/>
        <w:spacing w:lineRule="exact" w:line="260"/>
        <w:jc w:val="center"/>
        <w:rPr>
          <w:rFonts w:ascii="Arial" w:hAnsi="Arial" w:cs="Arial"/>
          <w:b/>
          <w:b/>
          <w:sz w:val="28"/>
        </w:rPr>
      </w:pPr>
      <w:r>
        <w:rPr>
          <w:rFonts w:cs="Arial" w:ascii="Arial" w:hAnsi="Arial"/>
          <w:b/>
          <w:sz w:val="28"/>
        </w:rPr>
        <w:t>LAS HERRAMIENTAS DEL APRENDIZ</w:t>
      </w:r>
    </w:p>
    <w:p>
      <w:pPr>
        <w:pStyle w:val="P2"/>
        <w:spacing w:lineRule="exact" w:line="260"/>
        <w:jc w:val="center"/>
        <w:rPr>
          <w:rFonts w:ascii="Arial" w:hAnsi="Arial" w:cs="Arial"/>
          <w:b/>
          <w:b/>
          <w:sz w:val="28"/>
        </w:rPr>
      </w:pPr>
      <w:r>
        <w:rPr>
          <w:rFonts w:cs="Arial" w:ascii="Arial" w:hAnsi="Arial"/>
          <w:b/>
          <w:sz w:val="28"/>
        </w:rPr>
      </w:r>
    </w:p>
    <w:p>
      <w:pPr>
        <w:pStyle w:val="P2"/>
        <w:spacing w:lineRule="exact" w:line="260"/>
        <w:jc w:val="center"/>
        <w:rPr>
          <w:rFonts w:ascii="Arial" w:hAnsi="Arial" w:cs="Arial"/>
        </w:rPr>
      </w:pPr>
      <w:r>
        <w:rPr>
          <w:rFonts w:cs="Arial" w:ascii="Arial" w:hAnsi="Arial"/>
        </w:rPr>
        <w:t>por el Q:.H:. Oscar Trajtemberg C:.M:.</w:t>
      </w:r>
    </w:p>
    <w:p>
      <w:pPr>
        <w:pStyle w:val="Normal"/>
        <w:tabs>
          <w:tab w:val="left" w:pos="720" w:leader="none"/>
        </w:tabs>
        <w:spacing w:lineRule="exact" w:line="260"/>
        <w:jc w:val="both"/>
        <w:rPr>
          <w:sz w:val="22"/>
        </w:rPr>
      </w:pPr>
      <w:r>
        <w:rPr>
          <w:sz w:val="22"/>
        </w:rPr>
        <w:t xml:space="preserve">   </w:t>
      </w:r>
    </w:p>
    <w:p>
      <w:pPr>
        <w:pStyle w:val="P2"/>
        <w:spacing w:lineRule="exact" w:line="260"/>
        <w:jc w:val="both"/>
        <w:rPr>
          <w:rFonts w:ascii="Arial" w:hAnsi="Arial" w:cs="Arial"/>
        </w:rPr>
      </w:pPr>
      <w:r>
        <w:rPr>
          <w:rFonts w:cs="Arial" w:ascii="Arial" w:hAnsi="Arial"/>
        </w:rPr>
        <w:t>En esta plancha voy a desarrollar el tema de las herramientas del aprendiz mason y a traves de la misma comunicare mis impresiones e ideas sobre el tema pero al mis mo tiempo tratare de aprender de vosotros y vuestros comentarios y de transmitir mis pensamientos y, silo logro, tambien ensenar algo.</w:t>
      </w:r>
    </w:p>
    <w:p>
      <w:pPr>
        <w:pStyle w:val="P2"/>
        <w:spacing w:lineRule="exact" w:line="260"/>
        <w:jc w:val="both"/>
        <w:rPr>
          <w:rFonts w:ascii="Arial" w:hAnsi="Arial" w:cs="Arial"/>
        </w:rPr>
      </w:pPr>
      <w:r>
        <w:rPr>
          <w:rFonts w:cs="Arial" w:ascii="Arial" w:hAnsi="Arial"/>
        </w:rPr>
        <w:t>Voy a tratar el tema bajo el punto de vista simbolico y el punto de vista practico por que como mis hermanos bien lo saben, mi profesion tiene algo que ver con estas herramientas.</w:t>
      </w:r>
    </w:p>
    <w:p>
      <w:pPr>
        <w:pStyle w:val="P2"/>
        <w:spacing w:lineRule="exact" w:line="260"/>
        <w:jc w:val="both"/>
        <w:rPr>
          <w:rFonts w:ascii="Arial" w:hAnsi="Arial" w:cs="Arial"/>
        </w:rPr>
      </w:pPr>
      <w:r>
        <w:rPr>
          <w:rFonts w:cs="Arial" w:ascii="Arial" w:hAnsi="Arial"/>
        </w:rPr>
        <w:t>Si hoy tenemos en nuestras manos un plano de construccion escrito en ingles po</w:t>
        <w:softHyphen/>
        <w:t>dremos ver que aparece en muchos lugares la palabra "Masonry" que quiere decir "pared construida" o sea que esta hecha con bloques. Estos bloques estan fabrica-dos en los tiempos modernos con maquinas y tienen una forma homogenea para que encajen uno con otro de una manera casi perfecta. Esto, como dije, es en la epoca moderna.</w:t>
      </w:r>
    </w:p>
    <w:p>
      <w:pPr>
        <w:pStyle w:val="P2"/>
        <w:spacing w:lineRule="exact" w:line="260"/>
        <w:jc w:val="both"/>
        <w:rPr>
          <w:rFonts w:ascii="Arial" w:hAnsi="Arial" w:cs="Arial"/>
        </w:rPr>
      </w:pPr>
      <w:r>
        <w:rPr>
          <w:rFonts w:cs="Arial" w:ascii="Arial" w:hAnsi="Arial"/>
        </w:rPr>
        <w:t>En otras epocas estos bloque eran hechos a mano por el hombre y para eso se ayudaba de herramientas que le permitian, a travez de mucho tiempo y dedicacion, a pulir una piedra de forma tal que encajara con la que la acompanaba. Para esto el cantero o albanil de esa epoca usaban el mazo, el cincel, la regla de 24 pulgadas y protegia sus ropas con un mandil.</w:t>
      </w:r>
    </w:p>
    <w:p>
      <w:pPr>
        <w:pStyle w:val="P2"/>
        <w:spacing w:lineRule="exact" w:line="260"/>
        <w:jc w:val="both"/>
        <w:rPr>
          <w:rFonts w:ascii="Arial" w:hAnsi="Arial" w:cs="Arial"/>
        </w:rPr>
      </w:pPr>
      <w:r>
        <w:rPr>
          <w:rFonts w:cs="Arial" w:ascii="Arial" w:hAnsi="Arial"/>
        </w:rPr>
        <w:t>El mazo o martillo: el mazo nos ensena que no se progresa en el arte sin esfuerzo y perseverancia y que debemos aplicar nuestras fuerzas al trabajo. Esta definicion se refiere al aspecto simbolico del mazo. El mazo significa la desicion y el poder pero usado de una manera incorrecta puede ser destructivo.y, haciendo una compara</w:t>
        <w:softHyphen/>
        <w:t>cion con la parte simbolica, el mazo nos provee la fuerza, pero no la fina inteligencia del cincel,ysi lo usamos solo, corremos el riesgo de dejar la piedra en bruto o romperla, pero no pulirla.</w:t>
      </w:r>
    </w:p>
    <w:p>
      <w:pPr>
        <w:pStyle w:val="P2"/>
        <w:spacing w:lineRule="exact" w:line="260"/>
        <w:jc w:val="both"/>
        <w:rPr>
          <w:rFonts w:ascii="Arial" w:hAnsi="Arial" w:cs="Arial"/>
        </w:rPr>
      </w:pPr>
      <w:r>
        <w:rPr>
          <w:rFonts w:cs="Arial" w:ascii="Arial" w:hAnsi="Arial"/>
        </w:rPr>
        <w:t>El cincel: El cincel representa la voluntad firme que aplica el esfuerzo de los estudios en el pulimiento de la piedra bruta, nuevamente, este es el punto de vista simbolico y, en este caso tiene una directa con~ccion con el punto de vista practico. El cincel es la herramienta que realmente nos ayuda a pulir la piedra bruta porque es la que transmite los golpes del mazo en pequenos puntos donde rompe las aspe-rezas y la va puliendo lentamente de acuerdo al angulo en que lo pongamos lo que quiere decir que representa la direccion que le demos a nuestros esfuerzos a traves del estudio para llegar a pulir la piedra bruta. En este caso tampoco podemos usar el cincel sin la ayuda del mazo.</w:t>
      </w:r>
    </w:p>
    <w:p>
      <w:pPr>
        <w:pStyle w:val="P2"/>
        <w:spacing w:lineRule="exact" w:line="260"/>
        <w:jc w:val="both"/>
        <w:rPr>
          <w:rFonts w:ascii="Arial" w:hAnsi="Arial" w:cs="Arial"/>
        </w:rPr>
      </w:pPr>
      <w:r>
        <w:rPr>
          <w:rFonts w:cs="Arial" w:ascii="Arial" w:hAnsi="Arial"/>
        </w:rPr>
        <w:t>La regla de 24 pulgadas:. La regla nos ensena que el dia se divide en tres partes iguales, una para el estudio, otra para el trabajo y otra para el descanso. La regla nos indica tam bien el orden moral, ese orden que es escencial para la buena marcha de las sociedades y una vida masonica recta y medida para cumplir nuestros fines.</w:t>
      </w:r>
    </w:p>
    <w:p>
      <w:pPr>
        <w:pStyle w:val="P2"/>
        <w:spacing w:lineRule="exact" w:line="260"/>
        <w:jc w:val="both"/>
        <w:rPr>
          <w:rFonts w:ascii="Arial" w:hAnsi="Arial" w:cs="Arial"/>
        </w:rPr>
      </w:pPr>
      <w:r>
        <w:rPr>
          <w:rFonts w:cs="Arial" w:ascii="Arial" w:hAnsi="Arial"/>
        </w:rPr>
        <w:t>Yo definiria a la regla como un instrumento intermedio entre el compas y la escuadra (elementos de proyecto o estudio) y el mazo y el cincel (elementos de trabajo propiamente dicho)</w:t>
      </w:r>
    </w:p>
    <w:p>
      <w:pPr>
        <w:pStyle w:val="Normal"/>
        <w:tabs>
          <w:tab w:val="left" w:pos="720" w:leader="none"/>
        </w:tabs>
        <w:spacing w:lineRule="exact" w:line="260"/>
        <w:jc w:val="both"/>
        <w:rPr>
          <w:rFonts w:ascii="Arial" w:hAnsi="Arial" w:cs="Arial"/>
        </w:rPr>
      </w:pPr>
      <w:r>
        <w:rPr>
          <w:rFonts w:cs="Arial" w:ascii="Arial" w:hAnsi="Arial"/>
        </w:rPr>
        <w:t>En lo que al mandil se refiere, podemos ver que practicamente en todas las profe</w:t>
        <w:softHyphen/>
      </w:r>
    </w:p>
    <w:p>
      <w:pPr>
        <w:pStyle w:val="P2"/>
        <w:spacing w:lineRule="exact" w:line="260"/>
        <w:jc w:val="both"/>
        <w:rPr/>
      </w:pPr>
      <w:r>
        <w:rPr>
          <w:rFonts w:cs="Arial" w:ascii="Arial" w:hAnsi="Arial"/>
        </w:rPr>
        <w:t>siones el que efectua un trabajo manual se cubre sus ropas con un elemento que le permite trabajar sin ensuciarse.Desde un simple zapatero remendon hasta un cirujano en el quirofano visten un mandil o un guardapolvo que, dejando de lado el hecho que cada vestimenta simboliza su profesion, lo visten para realizar su trabajo en forma adicuada y limpia. En nuestro caso para el pulimíento de la pie</w:t>
        <w:softHyphen/>
        <w:t xml:space="preserve">dra bruta tambíen nosotros como masones vestimos nuestro mandil y, poniendo enfasis en este punto, quiero referirme a que </w:t>
      </w:r>
      <w:r>
        <w:rPr>
          <w:rFonts w:cs="Arial" w:ascii="Arial" w:hAnsi="Arial"/>
          <w:b/>
        </w:rPr>
        <w:t>NO IMPORTA QUE GRADO TENGA</w:t>
        <w:softHyphen/>
        <w:t xml:space="preserve">MOS O DE QUE COLOR SEA EL MANDIL O QUE SIGNOS ESTEN SOBRE EL, </w:t>
      </w:r>
      <w:r>
        <w:rPr>
          <w:rFonts w:cs="Arial" w:ascii="Arial" w:hAnsi="Arial"/>
        </w:rPr>
        <w:t>absolutamente todos los masones lo vestimos en taller lo que nos indica que, sea</w:t>
        <w:softHyphen/>
        <w:t>mos aprendices o W: MM:, todos estamos trabajando en el pulimiento de nuestra piedra bruta.</w:t>
      </w:r>
    </w:p>
    <w:p>
      <w:pPr>
        <w:pStyle w:val="P2"/>
        <w:spacing w:lineRule="exact" w:line="260"/>
        <w:jc w:val="both"/>
        <w:rPr>
          <w:rFonts w:ascii="Arial" w:hAnsi="Arial" w:cs="Arial"/>
        </w:rPr>
      </w:pPr>
      <w:r>
        <w:rPr>
          <w:rFonts w:cs="Arial" w:ascii="Arial" w:hAnsi="Arial"/>
        </w:rPr>
        <w:t>El mandil iniciatico propiamente dicho se usaba sobre el pecho, pero nuestros an</w:t>
        <w:softHyphen/>
        <w:t>tepasados de la Edad Media para burlar la persecucion cristiana lo usaban sobre el abdomen como artesanos en los tres Grados de Aprendiz-Com panero y Maestro. Si quisieramos usar el mandil de acuerdo a las escuelas iniciaticas tendriamos que ponerlo sobre el pecho porque alli se encuentra lo mas noble que tiene el ser huma</w:t>
        <w:softHyphen/>
        <w:t>no, el Corazon.</w:t>
      </w:r>
    </w:p>
    <w:p>
      <w:pPr>
        <w:pStyle w:val="P2"/>
        <w:spacing w:lineRule="exact" w:line="260"/>
        <w:jc w:val="both"/>
        <w:rPr>
          <w:rFonts w:ascii="Arial" w:hAnsi="Arial" w:cs="Arial"/>
        </w:rPr>
      </w:pPr>
      <w:r>
        <w:rPr>
          <w:rFonts w:cs="Arial" w:ascii="Arial" w:hAnsi="Arial"/>
        </w:rPr>
        <w:t>Volviendo al tema con el que inicie es~ plancha quisiera hacer una comparacion entre los sistemas de trabajo (o estudio) modernos y los sistemas tradicionales que, a mi juicio,seg iran teniendo vigencia a traves de los tiempos.</w:t>
      </w:r>
    </w:p>
    <w:p>
      <w:pPr>
        <w:pStyle w:val="P2"/>
        <w:spacing w:lineRule="exact" w:line="260"/>
        <w:jc w:val="both"/>
        <w:rPr>
          <w:rFonts w:ascii="Arial" w:hAnsi="Arial" w:cs="Arial"/>
        </w:rPr>
      </w:pPr>
      <w:r>
        <w:rPr>
          <w:rFonts w:cs="Arial" w:ascii="Arial" w:hAnsi="Arial"/>
        </w:rPr>
        <w:t>Hice referencia al bloque, elemento que en nuestros días se elabora en forma comercial a traves de cintas mecanicas. Es cierto que recibimos un producto de mediana calidad y que conforme a sus medidas nos permite construir una pared. Pero tambien en nuestros dias existen artesanos que elaboran su traba</w:t>
        <w:softHyphen/>
        <w:t>jo piedra por piedra con ayuda del mazo y el cincel (ejemplo Piedra de Jerusa lem). Les puedo asegurar que en cada piedra se pone toda la sapiencia y el estudio para que una encaje en la otra de la forma mas perfecta.</w:t>
      </w:r>
    </w:p>
    <w:p>
      <w:pPr>
        <w:pStyle w:val="P2"/>
        <w:spacing w:lineRule="exact" w:line="260"/>
        <w:jc w:val="both"/>
        <w:rPr>
          <w:rFonts w:ascii="Arial" w:hAnsi="Arial" w:cs="Arial"/>
        </w:rPr>
      </w:pPr>
      <w:r>
        <w:rPr>
          <w:rFonts w:cs="Arial" w:ascii="Arial" w:hAnsi="Arial"/>
        </w:rPr>
        <w:t>Todo esto quiere significar que cuando mas tiempo, estudio y, por consecuencia, sapiencia se le dedica a lo que hacemos, los frutos seran de mayor profundidad y calidad.</w:t>
      </w:r>
    </w:p>
    <w:p>
      <w:pPr>
        <w:pStyle w:val="P2"/>
        <w:spacing w:lineRule="exact" w:line="260"/>
        <w:jc w:val="both"/>
        <w:rPr>
          <w:rFonts w:ascii="Arial" w:hAnsi="Arial" w:cs="Arial"/>
        </w:rPr>
      </w:pPr>
      <w:r>
        <w:rPr>
          <w:rFonts w:cs="Arial" w:ascii="Arial" w:hAnsi="Arial"/>
        </w:rPr>
        <w:t>El pulido de la piedra bruta nos ensena que el ser humano no es perfecto pero si es perfectible.</w:t>
      </w:r>
    </w:p>
    <w:p>
      <w:pPr>
        <w:pStyle w:val="P2"/>
        <w:spacing w:lineRule="exact" w:line="260"/>
        <w:jc w:val="both"/>
        <w:rPr>
          <w:rFonts w:ascii="Arial" w:hAnsi="Arial" w:cs="Arial"/>
        </w:rPr>
      </w:pPr>
      <w:r>
        <w:rPr>
          <w:rFonts w:cs="Arial" w:ascii="Arial" w:hAnsi="Arial"/>
        </w:rPr>
        <w:t>Si observamos las piedras que estan puestas delante del altar del V:M: podremos ver que una es un bloque practicamente deforme y la otra es una piedra que ha recibido una cierta forma mas pareja, bastante parecida a la piedra pulida a la que nosotros queremos llegar Uniendo ambas piedras se encuentra una espada que nos indica que para llegar de la piedra bruta a la pulida debemos luchar y esta lucha es el estudio y la perseverancia que tendremos que dedicar a nuestros trabajos en taller y fuera de el, en todos los actos de nuestra vida cotidiana para con nosotros mismos y con el projimo.</w:t>
      </w:r>
    </w:p>
    <w:p>
      <w:pPr>
        <w:pStyle w:val="P2"/>
        <w:spacing w:lineRule="exact" w:line="260"/>
        <w:jc w:val="both"/>
        <w:rPr>
          <w:rFonts w:ascii="Arial" w:hAnsi="Arial" w:cs="Arial"/>
        </w:rPr>
      </w:pPr>
      <w:r>
        <w:rPr>
          <w:rFonts w:cs="Arial" w:ascii="Arial" w:hAnsi="Arial"/>
        </w:rPr>
        <w:t>El hecho que veamos una piedra practicamente pulida no quiere decir que alguna vez en nuestra vida llegaremos a pulirla, siempre seremos piedra bruta, podremos acercarnos a su pulimiento pero por mas que estudiemos siempre tendremos lo que aprender (pulir la piedra)</w:t>
      </w:r>
    </w:p>
    <w:p>
      <w:pPr>
        <w:sectPr>
          <w:type w:val="nextPage"/>
          <w:pgSz w:orient="landscape" w:w="11920" w:h="16800"/>
          <w:pgMar w:left="1440" w:right="1460" w:gutter="0" w:header="0" w:top="1440" w:footer="0" w:bottom="1440"/>
          <w:pgNumType w:fmt="decimal"/>
          <w:formProt w:val="false"/>
          <w:textDirection w:val="lrTb"/>
          <w:docGrid w:type="default" w:linePitch="360" w:charSpace="0"/>
        </w:sectPr>
        <w:pStyle w:val="P2"/>
        <w:spacing w:lineRule="exact" w:line="260"/>
        <w:jc w:val="both"/>
        <w:rPr>
          <w:rFonts w:ascii="Arial" w:hAnsi="Arial" w:cs="Arial"/>
        </w:rPr>
      </w:pPr>
      <w:r>
        <w:rPr>
          <w:rFonts w:cs="Arial" w:ascii="Arial" w:hAnsi="Arial"/>
        </w:rPr>
        <w:t>Por ultimo y haciendo referencia a una plancha de la Gran Logia de Espana que dice que 6' el mason se ve a si mismo como una piedra bruta que tiene que traba</w:t>
        <w:softHyphen/>
        <w:t>jar con la herramientas alegoricas adecuadas para convertirla en un cubo perfec</w:t>
        <w:softHyphen/>
        <w:t>to y asi poder encajar en la estmctura del Templo" quisiera decir que no es sufi</w:t>
        <w:softHyphen/>
        <w:t>ciente que UNA piedra este pulida porque con una sola piedra habremos hecho muy poco y esa piedra tiene que encajar con otras, cosa que lamentablemente no siempre ocurre y que dificulta la construccion del templo.</w:t>
      </w:r>
    </w:p>
    <w:p>
      <w:pPr>
        <w:pStyle w:val="P2"/>
        <w:spacing w:lineRule="exact" w:line="260"/>
        <w:rPr>
          <w:rFonts w:ascii="Arial" w:hAnsi="Arial" w:cs="Arial"/>
        </w:rPr>
      </w:pPr>
      <w:r>
        <w:rPr>
          <w:rFonts w:cs="Arial" w:ascii="Arial" w:hAnsi="Arial"/>
        </w:rPr>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28:00Z</dcterms:created>
  <dc:creator>José Schlosser</dc:creator>
  <dc:description/>
  <dc:language>en-US</dc:language>
  <cp:lastModifiedBy>José Schlosser</cp:lastModifiedBy>
  <dcterms:modified xsi:type="dcterms:W3CDTF">1998-09-02T19:28:00Z</dcterms:modified>
  <cp:revision>2</cp:revision>
  <dc:subject/>
  <dc:title>A:</dc:title>
</cp:coreProperties>
</file>