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b/>
          <w:b/>
          <w:sz w:val="52"/>
        </w:rPr>
      </w:pPr>
      <w:r>
        <w:rPr>
          <w:b/>
          <w:sz w:val="52"/>
        </w:rPr>
        <w:t>O RITO DE INICIACÁO: UNÍA ABORDAGEM ANTROPOLÓGICA</w:t>
      </w:r>
    </w:p>
    <w:p>
      <w:pPr>
        <w:pStyle w:val="P2"/>
        <w:spacing w:lineRule="auto" w:line="240"/>
        <w:ind w:left="5000" w:hanging="0"/>
        <w:rPr>
          <w:b/>
          <w:b/>
          <w:sz w:val="22"/>
        </w:rPr>
      </w:pPr>
      <w:r>
        <w:rPr>
          <w:b/>
          <w:sz w:val="22"/>
        </w:rPr>
        <w:t>por el  MRH William Almeida de          Carvalho</w:t>
      </w:r>
    </w:p>
    <w:p>
      <w:pPr>
        <w:pStyle w:val="Normal"/>
        <w:tabs>
          <w:tab w:val="clear" w:pos="720"/>
          <w:tab w:val="left" w:pos="5000" w:leader="none"/>
        </w:tabs>
        <w:jc w:val="center"/>
        <w:rPr>
          <w:b/>
          <w:b/>
          <w:sz w:val="22"/>
        </w:rPr>
      </w:pPr>
      <w:r>
        <w:rPr>
          <w:b/>
          <w:sz w:val="22"/>
        </w:rPr>
        <w:t>(BRASIL)</w:t>
      </w:r>
    </w:p>
    <w:p>
      <w:pPr>
        <w:pStyle w:val="P5"/>
        <w:spacing w:lineRule="exact" w:line="280"/>
        <w:ind w:left="0" w:firstLine="720"/>
        <w:rPr>
          <w:sz w:val="22"/>
        </w:rPr>
      </w:pPr>
      <w:r>
        <w:rPr>
          <w:sz w:val="22"/>
        </w:rPr>
        <w:t>O presente trabaiho busca estabelecer alguns conceitos antropológicos para se analisar, em seguida, o rito de iniciaQáo macónico no R.'. E.'. A.'. A.'. como urna busca de apaziguamento da ánsia do sagrado que a hurnanidade vem procurando nos últimos /tempos.</w:t>
      </w:r>
    </w:p>
    <w:p>
      <w:pPr>
        <w:pStyle w:val="Normal"/>
        <w:tabs>
          <w:tab w:val="clear" w:pos="720"/>
          <w:tab w:val="left" w:pos="740" w:leader="none"/>
        </w:tabs>
        <w:spacing w:lineRule="exact" w:line="280"/>
        <w:jc w:val="both"/>
        <w:rPr>
          <w:sz w:val="22"/>
        </w:rPr>
      </w:pPr>
      <w:r>
        <w:rPr>
          <w:sz w:val="22"/>
        </w:rPr>
      </w:r>
    </w:p>
    <w:p>
      <w:pPr>
        <w:pStyle w:val="P4"/>
        <w:spacing w:lineRule="auto" w:line="240"/>
        <w:ind w:left="288" w:hanging="288"/>
        <w:rPr/>
      </w:pPr>
      <w:r>
        <w:rPr>
          <w:rFonts w:eastAsia="Symbol" w:cs="Symbol" w:ascii="Symbol" w:hAnsi="Symbol"/>
          <w:sz w:val="22"/>
        </w:rPr>
        <w:t></w:t>
      </w:r>
      <w:r>
        <w:rPr>
          <w:sz w:val="22"/>
        </w:rPr>
        <w:tab/>
        <w:t>A Funcáo Social do Rito</w:t>
      </w:r>
    </w:p>
    <w:p>
      <w:pPr>
        <w:pStyle w:val="P5"/>
        <w:spacing w:lineRule="exact" w:line="280"/>
        <w:ind w:left="0" w:firstLine="720"/>
        <w:rPr>
          <w:sz w:val="22"/>
        </w:rPr>
      </w:pPr>
      <w:r>
        <w:rPr>
          <w:sz w:val="22"/>
        </w:rPr>
        <w:t>Vm dos componentes ifindamentais dos grupos e das sociedades humanas ¿ o processo ritual. Os ritos e as cerimónias permeiam todo o grupamento social, desde as sociedades primitivas até as modernas sociedades pós-industriais. Os antropólogos contemporáneos afirmam que ternos um comportamento ritual quando amamos e fúzi</w:t>
        <w:softHyphen/>
        <w:t>lamos, quando nascemos e morremos, quando noivamos ou casamos, quando ordena</w:t>
        <w:softHyphen/>
        <w:t>mos e oramos. Os rituais revelam os valores mais proflindos do comportamento huma</w:t>
        <w:softHyphen/>
        <w:t>no e o estudo dos ritos tornou-se a chave para compreender-se a constituicáo essencial das sociedades humanas.</w:t>
      </w:r>
    </w:p>
    <w:p>
      <w:pPr>
        <w:pStyle w:val="P5"/>
        <w:spacing w:lineRule="exact" w:line="280"/>
        <w:ind w:left="0" w:firstLine="720"/>
        <w:rPr>
          <w:sz w:val="22"/>
        </w:rPr>
      </w:pPr>
      <w:r>
        <w:rPr>
          <w:sz w:val="22"/>
        </w:rPr>
        <w:t>Se o processo ritual é táo remoto quanto a própria cria~áo do Homern, o estu</w:t>
        <w:softHyphen/>
        <w:t>do sistemático e científico dos ritos advém com a forma~áo da antropologia no século XIX.</w:t>
      </w:r>
    </w:p>
    <w:p>
      <w:pPr>
        <w:pStyle w:val="P6"/>
        <w:spacing w:lineRule="auto" w:line="240"/>
        <w:rPr>
          <w:sz w:val="30"/>
        </w:rPr>
      </w:pPr>
      <w:r>
        <w:rPr>
          <w:sz w:val="30"/>
        </w:rPr>
      </w:r>
    </w:p>
    <w:p>
      <w:pPr>
        <w:pStyle w:val="P5"/>
        <w:spacing w:lineRule="exact" w:line="280"/>
        <w:ind w:left="0" w:firstLine="720"/>
        <w:rPr>
          <w:sz w:val="22"/>
        </w:rPr>
      </w:pPr>
      <w:r>
        <w:rPr>
          <w:sz w:val="22"/>
        </w:rPr>
        <w:t>Estuda-se hoje os ritos como um fenómeno social que possui um espavo inde</w:t>
        <w:softHyphen/>
        <w:t>pendente, isto é, como um objeto dotado de urna autonomía relativa em termos de ou</w:t>
        <w:softHyphen/>
        <w:t>tros dominios do mundo social, e nAo mais como um dado secundário, uma espécie de apéndice ou agente específlco e nobre dos atos ciassificad(&gt;s corno tnágico~ ~eio5 estu</w:t>
        <w:softHyphen/>
        <w:t>diosos.</w:t>
      </w:r>
    </w:p>
    <w:p>
      <w:pPr>
        <w:pStyle w:val="P5"/>
        <w:spacing w:lineRule="exact" w:line="280"/>
        <w:ind w:left="0" w:firstLine="720"/>
        <w:rPr/>
      </w:pPr>
      <w:r>
        <w:rPr>
          <w:sz w:val="22"/>
        </w:rPr>
        <w:t>Essa autonomía relativa da antropologia foi conseguida a duras penas no pro</w:t>
        <w:softHyphen/>
        <w:t>cesso de formacáo da antropologia. Os antropólogos ingleses, da época vitoriana, evolucionistas e etnocéntricos, estudavam os fenómenos mágicos e ritualisticos das sociedades primitivas como um meio, no flindo, de provar a superioridade biológica e cultural do europeu de entáo. Para os estudiosos da época, o ritual nAo surgia como algo socialmente relevante, pois nem mesmo o fato social existia conceitualmente como algo socialmente independente, como viria a ser descobeno peía sociologia de Dur</w:t>
      </w:r>
      <w:r>
        <w:rPr>
          <w:sz w:val="22"/>
          <w:vertAlign w:val="superscript"/>
        </w:rPr>
        <w:t xml:space="preserve">1 </w:t>
      </w:r>
      <w:r>
        <w:rPr>
          <w:sz w:val="22"/>
        </w:rPr>
        <w:t>'~~m posteriormente.</w:t>
      </w:r>
    </w:p>
    <w:p>
      <w:pPr>
        <w:pStyle w:val="P5"/>
        <w:spacing w:lineRule="exact" w:line="280"/>
        <w:ind w:left="0" w:firstLine="720"/>
        <w:rPr>
          <w:sz w:val="22"/>
        </w:rPr>
      </w:pPr>
      <w:r>
        <w:rPr>
          <w:sz w:val="22"/>
        </w:rPr>
        <w:t>Para os antropólogos vitorianos, por desconhecerem o fato social, reduzia-se o mesmo a sua componente biológica, psicológica ou geográfica.</w:t>
      </w:r>
    </w:p>
    <w:p>
      <w:pPr>
        <w:pStyle w:val="P5"/>
        <w:spacing w:lineRule="exact" w:line="280"/>
        <w:ind w:left="0" w:firstLine="720"/>
        <w:rPr>
          <w:sz w:val="22"/>
        </w:rPr>
      </w:pPr>
      <w:r>
        <w:rPr>
          <w:sz w:val="22"/>
        </w:rPr>
        <w:t>Para os reducionistas biológicos, os fenómenos sociais ou antropológicos eram explicados como resultantes de tensóes e caracteres raciais. O social submergia no bi</w:t>
        <w:softHyphen/>
        <w:t>ológico do mesmo modo que o diferente, o outro, desaparecia na sua história natural.</w:t>
      </w:r>
    </w:p>
    <w:p>
      <w:pPr>
        <w:pStyle w:val="Normal"/>
        <w:tabs>
          <w:tab w:val="left" w:pos="720" w:leader="none"/>
        </w:tabs>
        <w:spacing w:lineRule="exact" w:line="280"/>
        <w:ind w:firstLine="720"/>
        <w:jc w:val="both"/>
        <w:rPr/>
      </w:pPr>
      <w:r>
        <w:rPr/>
        <w:t xml:space="preserve">Na outra vertente, a do reducionismo psicológico do século XIX, o social se liquefaz na vontade dos agentes individuais, vontade que depois é projetada por meio de um </w:t>
      </w:r>
      <w:r>
        <w:rPr>
          <w:b/>
        </w:rPr>
        <w:t xml:space="preserve">fiat </w:t>
      </w:r>
      <w:r>
        <w:rPr/>
        <w:t xml:space="preserve">obscuro para toda a sociedade. Segundo o antropólogo brasileiro Roberto da Matta, na apresentacAo do livro clássico de Van Gennep, Os Ritos </w:t>
      </w:r>
      <w:r>
        <w:rPr>
          <w:b/>
        </w:rPr>
        <w:t xml:space="preserve">de Passagem, </w:t>
      </w:r>
      <w:r>
        <w:rPr/>
        <w:t>"Tylor é um excelente exemplo desta posi~Ao (psicológica&gt;. Ele (Tyler) explica a ori</w:t>
        <w:softHyphen/>
        <w:t>gem da religiáo como uma especulacáo na crenQa da alma, especula~Ao que nasce dos sonhos dos primitivos. Sonhando com tudo e principalmente com os mortos, os ho</w:t>
        <w:softHyphen/>
        <w:t>rnens primitivos descobrem - diz Tylor - a nocAo de alma, de imagem, de duplo e  sim constroem o dominio do 'outro mundo', o dominio do sagrado e do sobrenatural. Des</w:t>
        <w:softHyphen/>
        <w:t>cobrem também, segundo o mesmo estudioso, que pode haver uma relacáo entre os dois dominios e procuram entáo controlar um pelo outro. Estaria agora flindada a es</w:t>
        <w:softHyphen/>
        <w:t>trutura mais elementar da religiAo: a cren~a em espirito e em almas e a condicAo neces</w:t>
        <w:softHyphen/>
      </w:r>
      <w:r>
        <w:rPr>
          <w:sz w:val="22"/>
        </w:rPr>
        <w:t>sária a esta crenca, a divisáo entre o mundo dos vivos e o dos mortos. Daí, como sa</w:t>
        <w:softHyphen/>
        <w:t>bemos, o nome 'animismo' para designar a religiosidade básica e enganada do primí</w:t>
        <w:softHyphen/>
        <w:t>tivo. Nesta perspectiva psicológica, que engloba estudiosos de Tylor e Frazer, o inte</w:t>
        <w:softHyphen/>
        <w:t>resse é discutir o religioso em suas formas mais primitivas, fazendo um corte evidente entre as religióes com tradicAo escrita (do Ocidente e, ás vezes, das grandes civiliza</w:t>
        <w:softHyphen/>
        <w:t>Qóes) e a magia, forma de religiosidade vigente nos grupos tribais, selvagens e primiti</w:t>
        <w:softHyphen/>
        <w:t>vos" (pg. 13).</w:t>
      </w:r>
    </w:p>
    <w:p>
      <w:pPr>
        <w:pStyle w:val="P5"/>
        <w:spacing w:lineRule="exact" w:line="280"/>
        <w:ind w:left="0" w:firstLine="720"/>
        <w:rPr>
          <w:sz w:val="22"/>
        </w:rPr>
      </w:pPr>
      <w:r>
        <w:rPr>
          <w:sz w:val="22"/>
        </w:rPr>
        <w:t>A terceira variante explicativa era a do reducionismo geográfico ou ecológico. Reduzia-se, mais uma vez, o social á dinámica dos climas, solos, vegetaqóes, regime de chuvas e ventos. Presume-se que até mesmo o escritor brasileiro Euclides da Cunha, em "Os Sertóes", sofreu este reducionismo geográfico ao explicar o comportamento do sertanejo.</w:t>
      </w:r>
    </w:p>
    <w:p>
      <w:pPr>
        <w:pStyle w:val="P5"/>
        <w:spacing w:lineRule="exact" w:line="280"/>
        <w:ind w:left="0" w:firstLine="720"/>
        <w:rPr>
          <w:sz w:val="22"/>
        </w:rPr>
      </w:pPr>
      <w:r>
        <w:rPr>
          <w:sz w:val="22"/>
        </w:rPr>
        <w:t>Todos esses trés reducionismos - biológico, psicológico e geográfico - liquidam o social como um fenómeno especifico de estudo. Contudo, a tomada do fato social como um fenómeno nAo explicável nem peía biologia, ne~ ueía psícologia e muito me</w:t>
        <w:softHyphen/>
        <w:t>nos peía geografia, nasce da tradi~Ao francesa de Comte   bretudo peía sociología de Émile Durkheim. Já nAo se trata aqui de subdividir o social para estudá-lo, fazendo dele um fenómeno individualizado e redutível a urna de suas partes, mas tomar o estu</w:t>
        <w:softHyphen/>
        <w:t>do da sociedade partindo de sua totalidade. O social adquire entAo a sua fei~Ao con</w:t>
        <w:softHyphen/>
        <w:t>temporánea: s~Ao fatos capazes de coagir e sobretudo de nAo serem redutíveis a seus componentes geográficos, psicológicos, etc. NAo se negam estes aspectc~  biológico, psicológicos e geográficos - do fato social ou cultural, mas nAo é isso q~ is faz soci</w:t>
        <w:softHyphen/>
        <w:t>almente significativos. Peía sociología de Durkheim, somente quando se tornam socí</w:t>
        <w:softHyphen/>
        <w:t>almente significativos é que sAo levados em considera~Ao.</w:t>
      </w:r>
    </w:p>
    <w:p>
      <w:pPr>
        <w:pStyle w:val="P5"/>
        <w:spacing w:lineRule="exact" w:line="280"/>
        <w:ind w:left="0" w:firstLine="720"/>
        <w:rPr>
          <w:sz w:val="22"/>
        </w:rPr>
      </w:pPr>
      <w:r>
        <w:rPr>
          <w:sz w:val="22"/>
        </w:rPr>
        <w:t>O modelo a ser apresentado para a análise do ritual de ~nicia"~Ao ma~ónico nAo será contudo o de Durkheim, que escreveu sobre a magia e a religiáo, por ser o seu foco centrado na religiáo elementar, nas formas mais simples da vida religiosa, como também por apresentar urna polaridade rigida entre o sagrado e o profano.</w:t>
      </w:r>
    </w:p>
    <w:p>
      <w:pPr>
        <w:pStyle w:val="P5"/>
        <w:spacing w:lineRule="exact" w:line="280"/>
        <w:ind w:left="0" w:firstLine="720"/>
        <w:rPr/>
      </w:pPr>
      <w:r>
        <w:rPr>
          <w:sz w:val="22"/>
        </w:rPr>
        <w:t xml:space="preserve">O modelo escolifido será entáo o de Van Gennep, no seu famoso "Ritos </w:t>
      </w:r>
      <w:r>
        <w:rPr>
          <w:b/>
          <w:sz w:val="22"/>
        </w:rPr>
        <w:t xml:space="preserve">de </w:t>
      </w:r>
      <w:r>
        <w:rPr>
          <w:sz w:val="22"/>
        </w:rPr>
        <w:t>Passagem". Esse autor nAo toma mais o rito como um apéndice do mundo mágico ou religioso, mas como algo em si mesmo. Como um fenómeno dotado de certos meca</w:t>
        <w:softHyphen/>
        <w:t>nismos recorrentes (no tempo e no espago) e também de certos conjuntos de significa-dos, o principal deles sendo o de realizar urna espécie de costura entre posivÓes e do-minios socíais, pois a sociedade é concebida em Van Oennep como uma totalidade di</w:t>
        <w:softHyphen/>
        <w:t>vidida internamente.</w:t>
      </w:r>
    </w:p>
    <w:p>
      <w:pPr>
        <w:pStyle w:val="P5"/>
        <w:spacing w:lineRule="exact" w:line="280"/>
        <w:ind w:left="0" w:firstLine="720"/>
        <w:rPr>
          <w:sz w:val="22"/>
        </w:rPr>
      </w:pPr>
      <w:r>
        <w:rPr>
          <w:sz w:val="22"/>
        </w:rPr>
        <w:t>Se Durkheim percebe a sociedade composta de um sistema coercitivo de re</w:t>
        <w:softHyphen/>
        <w:t>gras, sobretudo as regras penais e religiosas, com urna divisAo interna entre o sagrado e o profano, Van Gennep concebe o sistema social como estando departamentalizado, como urna casa, com os rituais sempre ajudando e demarcando os quartos e as salas, os corredores e as varandas, por onde circulam as pessoas e os grupos na sua trajetória social.</w:t>
      </w:r>
    </w:p>
    <w:p>
      <w:pPr>
        <w:pStyle w:val="P5"/>
        <w:spacing w:lineRule="exact" w:line="280"/>
        <w:ind w:left="0" w:firstLine="720"/>
        <w:rPr>
          <w:sz w:val="22"/>
        </w:rPr>
      </w:pPr>
      <w:r>
        <w:rPr>
          <w:sz w:val="22"/>
        </w:rPr>
        <w:t>Concebendo a sociedade como internamente dividida, Van (+ennep introduz um dinamismo no mundo social que nem vitorianos nem duricheimianos foram capazes de reconhecer. Se a divisAo clássica entre o sagrado e o profano é vista como cerne e raiz do mundo social, Durkheim trabalha numa perspectiva dualista do mundo, com um jogo do sagrado ao profano, do mecánico ao orgánico, como dominios fixos e mutua</w:t>
        <w:softHyphen/>
        <w:t>mente exclusivos Em suma, Durkheim é um evolucionista de seqúéncias duais e tam</w:t>
        <w:softHyphen/>
        <w:t>bém um sociólogo dos pontos polares. jamais das margens e da posigóes mais confá</w:t>
        <w:softHyphen/>
        <w:t>sas, quando a totalidade social nAo se ~ticontra nem no polo do sagrado nem do profa</w:t>
        <w:softHyphen/>
        <w:t>no.</w:t>
      </w:r>
    </w:p>
    <w:p>
      <w:pPr>
        <w:pStyle w:val="P5"/>
        <w:spacing w:lineRule="exact" w:line="280"/>
        <w:ind w:left="0" w:firstLine="720"/>
        <w:rPr>
          <w:sz w:val="22"/>
        </w:rPr>
      </w:pPr>
      <w:r>
        <w:rPr>
          <w:sz w:val="22"/>
        </w:rPr>
        <w:t>Em Van Gennep o sagrado e o profano sAo totalmente relativos, pois sempre haverá um lado mais sagrado dentro da própria esfera tomada como sagrada, o mesmo sendo valido para o profano. O sentido nAo estará equacionado a urna esséncia do sa</w:t>
        <w:softHyphen/>
        <w:t>grado (ou profano&gt;, mas na sua posicáo relativa dentro de um contexto de relacóes.</w:t>
      </w:r>
    </w:p>
    <w:p>
      <w:pPr>
        <w:pStyle w:val="P5"/>
        <w:spacing w:lineRule="exact" w:line="280"/>
        <w:ind w:left="0" w:firstLine="720"/>
        <w:rPr/>
      </w:pPr>
      <w:r>
        <w:rPr>
          <w:sz w:val="22"/>
        </w:rPr>
        <w:t xml:space="preserve">Van Gennep no seu "Ritos </w:t>
      </w:r>
      <w:r>
        <w:rPr>
          <w:b/>
          <w:sz w:val="22"/>
        </w:rPr>
        <w:t xml:space="preserve">de Passagem" </w:t>
      </w:r>
      <w:r>
        <w:rPr>
          <w:sz w:val="22"/>
        </w:rPr>
        <w:t>estuda diversos ritos, tais como: da porta e da soleira, da hospitalidade, da ado9Ao, da gravidez e parto, do nascimento, da infáncia, da puberdade, da iniciacáo (que nos interessará mais de perto), da ordena~Ao, do noivado, do casamento, dos flinerais, das esta~óes, etc.</w:t>
      </w:r>
    </w:p>
    <w:p>
      <w:pPr>
        <w:pStyle w:val="P5"/>
        <w:spacing w:lineRule="exact" w:line="280"/>
        <w:ind w:left="0" w:firstLine="720"/>
        <w:rPr>
          <w:sz w:val="22"/>
        </w:rPr>
      </w:pPr>
      <w:r>
        <w:rPr>
          <w:sz w:val="22"/>
        </w:rPr>
        <w:t>Ele separa antologicamente os ritos em trés grandes subdivisóes: ritos de sepa</w:t>
        <w:softHyphen/>
        <w:t>ra~Ao, ritos de margem e ritos de agrega~Ao. Segundo Van Gennep (1978, pg.3 1) essas trés categorias secundárias nAo sAo igualmente desenvolvidas em urna mesma populacAo nem em um mesmo conjunto cerimonial. Os ritos de separacAo sAo mais desenvolvidos nas cerimónias dos flinerais, os ritos de agrega9áo nas do casamento. Quanto aos ritos de margem, podem constituir urna secAo importante, na gravidez, no noivado, na iniciaQAo, ou se reduziriam ao mínimo na adocAo, no segundo parto, no novo casamento, na passagem da segunda para a terceira classe de idade, etc., se por conseguinte, o esquema completo dos ritos de passagem admite em teoría ritos preli</w:t>
        <w:softHyphen/>
        <w:t>minares (separacáo), liminares (margem), e pós-liminares (agregacáo&gt;, na prática esta</w:t>
        <w:softHyphen/>
        <w:t>mos longe de encontrar a equivaléncia dos trés grupos, quer no que diz respeito a im</w:t>
        <w:softHyphen/>
        <w:t>portánéia deles quer no grau de elaboracAo que apresentam. Além disso, em certos ca</w:t>
        <w:softHyphen/>
        <w:t>sos, o esquema se desdobra, o que acontece quando a margem é bastante desenvol</w:t>
        <w:softHyphen/>
        <w:t>vida para constituir urna etapa autónoma. Assim é que o noivado constituí realmente um periodo de margem entre a adolescéncia e o casamento. Mas a passagem da ado</w:t>
        <w:softHyphen/>
        <w:t>lescéncia ao noivado comporta urna série especial de ritos de separacAo, de margem e de agregaQAo A margern. E a passagem do noivado ao casamento supóe urna série de ritos de separacAo da margem, de margem e de agregacAo ao casamento. Esta mistura é também verificada no conjunto constituido pelos ritos de gravidez, do parto e do nascimento. Embora procure agrupar todos esses ritos com rnaior clareza possível, nAo escondo que, tratando-se de atividades, nAo se podería chegar nestas matérias a urna classíficacAo tAo rígida quanto a dos botánicos, por exemplo".</w:t>
      </w:r>
    </w:p>
    <w:p>
      <w:pPr>
        <w:pStyle w:val="P5"/>
        <w:spacing w:lineRule="exact" w:line="280"/>
        <w:ind w:left="0" w:firstLine="720"/>
        <w:rPr>
          <w:sz w:val="22"/>
        </w:rPr>
      </w:pPr>
      <w:r>
        <w:rPr>
          <w:sz w:val="22"/>
        </w:rPr>
        <w:t>Antes de termínar esta parte teórica convém tecer algumas consideracóes sobre o sagrado e o profano. Segundo ainda Van Gennep (pg.25) '~oda socíedade contem várias sociedades especíais, que sAo tanto mais autónomas e possuem contornos tanto mais definidos quanto menor o grau de cívllizacAo em que se encontra a sociedade ge</w:t>
        <w:softHyphen/>
        <w:t>ral. Em nossas sociedades modernas só há separa9áo um pouco nítida entre a socíeda</w:t>
        <w:softHyphen/>
        <w:t>de leiga e a sociedade religiosa, entre o profano e o sagrado... Entre o mundo profano e o sagrado há incompatibilídade, a tal ponto que a passagem de um ao outro nAo pode ser feita sem um estágio intermediario... A medida que descemos na série das civiliza</w:t>
        <w:softHyphen/>
        <w:t>Co es, sendo esta palavra tomada no sentido mais amplo, constatamos a maior predomí</w:t>
        <w:softHyphen/>
        <w:t>náncia do mundo sagrado sobre o mundo profano, o qual nas sociedades menos evo</w:t>
        <w:softHyphen/>
        <w:t>luidas que conhecemos, engloba praticamente tudo. Nascer, parir, cavar, etc. sAo entAo atos que se prendem ao sagrado peía maioria de seus aspectos... Se em nossas socie</w:t>
        <w:softHyphen/>
        <w:t>dades a solidariedade sexual é reduzída ao mínimo teórico, entre os semí-civilizados desempenha consíderável papel em conseqúéncia da separa~Ao dos sexos nas questóes económicas, políticas, e sobretudo mágico-religiosas... A vida individual, qualquer que seja o tipo de socíedade, consiste ern passar sucessivamente de urna idade a outra e de urna ocupa~Ao a outra. Nos lugares em que as idades sAo separadas, e também as ocu</w:t>
        <w:softHyphen/>
        <w:t>pa~óes, esta passagern é acompanhada por atos especíais que, por exemplo, constitu</w:t>
        <w:softHyphen/>
        <w:t>em, para os nossos oficios a aprendizagern, e que entre os semí-civilizados consistem em cerirhónias, por que entre eles nenhum ato é absolutamente independente do sagra</w:t>
        <w:softHyphen/>
        <w:t>do. Toda altera~áo na situa~Ao de um individuo implica al avóes e rea9óes entre o</w:t>
      </w:r>
    </w:p>
    <w:p>
      <w:pPr>
        <w:pStyle w:val="P8"/>
        <w:spacing w:lineRule="exact" w:line="280"/>
        <w:rPr>
          <w:sz w:val="22"/>
        </w:rPr>
      </w:pPr>
      <w:r>
        <w:rPr>
          <w:sz w:val="22"/>
        </w:rPr>
        <w:t>profano e o sagrado, a~óes e rea~óes que devem ser regulamentadas e vigiadas, afim de a sociedade geral nAo sofrer nenhum constrangimento ou dano".</w:t>
      </w:r>
    </w:p>
    <w:p>
      <w:pPr>
        <w:pStyle w:val="P5"/>
        <w:spacing w:lineRule="exact" w:line="280"/>
        <w:ind w:left="0" w:firstLine="720"/>
        <w:rPr>
          <w:sz w:val="22"/>
        </w:rPr>
      </w:pPr>
      <w:r>
        <w:rPr>
          <w:sz w:val="22"/>
        </w:rPr>
        <w:t>Mircea Eliade (1958, pg.9), por sua vez, afirma que "a originalidade do homern moderno, sua novidade com respeito ás sociedades tradicionais, está precisamente na vontade de considerar-se como um ser unicamente histórico, no desejo de viver em um Cosmos radicalmente dessacralízado... Em certo sentido, podemos dizer que, para o homem das sociedades arcaicas, a História está fechada, esgotadas ern uns quantos acontecimentos grandiosos do comevo. Ao revelar aos polínésios, in illo tempore, as modalidades da pesca em alto mar, o herói mitico esgotou de uma só vez as possíveis formas desta atividade; desde entAo, cada vez que vAo pescar, os polinésios repetem o gesto exemplar do herói mitico: imitam um modelo trans-humano".</w:t>
      </w:r>
    </w:p>
    <w:p>
      <w:pPr>
        <w:pStyle w:val="P5"/>
        <w:spacing w:lineRule="exact" w:line="280"/>
        <w:ind w:left="0" w:firstLine="720"/>
        <w:rPr>
          <w:sz w:val="22"/>
        </w:rPr>
      </w:pPr>
      <w:r>
        <w:rPr>
          <w:sz w:val="22"/>
        </w:rPr>
        <w:t>O homem moderno perdeu o contato com o sagrado em muitas a9óes diárias. Freqúentemente viajamos dentro do país e ao exterior como fatos absolutamente corri</w:t>
        <w:softHyphen/>
        <w:t>queiros. Nas sociedades arcaicas as viagens eram raras, e antes de viajar realiza-vam-se cerimónias de purifica~áo (rito de separa~áo&gt; para que o viandante nAo se poluísse ao entrar em contato com o estrangeiro. Ao chegar ao destino o viajor poderia ou nAo ser recepcionado com um banquete (rito de agregacAo&gt; que sígnificava o seu ingresso em outra dependéncia do sagrado.</w:t>
      </w:r>
    </w:p>
    <w:p>
      <w:pPr>
        <w:pStyle w:val="P5"/>
        <w:spacing w:lineRule="exact" w:line="280"/>
        <w:ind w:left="0" w:firstLine="720"/>
        <w:rPr>
          <w:sz w:val="22"/>
        </w:rPr>
      </w:pPr>
      <w:r>
        <w:rPr>
          <w:sz w:val="22"/>
        </w:rPr>
        <w:t>Contudo, por mais profanos que sej amos no mundo moderno ainda mantemos Q5 rituás, na maloria das Vezes de forma incónsciente. Obsen/e-se, por exemplo, as despedidas d  astronautas em Cabo Kennedy, momentos" antes de partir em viagem de exploracáo. A cerimónia de despedida nAo deixa de ser um rito de separacáo, o tensio</w:t>
        <w:softHyphen/>
        <w:t>namento da viagem está inserido num rito de margem e quando a viagem é bem suce</w:t>
        <w:softHyphen/>
        <w:t>dida o retorno triunfal se insere num rito de agregacAo.</w:t>
      </w:r>
    </w:p>
    <w:p>
      <w:pPr>
        <w:pStyle w:val="P5"/>
        <w:spacing w:lineRule="exact" w:line="280"/>
        <w:ind w:left="0" w:firstLine="720"/>
        <w:rPr>
          <w:sz w:val="22"/>
        </w:rPr>
      </w:pPr>
      <w:r>
        <w:rPr>
          <w:sz w:val="22"/>
        </w:rPr>
        <w:t>Visto esta parte más conceitual, tenta-se agora apl~car tais conceitos vangenne</w:t>
        <w:softHyphen/>
        <w:t>pianos ao rito de iniciavAo.</w:t>
      </w:r>
    </w:p>
    <w:p>
      <w:pPr>
        <w:pStyle w:val="Normal"/>
        <w:tabs>
          <w:tab w:val="clear" w:pos="720"/>
          <w:tab w:val="left" w:pos="740" w:leader="none"/>
        </w:tabs>
        <w:spacing w:lineRule="exact" w:line="280"/>
        <w:jc w:val="both"/>
        <w:rPr>
          <w:sz w:val="22"/>
        </w:rPr>
      </w:pPr>
      <w:r>
        <w:rPr>
          <w:sz w:val="22"/>
        </w:rPr>
      </w:r>
    </w:p>
    <w:p>
      <w:pPr>
        <w:pStyle w:val="P4"/>
        <w:spacing w:lineRule="auto" w:line="240"/>
        <w:ind w:left="288" w:hanging="288"/>
        <w:rPr/>
      </w:pPr>
      <w:r>
        <w:rPr>
          <w:rFonts w:eastAsia="Symbol" w:cs="Symbol" w:ascii="Symbol" w:hAnsi="Symbol"/>
          <w:sz w:val="22"/>
        </w:rPr>
        <w:t></w:t>
      </w:r>
      <w:r>
        <w:rPr>
          <w:sz w:val="22"/>
        </w:rPr>
        <w:tab/>
      </w:r>
      <w:r>
        <w:rPr>
          <w:b/>
          <w:sz w:val="36"/>
        </w:rPr>
        <w:t>Análise do Rito de lniciaçao</w:t>
      </w:r>
    </w:p>
    <w:p>
      <w:pPr>
        <w:pStyle w:val="P4"/>
        <w:spacing w:lineRule="auto" w:line="240"/>
        <w:ind w:left="288" w:hanging="288"/>
        <w:rPr>
          <w:b/>
          <w:b/>
          <w:sz w:val="36"/>
        </w:rPr>
      </w:pPr>
      <w:r>
        <w:rPr>
          <w:b/>
          <w:sz w:val="36"/>
        </w:rPr>
      </w:r>
    </w:p>
    <w:p>
      <w:pPr>
        <w:pStyle w:val="P5"/>
        <w:spacing w:lineRule="exact" w:line="280"/>
        <w:ind w:left="0" w:firstLine="720"/>
        <w:rPr>
          <w:sz w:val="22"/>
        </w:rPr>
      </w:pPr>
      <w:r>
        <w:rPr>
          <w:sz w:val="22"/>
        </w:rPr>
        <w:t>A Ansía do sagrado no mundo moderno também faz parte do ideário do rnavorn que busca sair do profano em direvAo ao sagrado.</w:t>
      </w:r>
    </w:p>
    <w:p>
      <w:pPr>
        <w:pStyle w:val="P5"/>
        <w:spacing w:lineRule="exact" w:line="280"/>
        <w:ind w:left="0" w:firstLine="720"/>
        <w:rPr>
          <w:sz w:val="22"/>
        </w:rPr>
      </w:pPr>
      <w:r>
        <w:rPr>
          <w:sz w:val="22"/>
        </w:rPr>
        <w:t>Uma vez iniciado, o aprendiz evade-se um pouco de um mundo essencialmente profano e ingressa numa area um pouco mais sagrada, buscando alcan~ar o grau de companheiro, para finalmente atingir a plenitude ma~ónica. A senda em busca de apa</w:t>
        <w:softHyphen/>
        <w:t>ziguar esta Ansia do sagrado prossegue nos altos graus e por que nAo dizer só termina com a morte. Todo este período, que vai da iniciacáo até a morte terrena, pode ser chamado de um rito de margem ou de limínaridade, pois o processo de aprendizagem e maturavAo só encontrará o seu final, para efeito de ~nálise, na morte terrena. Dentro desse período de margem de longo prazo, se assistira aos más diversos ritos de passa</w:t>
        <w:softHyphen/>
        <w:t>gem de um grau para o outro.</w:t>
      </w:r>
    </w:p>
    <w:p>
      <w:pPr>
        <w:pStyle w:val="P5"/>
        <w:spacing w:lineRule="exact" w:line="280"/>
        <w:ind w:left="0" w:firstLine="720"/>
        <w:rPr>
          <w:sz w:val="22"/>
        </w:rPr>
      </w:pPr>
      <w:r>
        <w:rPr>
          <w:sz w:val="22"/>
        </w:rPr>
        <w:t>Esta análise somente levará em conta o período de inicia9áo propriamente dito. A cerímónia de ínicia~Ao será, assim, o rho de passagem do mundo profano ao mundo sagrado.</w:t>
      </w:r>
    </w:p>
    <w:p>
      <w:pPr>
        <w:pStyle w:val="P5"/>
        <w:spacing w:lineRule="exact" w:line="280"/>
        <w:ind w:left="0" w:firstLine="720"/>
        <w:rPr>
          <w:sz w:val="22"/>
        </w:rPr>
      </w:pPr>
      <w:r>
        <w:rPr>
          <w:sz w:val="22"/>
        </w:rPr>
        <w:t>Vejamos a introduváo e a preparavAo do neófito. Denota-se já aquí um rito de separavAo, pois o mesmo nAo é separado dos metais, talvez simbolizando o despoja</w:t>
        <w:softHyphen/>
        <w:t>mento de suas riquezas do mundo profano? Nem nu nem vestido simbolizando o des</w:t>
        <w:softHyphen/>
        <w:t>nudamento das vestes profanas, como num ritual de separacAo, pedindo humildemente o ingresso no sagrAdo.</w:t>
      </w:r>
    </w:p>
    <w:p>
      <w:pPr>
        <w:pStyle w:val="Normal"/>
        <w:tabs>
          <w:tab w:val="clear" w:pos="720"/>
          <w:tab w:val="left" w:pos="740" w:leader="none"/>
        </w:tabs>
        <w:spacing w:lineRule="exact" w:line="280"/>
        <w:ind w:firstLine="720"/>
        <w:jc w:val="both"/>
        <w:rPr>
          <w:sz w:val="22"/>
        </w:rPr>
      </w:pPr>
      <w:r>
        <w:rPr>
          <w:sz w:val="22"/>
        </w:rPr>
        <w:t>A venda dos olhos simboliza a morte de um órgáo vital estratégico que deverá renascer em um novo estágio de consciéncia compatível com um recinto más sacrali</w:t>
        <w:softHyphen/>
        <w:t>zado. A Cámara, o testamento, a prova da Terra seriam, más uma vez, a morte do profano para um renascimento más consciente em outra esfera do sagrado. Simbolica</w:t>
        <w:softHyphen/>
      </w:r>
    </w:p>
    <w:p>
      <w:pPr>
        <w:pStyle w:val="P8"/>
        <w:spacing w:lineRule="exact" w:line="280"/>
        <w:rPr>
          <w:sz w:val="22"/>
        </w:rPr>
      </w:pPr>
      <w:r>
        <w:rPr>
          <w:sz w:val="22"/>
        </w:rPr>
        <w:t>mente esta descída aos infernos ou pelo menos ás proflindezas da terra, como nos antí</w:t>
        <w:softHyphen/>
        <w:t>gos mistérios greco-orientais, seria rito de separacAo para urna longa viagem.</w:t>
      </w:r>
    </w:p>
    <w:p>
      <w:pPr>
        <w:pStyle w:val="P5"/>
        <w:spacing w:lineRule="exact" w:line="280"/>
        <w:ind w:left="0" w:firstLine="720"/>
        <w:rPr>
          <w:sz w:val="22"/>
        </w:rPr>
      </w:pPr>
      <w:r>
        <w:rPr>
          <w:sz w:val="22"/>
        </w:rPr>
        <w:t>As outras trés provas, já no interior do templo, podern ser vistas como ritos de aproflindamento de passagem, de purificavAo crescente, agora defronte os altares da Beleza, da For~a e da Sabedoria. Podem ser analisadas como ritos de margem neste vestibular espiritual para uma esfera mais sagrada. Neste processo de alquimia mental e espiritual estaría se matando, homeopaticamente, o profano para o renascer, simbolíca</w:t>
        <w:softHyphen/>
        <w:t>mente doloroso e ao mesmo tempo glorioso, do aprendiz tateante.</w:t>
      </w:r>
    </w:p>
    <w:p>
      <w:pPr>
        <w:pStyle w:val="P5"/>
        <w:spacing w:lineRule="exact" w:line="280"/>
        <w:ind w:left="0" w:firstLine="720"/>
        <w:rPr>
          <w:sz w:val="22"/>
        </w:rPr>
      </w:pPr>
      <w:r>
        <w:rPr>
          <w:sz w:val="22"/>
        </w:rPr>
        <w:t>E aqui nos socorremos de Mircea Elíade (1958, pg. 12) quando diz que "a maior parte das provas iniciáticas implicam de maneira mais ou menos transparente, urna morte ritual á que se seguiría urna ressurreivAo ou novo nascimento. O momento central de toda iniciavAo vem representado peía cerimónia que simboliza a morte do neófito e sua volta ao mundo dos vivos. Mas o que volta á vida é um homem novo, assumindo um modo de ser distinto. A morte iniciática significa ao mesmo tempo o fim da infáncia, da ignoráncia e da condi~Ao profana".</w:t>
      </w:r>
    </w:p>
    <w:p>
      <w:pPr>
        <w:pStyle w:val="P5"/>
        <w:spacing w:lineRule="exact" w:line="280"/>
        <w:ind w:left="0" w:firstLine="720"/>
        <w:rPr>
          <w:sz w:val="22"/>
        </w:rPr>
      </w:pPr>
      <w:r>
        <w:rPr>
          <w:sz w:val="22"/>
        </w:rPr>
        <w:t>O batismo de sangue sígnificaria o comevo de um ritual de agregacAo, algo que na Igreja Católica se chama de ComunhAo dos Santos, isto é, o iniciante depois de pu</w:t>
        <w:softHyphen/>
        <w:t>rificado pelas provas comevaria a participar, a ser agregado simbolicamente á comu</w:t>
        <w:softHyphen/>
        <w:t>nhAo de todos os mavons.</w:t>
      </w:r>
    </w:p>
    <w:p>
      <w:pPr>
        <w:pStyle w:val="P5"/>
        <w:spacing w:lineRule="exact" w:line="280"/>
        <w:ind w:left="0" w:firstLine="720"/>
        <w:rPr>
          <w:sz w:val="22"/>
        </w:rPr>
      </w:pPr>
      <w:r>
        <w:rPr>
          <w:sz w:val="22"/>
        </w:rPr>
        <w:t>O juramento teria algo do rito de margem, pois o iniciante, já agora menos PO-luido pelo profano e más ciente do sagrado, teria entAo os pré-requisitos mínimos para um juramento mais cons-ciente.</w:t>
      </w:r>
    </w:p>
    <w:p>
      <w:pPr>
        <w:pStyle w:val="P5"/>
        <w:spacing w:lineRule="exact" w:line="280"/>
        <w:ind w:left="0" w:firstLine="720"/>
        <w:rPr/>
      </w:pPr>
      <w:r>
        <w:rPr>
          <w:sz w:val="22"/>
        </w:rPr>
        <w:t xml:space="preserve">O nasci¡~iento - o </w:t>
      </w:r>
      <w:r>
        <w:rPr>
          <w:b/>
          <w:sz w:val="22"/>
        </w:rPr>
        <w:t xml:space="preserve">fiat </w:t>
      </w:r>
      <w:r>
        <w:rPr>
          <w:b/>
          <w:sz w:val="16"/>
        </w:rPr>
        <w:t xml:space="preserve">lUX </w:t>
      </w:r>
      <w:r>
        <w:rPr>
          <w:sz w:val="22"/>
        </w:rPr>
        <w:t>- pode ser analisado como o nascer biológico do novo ser, um rito de agrega~Ao ao mundo da Luz e da comunidade dos irmAos, que, em seguida, é batizado pelo ritual de inicia~áo propriamente dito. Nasce-se e imed~ata</w:t>
        <w:softHyphen/>
        <w:t>mente se é iniciado, sem perda de tempo, em suma, um rito sumario de agrega~Ao, a culmináncia do processo iniciático.</w:t>
      </w:r>
    </w:p>
    <w:p>
      <w:pPr>
        <w:pStyle w:val="P5"/>
        <w:spacing w:lineRule="exact" w:line="280"/>
        <w:ind w:left="0" w:firstLine="720"/>
        <w:rPr>
          <w:sz w:val="22"/>
        </w:rPr>
      </w:pPr>
      <w:r>
        <w:rPr>
          <w:sz w:val="22"/>
        </w:rPr>
        <w:t>A passagem dos segredos de reconhecimento pode ser entendida como um re</w:t>
        <w:softHyphen/>
        <w:t>forvo do ritual de agregacAo, um modo e um processo de comunicavAo rápido e ms</w:t>
        <w:softHyphen/>
        <w:t>tantáneo para meihor agregar a comunidade dos eleitos. Os aventais seriam, entAo, a nova vestimenta do sagrado para cobrir a nudez simbólica do ex-profano.</w:t>
      </w:r>
    </w:p>
    <w:p>
      <w:pPr>
        <w:pStyle w:val="P5"/>
        <w:spacing w:lineRule="exact" w:line="280"/>
        <w:ind w:left="0" w:firstLine="720"/>
        <w:rPr>
          <w:sz w:val="22"/>
        </w:rPr>
      </w:pPr>
      <w:r>
        <w:rPr>
          <w:sz w:val="22"/>
        </w:rPr>
        <w:t>E por último, mas nAo menos importante, o banquete, que nAo fazendo parte direta da cerímónia do templo, insere-se num contexto de um ritual de re-agrega~Ao. Aqui, já se está de volta ao mundo profano, mas como alguém que circulou peía esfera do sagrado e volta ao mundo profano aureolado peía sacralídade. E como urna espiral, deu-se um giro de 3600, mas num outro nivel, outro patamar; está-se no mundo profa</w:t>
        <w:softHyphen/>
        <w:t>no mas como um ser consagrado.</w:t>
      </w:r>
    </w:p>
    <w:p>
      <w:pPr>
        <w:pStyle w:val="Normal"/>
        <w:tabs>
          <w:tab w:val="clear" w:pos="720"/>
          <w:tab w:val="left" w:pos="740" w:leader="none"/>
        </w:tabs>
        <w:spacing w:lineRule="exact" w:line="280"/>
        <w:jc w:val="both"/>
        <w:rPr>
          <w:sz w:val="22"/>
        </w:rPr>
      </w:pPr>
      <w:r>
        <w:rPr>
          <w:sz w:val="22"/>
        </w:rPr>
      </w:r>
    </w:p>
    <w:p>
      <w:pPr>
        <w:pStyle w:val="P4"/>
        <w:spacing w:lineRule="auto" w:line="240"/>
        <w:ind w:left="288" w:hanging="288"/>
        <w:rPr/>
      </w:pPr>
      <w:r>
        <w:rPr>
          <w:rFonts w:eastAsia="Symbol" w:cs="Symbol" w:ascii="Symbol" w:hAnsi="Symbol"/>
          <w:sz w:val="22"/>
        </w:rPr>
        <w:t></w:t>
      </w:r>
      <w:r>
        <w:rPr>
          <w:sz w:val="22"/>
        </w:rPr>
        <w:tab/>
        <w:t>Conclusáo</w:t>
      </w:r>
    </w:p>
    <w:p>
      <w:pPr>
        <w:pStyle w:val="P5"/>
        <w:spacing w:lineRule="exact" w:line="280"/>
        <w:ind w:left="0" w:firstLine="720"/>
        <w:rPr/>
      </w:pPr>
      <w:r>
        <w:rPr>
          <w:sz w:val="22"/>
        </w:rPr>
        <w:t>A sociedade moderna assiste, cada vez mais, ao crescímento da onda avassala</w:t>
        <w:softHyphen/>
        <w:t>dora do profano em relavAo ao sagrado. Os núcleos de sacralidade sAo como pequenas uhas no imenso oceano do profano. Tem razAo Mircea Eliade (1958, pg. 9) quando afirma que "urna das características do mundo moderno é o desaparecimento da inicia</w:t>
        <w:softHyphen/>
        <w:t>vAo. De capital importAncia nas sociedades tradicionais, a iniciavAo é pratícamente ine</w:t>
        <w:softHyphen/>
        <w:t xml:space="preserve">xistente na sociedade ocidental de nossos días. </w:t>
      </w:r>
      <w:r>
        <w:rPr>
          <w:sz w:val="30"/>
        </w:rPr>
        <w:t xml:space="preserve">É </w:t>
      </w:r>
      <w:r>
        <w:rPr>
          <w:sz w:val="22"/>
        </w:rPr>
        <w:t>bern verdade que as diferentes confis</w:t>
        <w:softHyphen/>
        <w:t>sóes cristAs conservam, ern diferentes graus, vestigios de urn Mistério iniciatico. O ba</w:t>
        <w:softHyphen/>
        <w:t>tismo é essencialmente um nto imciatico; o sacerdócio implica nurna iniciavAo. NAo se deve esquecer que o cristianismo triunfou precisamente e chegou a ser urna religíáo universal senAo por ter se liberado dos Mistérios greco-orientais, proclamando ser urna religiáo de salvavAo acessível a todos".</w:t>
      </w:r>
    </w:p>
    <w:p>
      <w:pPr>
        <w:pStyle w:val="P9"/>
        <w:spacing w:lineRule="auto" w:line="240"/>
        <w:rPr>
          <w:b/>
          <w:b/>
          <w:sz w:val="22"/>
        </w:rPr>
      </w:pPr>
      <w:r>
        <w:rPr>
          <w:b/>
          <w:sz w:val="22"/>
        </w:rPr>
      </w:r>
    </w:p>
    <w:p>
      <w:pPr>
        <w:pStyle w:val="Normal"/>
        <w:tabs>
          <w:tab w:val="left" w:pos="720" w:leader="none"/>
        </w:tabs>
        <w:jc w:val="both"/>
        <w:rPr>
          <w:b/>
          <w:b/>
          <w:sz w:val="22"/>
        </w:rPr>
      </w:pPr>
      <w:r>
        <w:rPr>
          <w:b/>
          <w:sz w:val="22"/>
        </w:rPr>
      </w:r>
    </w:p>
    <w:p>
      <w:pPr>
        <w:pStyle w:val="P5"/>
        <w:spacing w:lineRule="exact" w:line="280"/>
        <w:ind w:left="0" w:firstLine="720"/>
        <w:rPr>
          <w:sz w:val="22"/>
        </w:rPr>
      </w:pPr>
      <w:r>
        <w:rPr>
          <w:sz w:val="22"/>
        </w:rPr>
        <w:t>Essa tendéncia secular de profanizacAo da sociedade tern encontrado, contudo, nos últimos tempos, urna busca, por parte de alguns homens, de urna volta ao sagrado, ou um revolta contra o monopólio do profano, o que talvez tenha contribuido para que L. Kolakowski escrevesse o seu famoso ensalo ern l973~ "A Revanche do Sagrado na Cultura Profana".</w:t>
      </w:r>
    </w:p>
    <w:p>
      <w:pPr>
        <w:pStyle w:val="P5"/>
        <w:spacing w:lineRule="exact" w:line="280"/>
        <w:ind w:left="0" w:firstLine="720"/>
        <w:rPr>
          <w:sz w:val="22"/>
        </w:rPr>
      </w:pPr>
      <w:r>
        <w:rPr>
          <w:sz w:val="22"/>
        </w:rPr>
        <w:t>Talvez se assista, no limiar do século XXI, a urna revivescéncia espiritual. As grandes religíóes, que sempre foram matrizes de moralidade exotérica, estáo ern crise neste final do mílénio, e estAo sofrendo um processo crescente de profaniza&lt;;Ao de sua cultura religiosa. Na faixa esotérica, considera-se a Mavonaria como urna das más po</w:t>
        <w:softHyphen/>
        <w:t>derosas alavancas do sagrado no mundo laico, que avidarnente necessita dos eternos valores mavónicos.</w:t>
      </w:r>
    </w:p>
    <w:p>
      <w:pPr>
        <w:pStyle w:val="P5"/>
        <w:spacing w:lineRule="exact" w:line="280"/>
        <w:ind w:left="0" w:firstLine="720"/>
        <w:rPr>
          <w:sz w:val="22"/>
        </w:rPr>
      </w:pPr>
      <w:r>
        <w:rPr>
          <w:sz w:val="22"/>
        </w:rPr>
        <w:t>A resultante da crise deverá ser, nAo a negacAo do conhecirnento científico e das liberdades humanas más fundamentais, nAo urna volta ao passado acientífico e re</w:t>
        <w:softHyphen/>
        <w:t>trógrado, mas a busca de urna nova moralidade, que incorpore as raizes proflindas da Verdadeira TradivAo, compatibilizando-a corn a Liberdade e a Ciéncia.</w:t>
      </w:r>
    </w:p>
    <w:p>
      <w:pPr>
        <w:pStyle w:val="P5"/>
        <w:spacing w:lineRule="exact" w:line="280"/>
        <w:ind w:left="0" w:firstLine="720"/>
        <w:rPr>
          <w:sz w:val="22"/>
        </w:rPr>
      </w:pPr>
      <w:r>
        <w:rPr>
          <w:sz w:val="22"/>
        </w:rPr>
        <w:t>E, neste momento, cremos proflindamente que a mavonaria terá um papel de escol a desempenhar.</w:t>
      </w:r>
    </w:p>
    <w:p>
      <w:pPr>
        <w:pStyle w:val="Normal"/>
        <w:tabs>
          <w:tab w:val="clear" w:pos="720"/>
          <w:tab w:val="left" w:pos="740" w:leader="none"/>
        </w:tabs>
        <w:spacing w:lineRule="exact" w:line="280"/>
        <w:jc w:val="both"/>
        <w:rPr>
          <w:sz w:val="22"/>
        </w:rPr>
      </w:pPr>
      <w:r>
        <w:rPr>
          <w:sz w:val="22"/>
        </w:rPr>
      </w:r>
    </w:p>
    <w:p>
      <w:pPr>
        <w:pStyle w:val="P4"/>
        <w:spacing w:lineRule="auto" w:line="240"/>
        <w:ind w:left="288" w:hanging="288"/>
        <w:rPr/>
      </w:pPr>
      <w:r>
        <w:rPr>
          <w:rFonts w:eastAsia="Symbol" w:cs="Symbol" w:ascii="Symbol" w:hAnsi="Symbol"/>
          <w:sz w:val="22"/>
        </w:rPr>
        <w:t></w:t>
      </w:r>
      <w:r>
        <w:rPr>
          <w:sz w:val="22"/>
        </w:rPr>
        <w:tab/>
        <w:t>Bibliografia</w:t>
      </w:r>
    </w:p>
    <w:p>
      <w:pPr>
        <w:pStyle w:val="Normal"/>
        <w:tabs>
          <w:tab w:val="clear" w:pos="720"/>
          <w:tab w:val="left" w:pos="300" w:leader="none"/>
        </w:tabs>
        <w:jc w:val="both"/>
        <w:rPr>
          <w:sz w:val="22"/>
        </w:rPr>
      </w:pPr>
      <w:r>
        <w:rPr>
          <w:sz w:val="22"/>
        </w:rPr>
      </w:r>
    </w:p>
    <w:p>
      <w:pPr>
        <w:pStyle w:val="P8"/>
        <w:spacing w:lineRule="exact" w:line="280"/>
        <w:rPr/>
      </w:pPr>
      <w:r>
        <w:rPr>
          <w:sz w:val="22"/>
        </w:rPr>
        <w:t xml:space="preserve">CASTELLANI, José, O </w:t>
      </w:r>
      <w:r>
        <w:rPr>
          <w:b/>
          <w:sz w:val="22"/>
        </w:rPr>
        <w:t xml:space="preserve">Rito Escocés Antigo e Aceito, </w:t>
      </w:r>
      <w:r>
        <w:rPr>
          <w:sz w:val="22"/>
        </w:rPr>
        <w:t>ed. Trálha, Londrína, 1988.</w:t>
      </w:r>
    </w:p>
    <w:p>
      <w:pPr>
        <w:pStyle w:val="Normal"/>
        <w:tabs>
          <w:tab w:val="left" w:pos="720" w:leader="none"/>
        </w:tabs>
        <w:spacing w:lineRule="exact" w:line="280"/>
        <w:jc w:val="both"/>
        <w:rPr>
          <w:sz w:val="22"/>
        </w:rPr>
      </w:pPr>
      <w:r>
        <w:rPr>
          <w:sz w:val="22"/>
        </w:rPr>
      </w:r>
    </w:p>
    <w:p>
      <w:pPr>
        <w:pStyle w:val="P8"/>
        <w:spacing w:lineRule="exact" w:line="280"/>
        <w:rPr/>
      </w:pPr>
      <w:r>
        <w:rPr>
          <w:sz w:val="22"/>
        </w:rPr>
        <w:t xml:space="preserve">COW, Henry Wilson, </w:t>
      </w:r>
      <w:r>
        <w:rPr>
          <w:b/>
          <w:sz w:val="22"/>
        </w:rPr>
        <w:t xml:space="preserve">Coil' 5 Masonic Encyclopedia, </w:t>
      </w:r>
      <w:r>
        <w:rPr>
          <w:sz w:val="22"/>
        </w:rPr>
        <w:t>Macoy, Virginia, 1995.</w:t>
      </w:r>
    </w:p>
    <w:p>
      <w:pPr>
        <w:pStyle w:val="Normal"/>
        <w:tabs>
          <w:tab w:val="left" w:pos="720" w:leader="none"/>
        </w:tabs>
        <w:spacing w:lineRule="exact" w:line="280"/>
        <w:jc w:val="both"/>
        <w:rPr>
          <w:sz w:val="22"/>
        </w:rPr>
      </w:pPr>
      <w:r>
        <w:rPr>
          <w:sz w:val="22"/>
        </w:rPr>
      </w:r>
    </w:p>
    <w:p>
      <w:pPr>
        <w:pStyle w:val="P8"/>
        <w:spacing w:lineRule="exact" w:line="280"/>
        <w:rPr>
          <w:sz w:val="22"/>
        </w:rPr>
      </w:pPr>
      <w:r>
        <w:rPr>
          <w:sz w:val="22"/>
        </w:rPr>
        <w:t>ELIADE, Mircea, Iniciaciones Misticas, ed. Taurus, Espanha, 195?.</w:t>
      </w:r>
    </w:p>
    <w:p>
      <w:pPr>
        <w:pStyle w:val="Normal"/>
        <w:tabs>
          <w:tab w:val="left" w:pos="720" w:leader="none"/>
        </w:tabs>
        <w:spacing w:lineRule="exact" w:line="280"/>
        <w:jc w:val="both"/>
        <w:rPr>
          <w:sz w:val="22"/>
        </w:rPr>
      </w:pPr>
      <w:r>
        <w:rPr>
          <w:sz w:val="22"/>
        </w:rPr>
      </w:r>
    </w:p>
    <w:p>
      <w:pPr>
        <w:pStyle w:val="P9"/>
        <w:spacing w:lineRule="auto" w:line="240"/>
        <w:rPr/>
      </w:pPr>
      <w:r>
        <w:rPr>
          <w:sz w:val="22"/>
        </w:rPr>
        <w:t xml:space="preserve">LALANDE, André, </w:t>
      </w:r>
      <w:r>
        <w:rPr>
          <w:b/>
          <w:sz w:val="22"/>
        </w:rPr>
        <w:t xml:space="preserve">Vocabulaire de la Philosophie, PVF, </w:t>
      </w:r>
      <w:r>
        <w:rPr>
          <w:sz w:val="22"/>
        </w:rPr>
        <w:t>Paris, 1960.</w:t>
      </w:r>
    </w:p>
    <w:p>
      <w:pPr>
        <w:pStyle w:val="Normal"/>
        <w:tabs>
          <w:tab w:val="left" w:pos="720" w:leader="none"/>
        </w:tabs>
        <w:jc w:val="both"/>
        <w:rPr>
          <w:sz w:val="22"/>
        </w:rPr>
      </w:pPr>
      <w:r>
        <w:rPr>
          <w:sz w:val="22"/>
        </w:rPr>
      </w:r>
    </w:p>
    <w:p>
      <w:pPr>
        <w:pStyle w:val="P9"/>
        <w:spacing w:lineRule="auto" w:line="240"/>
        <w:rPr/>
      </w:pPr>
      <w:r>
        <w:rPr>
          <w:b/>
          <w:sz w:val="22"/>
        </w:rPr>
        <w:t xml:space="preserve">Encyclopaedia Britannica, </w:t>
      </w:r>
      <w:r>
        <w:rPr>
          <w:sz w:val="22"/>
        </w:rPr>
        <w:t>30 vol., 1982</w:t>
      </w:r>
    </w:p>
    <w:p>
      <w:pPr>
        <w:pStyle w:val="Normal"/>
        <w:tabs>
          <w:tab w:val="left" w:pos="720" w:leader="none"/>
        </w:tabs>
        <w:jc w:val="both"/>
        <w:rPr>
          <w:sz w:val="22"/>
        </w:rPr>
      </w:pPr>
      <w:r>
        <w:rPr>
          <w:sz w:val="22"/>
        </w:rPr>
      </w:r>
    </w:p>
    <w:p>
      <w:pPr>
        <w:pStyle w:val="P9"/>
        <w:spacing w:lineRule="auto" w:line="240"/>
        <w:rPr/>
      </w:pPr>
      <w:r>
        <w:rPr>
          <w:sz w:val="22"/>
        </w:rPr>
        <w:t xml:space="preserve">PUCE, Mbert, </w:t>
      </w:r>
      <w:r>
        <w:rPr>
          <w:b/>
          <w:sz w:val="22"/>
        </w:rPr>
        <w:t>Morais and Dogma of the Ancient and Accepted Scottish Rite 1</w:t>
      </w:r>
    </w:p>
    <w:p>
      <w:pPr>
        <w:pStyle w:val="P8"/>
        <w:spacing w:lineRule="exact" w:line="280"/>
        <w:rPr>
          <w:sz w:val="22"/>
        </w:rPr>
      </w:pPr>
      <w:r>
        <w:rPr>
          <w:sz w:val="22"/>
        </w:rPr>
        <w:t>Freemasonry, Charleston, 1871.</w:t>
      </w:r>
    </w:p>
    <w:p>
      <w:pPr>
        <w:pStyle w:val="Normal"/>
        <w:tabs>
          <w:tab w:val="left" w:pos="720" w:leader="none"/>
        </w:tabs>
        <w:spacing w:lineRule="exact" w:line="280"/>
        <w:jc w:val="both"/>
        <w:rPr>
          <w:sz w:val="22"/>
        </w:rPr>
      </w:pPr>
      <w:r>
        <w:rPr>
          <w:sz w:val="22"/>
        </w:rPr>
      </w:r>
    </w:p>
    <w:p>
      <w:pPr>
        <w:pStyle w:val="P8"/>
        <w:spacing w:lineRule="exact" w:line="280"/>
        <w:rPr/>
      </w:pPr>
      <w:r>
        <w:rPr>
          <w:sz w:val="22"/>
        </w:rPr>
        <w:t xml:space="preserve">TURNER, Victor, O </w:t>
      </w:r>
      <w:r>
        <w:rPr>
          <w:b/>
          <w:sz w:val="22"/>
        </w:rPr>
        <w:t xml:space="preserve">Processo Ritual, </w:t>
      </w:r>
      <w:r>
        <w:rPr>
          <w:sz w:val="22"/>
        </w:rPr>
        <w:t>ed. Vozes, Petrópolis, 1974.</w:t>
      </w:r>
    </w:p>
    <w:p>
      <w:pPr>
        <w:pStyle w:val="Normal"/>
        <w:tabs>
          <w:tab w:val="left" w:pos="720" w:leader="none"/>
        </w:tabs>
        <w:spacing w:lineRule="exact" w:line="280"/>
        <w:jc w:val="both"/>
        <w:rPr>
          <w:sz w:val="22"/>
        </w:rPr>
      </w:pPr>
      <w:r>
        <w:rPr>
          <w:sz w:val="22"/>
        </w:rPr>
      </w:r>
    </w:p>
    <w:p>
      <w:pPr>
        <w:pStyle w:val="P8"/>
        <w:spacing w:lineRule="exact" w:line="280"/>
        <w:rPr/>
      </w:pPr>
      <w:r>
        <w:rPr>
          <w:sz w:val="22"/>
        </w:rPr>
        <w:t xml:space="preserve">VAN GENNEP, Arnold, </w:t>
      </w:r>
      <w:r>
        <w:rPr>
          <w:b/>
          <w:sz w:val="22"/>
        </w:rPr>
        <w:t xml:space="preserve">Os Ritos de Passagem, </w:t>
      </w:r>
      <w:r>
        <w:rPr>
          <w:sz w:val="22"/>
        </w:rPr>
        <w:t>ed. Vozes, Petrópolis, 1978.</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ind w:left="720" w:hanging="0"/>
      <w:jc w:val="both"/>
    </w:pPr>
    <w:rPr/>
  </w:style>
  <w:style w:type="paragraph" w:styleId="P2">
    <w:name w:val="p2"/>
    <w:basedOn w:val="Normal"/>
    <w:qFormat/>
    <w:pPr>
      <w:tabs>
        <w:tab w:val="clear" w:pos="720"/>
        <w:tab w:val="left" w:pos="5000" w:leader="none"/>
      </w:tabs>
      <w:spacing w:lineRule="atLeast" w:line="240"/>
      <w:ind w:left="3560" w:hanging="0"/>
      <w:jc w:val="both"/>
    </w:pPr>
    <w:rPr/>
  </w:style>
  <w:style w:type="paragraph" w:styleId="P3">
    <w:name w:val="p3"/>
    <w:basedOn w:val="Normal"/>
    <w:qFormat/>
    <w:pPr>
      <w:tabs>
        <w:tab w:val="clear" w:pos="720"/>
        <w:tab w:val="left" w:pos="740" w:leader="none"/>
        <w:tab w:val="left" w:pos="980" w:leader="none"/>
      </w:tabs>
      <w:spacing w:lineRule="atLeast" w:line="280"/>
      <w:ind w:left="1440" w:firstLine="720"/>
      <w:jc w:val="both"/>
    </w:pPr>
    <w:rPr/>
  </w:style>
  <w:style w:type="paragraph" w:styleId="P4">
    <w:name w:val="p4"/>
    <w:basedOn w:val="Normal"/>
    <w:qFormat/>
    <w:pPr>
      <w:tabs>
        <w:tab w:val="clear" w:pos="720"/>
        <w:tab w:val="left" w:pos="300" w:leader="none"/>
      </w:tabs>
      <w:spacing w:lineRule="atLeast" w:line="240"/>
      <w:ind w:left="1152" w:hanging="288"/>
      <w:jc w:val="both"/>
    </w:pPr>
    <w:rPr/>
  </w:style>
  <w:style w:type="paragraph" w:styleId="P5">
    <w:name w:val="p5"/>
    <w:basedOn w:val="Normal"/>
    <w:qFormat/>
    <w:pPr>
      <w:tabs>
        <w:tab w:val="clear" w:pos="720"/>
        <w:tab w:val="left" w:pos="740" w:leader="none"/>
      </w:tabs>
      <w:spacing w:lineRule="atLeast" w:line="280"/>
      <w:ind w:left="1440" w:firstLine="72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left" w:pos="720" w:leader="none"/>
      </w:tabs>
      <w:spacing w:lineRule="atLeast" w:line="280"/>
      <w:jc w:val="both"/>
    </w:pPr>
    <w:rPr/>
  </w:style>
  <w:style w:type="paragraph" w:styleId="P9">
    <w:name w:val="p9"/>
    <w:basedOn w:val="Normal"/>
    <w:qFormat/>
    <w:pPr>
      <w:tabs>
        <w:tab w:val="left" w:pos="720"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5:29:00Z</dcterms:created>
  <dc:creator>José Schlosser</dc:creator>
  <dc:description/>
  <dc:language>en-US</dc:language>
  <cp:lastModifiedBy>José Schlosser</cp:lastModifiedBy>
  <dcterms:modified xsi:type="dcterms:W3CDTF">1998-08-31T05:29:00Z</dcterms:modified>
  <cp:revision>2</cp:revision>
  <dc:subject/>
  <dc:title>O RITO DE INICIACÁO: UNÍA ABORDAGEM ANTROPOLÓGICA</dc:title>
</cp:coreProperties>
</file>