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sz w:val="52"/>
        </w:rPr>
      </w:pPr>
      <w:r>
        <w:rPr>
          <w:b/>
          <w:sz w:val="52"/>
        </w:rPr>
        <w:t>LIBERTAD</w:t>
      </w:r>
    </w:p>
    <w:p>
      <w:pPr>
        <w:pStyle w:val="P1"/>
        <w:spacing w:lineRule="auto" w:line="240"/>
        <w:jc w:val="center"/>
        <w:rPr>
          <w:sz w:val="20"/>
        </w:rPr>
      </w:pPr>
      <w:r>
        <w:rPr>
          <w:b/>
        </w:rPr>
        <w:t>por el V:.H:. Natalio Mekler</w:t>
      </w:r>
    </w:p>
    <w:p>
      <w:pPr>
        <w:pStyle w:val="P1"/>
        <w:spacing w:lineRule="auto" w:line="240"/>
        <w:rPr>
          <w:sz w:val="20"/>
        </w:rPr>
      </w:pPr>
      <w:r>
        <w:rPr>
          <w:sz w:val="20"/>
        </w:rPr>
      </w:r>
    </w:p>
    <w:p>
      <w:pPr>
        <w:pStyle w:val="P1"/>
        <w:spacing w:lineRule="auto" w:line="240"/>
        <w:rPr>
          <w:sz w:val="20"/>
        </w:rPr>
      </w:pPr>
      <w:r>
        <w:rPr>
          <w:sz w:val="20"/>
        </w:rPr>
      </w:r>
    </w:p>
    <w:p>
      <w:pPr>
        <w:pStyle w:val="P1"/>
        <w:spacing w:lineRule="auto" w:line="240"/>
        <w:rPr>
          <w:sz w:val="20"/>
        </w:rPr>
      </w:pPr>
      <w:r>
        <w:rPr>
          <w:sz w:val="20"/>
        </w:rPr>
      </w:r>
    </w:p>
    <w:p>
      <w:pPr>
        <w:pStyle w:val="P1"/>
        <w:spacing w:lineRule="auto" w:line="240"/>
        <w:jc w:val="both"/>
        <w:rPr>
          <w:rFonts w:ascii="Arial" w:hAnsi="Arial" w:cs="Arial"/>
          <w:sz w:val="20"/>
        </w:rPr>
      </w:pPr>
      <w:r>
        <w:rPr>
          <w:rFonts w:cs="Arial" w:ascii="Arial" w:hAnsi="Arial"/>
          <w:sz w:val="20"/>
        </w:rPr>
      </w:r>
    </w:p>
    <w:p>
      <w:pPr>
        <w:pStyle w:val="P1"/>
        <w:spacing w:lineRule="auto" w:line="240"/>
        <w:jc w:val="both"/>
        <w:rPr>
          <w:rFonts w:ascii="Arial" w:hAnsi="Arial" w:cs="Arial"/>
        </w:rPr>
      </w:pPr>
      <w:r>
        <w:rPr>
          <w:rFonts w:cs="Arial" w:ascii="Arial" w:hAnsi="Arial"/>
        </w:rPr>
        <w:t>¿Que es la Libertad?</w:t>
      </w:r>
    </w:p>
    <w:p>
      <w:pPr>
        <w:pStyle w:val="P1"/>
        <w:spacing w:lineRule="auto" w:line="240"/>
        <w:jc w:val="both"/>
        <w:rPr>
          <w:rFonts w:ascii="Arial" w:hAnsi="Arial" w:cs="Arial"/>
        </w:rPr>
      </w:pPr>
      <w:r>
        <w:rPr>
          <w:rFonts w:cs="Arial" w:ascii="Arial" w:hAnsi="Arial"/>
        </w:rPr>
        <w:t>Me permitire dividir este trabajo en dos partes: en la primera esbozare algunas reflexiones sobre la Libertad en General dentro del mundo profano. En la segunda tratare de transmitir algunas de las enseñanzas que hemos recibido dentro de este Templo con respecto al concepto de libertad dentro de la Masonería.</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Libertad es el poder de hacer, decidir y expresarse en una u otra forma, sin ninguna limitación. Es la facultad del hombre de obrar de una manera determinada o aún la de no obrar. La de profesar cualquier religión, la de imprimir sin censura previa lo que se desee.</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Podemos enfocar la libertad desde dos puntos de vista distintos: uno. en el plano físico, como libertad de acción o de movimiento. El segundo, en el plano espiritual  como la libertad de pensamiento o la libertad intelectual.</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Dios creó al mundo, creó a Adán y Eva, quienes aparentemente, vivieron en completa libertad. Pero ya en ese relato bíblico que nos muestra los orígenes del hombre, hay quien impone limitaciones: Dios ordenó a Adan y Eva,no comer del árbol de la vida y la sabiduría. Pero es alli donde vemos que el ser humano nació para ser libre,y tiende a luchar contra las limitaciones que se le imponen. Esto se refleja en el hecho de que Adán y Eva comieron la fruta del árbol prohibido  mostrando como va dentro de ellos se ~estaba el ansia de libertad. Es esta una tendencia instintiva del ser humano: el deseo de luchar'-' siempre contra todo lo que intenta coartar,su libre andar por el mundo, tando física como intelectualmente.</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En un aspecto histórico, tomemos como ejemplo a la Revolución Francesa, donde el pueblo frances se levantó para establecer nuevas normas y tratar de abolir las grandes diferencias sociales de la epoca. Este es solo un ejemplo que nos muestra como durante toda la historia de la humanidad, el individuo siempre luchÓ por abolir las grandes injusticias y diferencias sociales. Lamentablemente, círcuntancias que no dependen de el sino del mundo que lo rodea  hacen imposible lo?rar estos objetivos: toda libertad tiene sus limitaciones v nunca será completa. Las leves y las normas que fija la sociedad condicionan esa tendencia</w:t>
      </w:r>
    </w:p>
    <w:p>
      <w:pPr>
        <w:pStyle w:val="P1"/>
        <w:spacing w:lineRule="auto" w:line="240"/>
        <w:jc w:val="both"/>
        <w:rPr>
          <w:rFonts w:ascii="Arial" w:hAnsi="Arial" w:cs="Arial"/>
        </w:rPr>
      </w:pPr>
      <w:r>
        <w:rPr>
          <w:rFonts w:cs="Arial" w:ascii="Arial" w:hAnsi="Arial"/>
        </w:rPr>
        <w:t>natural a la libertad.</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Sin La intención de abarcar la infinita gama de aspectos en los  que se puede desarrolar el estudio de la libertad, trataremos aquí de puntualizar dos de ellos, los de mayor influencia en la vida del individuo que sueña con la libertad.</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u w:val="single"/>
        </w:rPr>
        <w:t>LA LIBERTAD DE EMPRESION</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Este ideal se hace imposible en la realidad, ya que una sociedad moderna fija leyes y normas que la limitan. Tomemos como ejemplo nuestro Estado de Israel, que se constituyó y formó en base a conceptos democráticos. Aún así, existen limitaciones morales, eticas y tambien de seguridad: recordemos la censura a todos los medios de difusión, bajo la excusa de cuidar la se~uridad del país. Esto, que en muchos casos es válido, en otros puede servir para no dejar entrever excesos y errores que cometen los seres humanos.</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No nos limitemos a nuestro país. Tomemos tambien como ejemplo a los EEUU., a quien  siempre se presenta como el exponenente máximo de la democracia en el mundo: en la Constitución americana, en su Enmienda No. 4, se establece claramente este derecho. Sin embargo, en la práctica, la sociedad impone por encima de la norma, sus limitaciones cuya fuerza supera en muchos casos a la propia ley.</w:t>
      </w:r>
    </w:p>
    <w:p>
      <w:pPr>
        <w:pStyle w:val="Normal"/>
        <w:tabs>
          <w:tab w:val="left" w:pos="720" w:leader="none"/>
        </w:tabs>
        <w:jc w:val="both"/>
        <w:rPr>
          <w:rFonts w:ascii="Arial" w:hAnsi="Arial" w:cs="Arial"/>
        </w:rPr>
      </w:pPr>
      <w:r>
        <w:rPr>
          <w:rFonts w:cs="Arial" w:ascii="Arial" w:hAnsi="Arial"/>
        </w:rPr>
      </w:r>
    </w:p>
    <w:p>
      <w:pPr>
        <w:pStyle w:val="P2"/>
        <w:spacing w:lineRule="auto" w:line="240"/>
        <w:jc w:val="both"/>
        <w:rPr>
          <w:rFonts w:ascii="Arial" w:hAnsi="Arial" w:cs="Arial"/>
        </w:rPr>
      </w:pPr>
      <w:r>
        <w:rPr>
          <w:rFonts w:cs="Arial" w:ascii="Arial" w:hAnsi="Arial"/>
        </w:rPr>
        <w:t>La pre?unta que se nos plantea es de donde provienen esas normas. Quien las encauza y quien decide hasta donde se pueden utilizar para limitar la libertad.</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u w:val="single"/>
        </w:rPr>
        <w:t>LA LIBERTAD RELIGIQSA</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El tema tocó siempre muy de cerca al pueblo judío, ya que este siempre fue perseguido sin permitírsele ejercer libremente su culto.</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Encaremos sin embargo el tratamiento de este punto, en forma más general: en todas las sociedades hubieron oponentes a relI?íón dominante. Estas minerías fuer-oh coartadas en su luctia, porque se temía que la expresión de sus ideas, pusiera en peligro el dominio sobre las masas que ejercía el poder civil combinado con el de los sacerdotes.</w:t>
      </w:r>
    </w:p>
    <w:p>
      <w:pPr>
        <w:pStyle w:val="P1"/>
        <w:spacing w:lineRule="auto" w:line="240"/>
        <w:jc w:val="both"/>
        <w:rPr>
          <w:rFonts w:ascii="Arial" w:hAnsi="Arial" w:cs="Arial"/>
        </w:rPr>
      </w:pPr>
      <w:r>
        <w:rPr>
          <w:rFonts w:cs="Arial" w:ascii="Arial" w:hAnsi="Arial"/>
        </w:rPr>
        <w:t>La opción que les quedaba a esos disidentes era la de emi~rar y buscar un nuevo medio donde pudieran desarrollar su forma de vida.</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Con el desarrollo del liberalismo, estas limitaciones fueron desapareciendo lentamente. como consecuencia de que en la nueva sociedad las doctrinas laicas tomaron un lugar más predominante -</w:t>
      </w:r>
    </w:p>
    <w:p>
      <w:pPr>
        <w:pStyle w:val="P3"/>
        <w:spacing w:lineRule="auto" w:line="240"/>
        <w:jc w:val="both"/>
        <w:rPr>
          <w:rFonts w:ascii="Arial" w:hAnsi="Arial" w:cs="Arial"/>
        </w:rPr>
      </w:pPr>
      <w:r>
        <w:rPr>
          <w:rFonts w:cs="Arial" w:ascii="Arial" w:hAnsi="Arial"/>
          <w:u w:val="single"/>
        </w:rPr>
        <w:t>LA LIBERTAD MASONICA</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Cuando en la ceremonia de la iniciación, el candidato entra al Templo. su cuello esta rodeado por una cuerda. Muchas interpretaciones pueden darse a esta atadura simbólica. Pero una de ellas es la de que el futuro masen entra a la Logia lleno de prejuicios que le impiden desarrollar adecuadamente su intelecto.</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rFonts w:ascii="Arial" w:hAnsi="Arial" w:cs="Arial"/>
        </w:rPr>
      </w:pPr>
      <w:r>
        <w:rPr>
          <w:rFonts w:cs="Arial" w:ascii="Arial" w:hAnsi="Arial"/>
        </w:rPr>
        <w:t>Una vez iniciado, la cuerda es descartada.</w:t>
      </w:r>
    </w:p>
    <w:p>
      <w:pPr>
        <w:pStyle w:val="P1"/>
        <w:spacing w:lineRule="auto" w:line="240"/>
        <w:jc w:val="both"/>
        <w:rPr>
          <w:rFonts w:ascii="Arial" w:hAnsi="Arial" w:cs="Arial"/>
        </w:rPr>
      </w:pPr>
      <w:r>
        <w:rPr>
          <w:rFonts w:cs="Arial" w:ascii="Arial" w:hAnsi="Arial"/>
        </w:rPr>
        <w:t>Nuestra interpretación personal de este acto es la de que con el, el nuevo Aprendiz abre su espíritu a un nuevo mundo, en el que solamente el infinito es su limite.</w:t>
      </w:r>
    </w:p>
    <w:p>
      <w:pPr>
        <w:pStyle w:val="P1"/>
        <w:spacing w:lineRule="auto" w:line="240"/>
        <w:jc w:val="both"/>
        <w:rPr>
          <w:rFonts w:ascii="Arial" w:hAnsi="Arial" w:cs="Arial"/>
        </w:rPr>
      </w:pPr>
      <w:r>
        <w:rPr>
          <w:rFonts w:cs="Arial" w:ascii="Arial" w:hAnsi="Arial"/>
        </w:rPr>
        <w:t>Y que desde ese momento, su mente y su espíritu son libres para buscar la Verdad.</w:t>
      </w:r>
    </w:p>
    <w:p>
      <w:pPr>
        <w:pStyle w:val="Normal"/>
        <w:tabs>
          <w:tab w:val="left" w:pos="720" w:leader="none"/>
        </w:tabs>
        <w:jc w:val="both"/>
        <w:rPr>
          <w:rFonts w:ascii="Arial" w:hAnsi="Arial" w:cs="Arial"/>
        </w:rPr>
      </w:pPr>
      <w:r>
        <w:rPr>
          <w:rFonts w:cs="Arial" w:ascii="Arial" w:hAnsi="Arial"/>
        </w:rPr>
      </w:r>
    </w:p>
    <w:p>
      <w:pPr>
        <w:pStyle w:val="P1"/>
        <w:spacing w:lineRule="auto" w:line="240"/>
        <w:jc w:val="both"/>
        <w:rPr/>
      </w:pPr>
      <w:r>
        <w:rPr>
          <w:rFonts w:cs="Arial" w:ascii="Arial" w:hAnsi="Arial"/>
        </w:rPr>
        <w:t>Masonicamente ablando,la libertad es una adquisicion individual. interna,fundamentalmente independiente  de la libertad externa que pueden otor~arnos las leyes o las circunstancias de la vida.Esta libertad se  adquiere buscando la verdad y esforsandonos sobre el camino de la virtud,o sea libertandonos del error y de la ilusien y dominando las tendencias viciosas,los habitos nagativos v las pasiones destructivas... Dice el Ritual: Mason es un hombre libre y de buenas costumbres     El hombre nacido libre es aquel que despues de morir para los prejuicios del mundo profano,ha ranacido a la vida nueva que confiere la Jnicíacíon.Esta muerte simbolica nos indica que al cortar los lazos que nos unían al mundo profano debemos tratar de encontrarnos a nosotros mísmos,sin prejuicios y revivir despues  con ideas nuevas.Nuestra libertad es alcanzar la independencia de nosotros,y por nosotros.Debemos librarnos del vicio de las pasiones,de la i~norancia</w:t>
      </w:r>
      <w:r>
        <w:rPr>
          <w:rFonts w:cs="Arial" w:ascii="Arial" w:hAnsi="Arial"/>
          <w:vertAlign w:val="subscript"/>
        </w:rPr>
        <w:t>3</w:t>
      </w:r>
      <w:r>
        <w:rPr>
          <w:rFonts w:cs="Arial" w:ascii="Arial" w:hAnsi="Arial"/>
        </w:rPr>
        <w:t>y cuando dejemos de ser esclavos de nuestros deseos y necesídades,recien entonces,podremos encontrar esa libertad externa de la que hablan las leyes y las constituciones. Debemos conocer nuestras debilidades y superarlas. Cada uno debe conocerse a si mismo, . Esta busqueda de si mismo debe ser sincera y profunda.descubríendo nuestros defectos.v tratando de vencer los impulsos ne~ativos.Cuando un hombre entrando en si mísmo,llega a comprender lo que hay de equivocado en su existencia,debe sentir la necesidad de corregirse. .</w:t>
      </w:r>
    </w:p>
    <w:p>
      <w:pPr>
        <w:pStyle w:val="P1"/>
        <w:spacing w:lineRule="auto" w:line="240"/>
        <w:jc w:val="both"/>
        <w:rPr>
          <w:rFonts w:ascii="Arial" w:hAnsi="Arial" w:cs="Arial"/>
        </w:rPr>
      </w:pPr>
      <w:r>
        <w:rPr>
          <w:rFonts w:cs="Arial" w:ascii="Arial" w:hAnsi="Arial"/>
        </w:rPr>
        <w:t>El conocerse a si mismo,no es una labor Sencilla, . es propio de la naturaleza humana,enganarnos a nosotros mismos,encontrandonos menos defectos de los que realmente tenemos,y mas virtudes de la que contamos.No es difícil de comprobar que muchos de nosotros nos satisfacemos con la apariencia de la perfeccion,.</w:t>
      </w:r>
    </w:p>
    <w:p>
      <w:pPr>
        <w:pStyle w:val="P4"/>
        <w:spacing w:lineRule="auto" w:line="240"/>
        <w:ind w:left="576" w:hanging="576"/>
        <w:jc w:val="both"/>
        <w:rPr>
          <w:rFonts w:ascii="Arial" w:hAnsi="Arial" w:cs="Arial"/>
        </w:rPr>
      </w:pPr>
      <w:r>
        <w:rPr>
          <w:rFonts w:cs="Arial" w:ascii="Arial" w:hAnsi="Arial"/>
        </w:rPr>
        <w:t>QQ:</w:t>
        <w:tab/>
        <w:t>.ME!: La verdadera libertad es</w:t>
      </w:r>
    </w:p>
    <w:p>
      <w:pPr>
        <w:pStyle w:val="P1"/>
        <w:spacing w:lineRule="auto" w:line="240"/>
        <w:jc w:val="both"/>
        <w:rPr>
          <w:rFonts w:ascii="Arial" w:hAnsi="Arial" w:cs="Arial"/>
        </w:rPr>
      </w:pPr>
      <w:r>
        <w:rPr>
          <w:rFonts w:cs="Arial" w:ascii="Arial" w:hAnsi="Arial"/>
        </w:rPr>
        <w:t>la independencia de nuestra conciencia,y la emancípacion de nuestro espiritu,y esto se consigue unicamente medianté una lucha constante contra la írnorancia,engendradora de fanatismos,los que deforman la capacidad del razonamiento y embotan~el espíritu de la critica,que siempre debe estar en la mente del hombre libre. Todo Mason como hombre libre,solo debe depender de su propia conciencia.</w:t>
      </w:r>
    </w:p>
    <w:p>
      <w:pPr>
        <w:sectPr>
          <w:type w:val="nextPage"/>
          <w:pgSz w:orient="landscape" w:w="11920" w:h="16800"/>
          <w:pgMar w:left="1440" w:right="1460" w:gutter="0" w:header="0" w:top="1440" w:footer="0" w:bottom="1440"/>
          <w:pgNumType w:fmt="decimal"/>
          <w:formProt w:val="false"/>
          <w:textDirection w:val="lrTb"/>
          <w:docGrid w:type="default" w:linePitch="360" w:charSpace="0"/>
        </w:sectPr>
        <w:pStyle w:val="P1"/>
        <w:spacing w:lineRule="auto" w:line="240"/>
        <w:jc w:val="both"/>
        <w:rPr>
          <w:rFonts w:ascii="Arial" w:hAnsi="Arial" w:cs="Arial"/>
        </w:rPr>
      </w:pPr>
      <w:r>
        <w:rPr>
          <w:rFonts w:cs="Arial" w:ascii="Arial" w:hAnsi="Arial"/>
        </w:rPr>
        <w:t>Esta es en definitiva la clave del Masón: escarbar en las</w:t>
      </w:r>
    </w:p>
    <w:p>
      <w:pPr>
        <w:pStyle w:val="P5"/>
        <w:tabs>
          <w:tab w:val="clear" w:pos="720"/>
          <w:tab w:val="left" w:pos="280" w:leader="none"/>
        </w:tabs>
        <w:spacing w:lineRule="auto" w:line="240"/>
        <w:ind w:left="280" w:hanging="0"/>
        <w:jc w:val="both"/>
        <w:rPr/>
      </w:pPr>
      <w:r>
        <w:rPr>
          <w:rFonts w:cs="Arial" w:ascii="Arial" w:hAnsi="Arial"/>
        </w:rPr>
        <w:t xml:space="preserve">profundidades de la tierra y elevarse hacia el cielo infinito para encontrar </w:t>
      </w:r>
      <w:r>
        <w:rPr>
          <w:rFonts w:cs="Arial" w:ascii="Arial" w:hAnsi="Arial"/>
          <w:u w:val="single"/>
        </w:rPr>
        <w:t>SU</w:t>
      </w:r>
      <w:r>
        <w:rPr>
          <w:rFonts w:cs="Arial" w:ascii="Arial" w:hAnsi="Arial"/>
        </w:rPr>
        <w:t xml:space="preserve">  verdad, la verdad individual que no le será impuesta en el futuro por nadie. La verdad que sera</w:t>
      </w:r>
    </w:p>
    <w:p>
      <w:pPr>
        <w:pStyle w:val="P6"/>
        <w:tabs>
          <w:tab w:val="clear" w:pos="720"/>
          <w:tab w:val="left" w:pos="280" w:leader="none"/>
        </w:tabs>
        <w:spacing w:lineRule="auto" w:line="240"/>
        <w:ind w:left="288" w:hanging="288"/>
        <w:jc w:val="both"/>
        <w:rPr/>
      </w:pPr>
      <w:r>
        <w:rPr>
          <w:rFonts w:cs="Arial" w:ascii="Arial" w:hAnsi="Arial"/>
        </w:rPr>
        <w:t>producto de su razón y de su estudio.. Ahora bien,cabe preguntarse como se concilía esta libertad sin límites, con la' necesidad de evitar el tratamiento de temas polemicos. El re~ulador de estos dos factores es indudablemente la tolerancia: el respeto de todos por las ideas de cada uno y la obligación de cada uno de no tratar de imponer su verdad a los demas. Así es como en nuestro Taller conviven, en ejemplarízante unión fraternal, hermanos cuyas posiciones ideológicas no son coincidentes. Pero el respeto profundo por las creencias de los demas, - ya sean estas políticas o religíosas</w:t>
      </w:r>
      <w:r>
        <w:rPr>
          <w:rFonts w:cs="Arial" w:ascii="Arial" w:hAnsi="Arial"/>
          <w:vertAlign w:val="subscript"/>
        </w:rPr>
        <w:t xml:space="preserve">5 </w:t>
      </w:r>
      <w:r>
        <w:rPr>
          <w:rFonts w:cs="Arial" w:ascii="Arial" w:hAnsi="Arial"/>
        </w:rPr>
        <w:t>hacen que en cada Tenida se funda una amalgama de buena voluntad y de mutuo apoyo</w:t>
      </w:r>
      <w:r>
        <w:rPr>
          <w:sz w:val="20"/>
        </w:rPr>
        <w:t xml:space="preserve">, </w:t>
      </w:r>
      <w:r>
        <w:rPr>
          <w:rFonts w:cs="Arial" w:ascii="Arial" w:hAnsi="Arial"/>
        </w:rPr>
        <w:t>que forma un inigualable universo de libertad y superación.</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520" w:leader="none"/>
      </w:tabs>
      <w:spacing w:lineRule="atLeast" w:line="240"/>
      <w:ind w:left="864" w:hanging="576"/>
    </w:pPr>
    <w:rPr/>
  </w:style>
  <w:style w:type="paragraph" w:styleId="P5">
    <w:name w:val="p5"/>
    <w:basedOn w:val="Normal"/>
    <w:qFormat/>
    <w:pPr>
      <w:spacing w:lineRule="atLeast" w:line="240"/>
      <w:ind w:left="1160" w:hanging="0"/>
    </w:pPr>
    <w:rPr/>
  </w:style>
  <w:style w:type="paragraph" w:styleId="P6">
    <w:name w:val="p6"/>
    <w:basedOn w:val="Normal"/>
    <w:qFormat/>
    <w:pPr>
      <w:spacing w:lineRule="atLeast" w:line="240"/>
      <w:ind w:left="1152"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0:40:00Z</dcterms:created>
  <dc:creator>José Schlosser</dc:creator>
  <dc:description/>
  <dc:language>en-US</dc:language>
  <cp:lastModifiedBy>José Schlosser</cp:lastModifiedBy>
  <dcterms:modified xsi:type="dcterms:W3CDTF">1998-08-29T10:40:00Z</dcterms:modified>
  <cp:revision>2</cp:revision>
  <dc:subject/>
  <dc:title>LIBERTAD</dc:title>
</cp:coreProperties>
</file>