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48"/>
          <w:lang w:eastAsia="es-ES"/>
        </w:rPr>
      </w:pPr>
      <w:r>
        <w:rPr>
          <w:color w:val="000080"/>
          <w:sz w:val="48"/>
          <w:lang w:eastAsia="es-ES"/>
        </w:rPr>
        <w:t>San Martín</w:t>
      </w:r>
    </w:p>
    <w:p>
      <w:pPr>
        <w:pStyle w:val="Normal"/>
        <w:rPr>
          <w:color w:val="000080"/>
          <w:sz w:val="48"/>
          <w:lang w:eastAsia="es-ES"/>
        </w:rPr>
      </w:pPr>
      <w:r>
        <w:rPr>
          <w:color w:val="000080"/>
          <w:sz w:val="48"/>
          <w:lang w:eastAsia="es-ES"/>
        </w:rPr>
        <w:t>y la masonería</w:t>
      </w:r>
    </w:p>
    <w:p>
      <w:pPr>
        <w:pStyle w:val="Normal"/>
        <w:rPr>
          <w:color w:val="000080"/>
          <w:lang w:eastAsia="es-ES"/>
        </w:rPr>
      </w:pPr>
      <w:r>
        <w:rPr>
          <w:color w:val="000080"/>
          <w:lang w:eastAsia="es-ES"/>
        </w:rPr>
        <w:t>Síntesis del artículo de la R:. L:. General José</w:t>
      </w:r>
    </w:p>
    <w:p>
      <w:pPr>
        <w:pStyle w:val="Normal"/>
        <w:rPr>
          <w:color w:val="000080"/>
          <w:lang w:eastAsia="es-ES"/>
        </w:rPr>
      </w:pPr>
      <w:r>
        <w:rPr>
          <w:color w:val="000080"/>
          <w:lang w:eastAsia="es-ES"/>
        </w:rPr>
        <w:t>de San Martín 384 del Or:. de Argentina. Com-pilado</w:t>
      </w:r>
    </w:p>
    <w:p>
      <w:pPr>
        <w:pStyle w:val="Normal"/>
        <w:rPr>
          <w:color w:val="000080"/>
          <w:lang w:eastAsia="es-ES"/>
        </w:rPr>
      </w:pPr>
      <w:r>
        <w:rPr>
          <w:color w:val="000080"/>
          <w:lang w:eastAsia="es-ES"/>
        </w:rPr>
        <w:t>por el R:. H:. Alberto Levy y enviado por</w:t>
      </w:r>
    </w:p>
    <w:p>
      <w:pPr>
        <w:pStyle w:val="Normal"/>
        <w:rPr>
          <w:color w:val="000080"/>
          <w:lang w:eastAsia="es-ES"/>
        </w:rPr>
      </w:pPr>
      <w:r>
        <w:rPr>
          <w:color w:val="000080"/>
          <w:lang w:eastAsia="es-ES"/>
        </w:rPr>
        <w:t>el R:. H:. Alcibíades Salazar.</w:t>
      </w:r>
    </w:p>
    <w:p>
      <w:pPr>
        <w:pStyle w:val="Normal"/>
        <w:rPr>
          <w:color w:val="000080"/>
          <w:lang w:eastAsia="es-ES"/>
        </w:rPr>
      </w:pPr>
      <w:r>
        <w:rPr>
          <w:color w:val="000080"/>
          <w:lang w:eastAsia="es-ES"/>
        </w:rPr>
      </w:r>
    </w:p>
    <w:p>
      <w:pPr>
        <w:pStyle w:val="Normal"/>
        <w:rPr>
          <w:color w:val="000080"/>
          <w:lang w:eastAsia="es-ES"/>
        </w:rPr>
      </w:pPr>
      <w:r>
        <w:rPr>
          <w:color w:val="000080"/>
          <w:lang w:eastAsia="es-ES"/>
        </w:rPr>
        <w:t>Por gentileza del V:.H:. César Pain, director de EL HERALDO MASONICO, periódico electrónico de Washington, USA.</w:t>
      </w:r>
    </w:p>
    <w:p>
      <w:pPr>
        <w:pStyle w:val="Normal"/>
        <w:rPr>
          <w:color w:val="000080"/>
          <w:lang w:eastAsia="es-ES"/>
        </w:rPr>
      </w:pPr>
      <w:r>
        <w:rPr>
          <w:color w:val="000080"/>
          <w:lang w:eastAsia="es-ES"/>
        </w:rPr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 masonería rinde tributo a quien fuera su gran ini-cia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y recuerda su paso por nuestra Institución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o es nuestro propósito sumarnos a la polémica, n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teresa sencillamente abordar un tema de carácter histórico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aber si la francmasonería tuvo en su seno a San Martín, liber-tado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América y demostrar la influencia sostenida y cons-tante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an grande y en ocasiones decisivas, que tuvo la orde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rancmasónica en la independencia de América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cuanto a las Provincias Unidas del Sur, por habe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stimado San Martín que la institución era no solo necesaria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ino el más adecuado medio, el instrumento imprescindible 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sustituible para el triunfo en la heroica lucha que se iba 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ibrar en defensa de la libertad americana, una de sus primera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y esenciales preocupaciones fue la de organizar la logia, diri-gir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y sostenerla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s logias en las Provincias Unidas, en Chile y en Perú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ueron el gran organismo de iniciativa y consejo, que guía 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gula la obra de sus gobernantes, tanto civiles como milita-re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an Martín, consciente de las enormes dificultades qu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mplican la realización de sus empeños, llevando los pueblos 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 vida independiente o libre, creyó, desde el primer instante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la necesidad de contar con la cooperación y ayuda de mino-ría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electas, espiritual e intelectualmente. En las logias en-contró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se eco y fermento revolucionario para su inspiración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uarenta y dos largos años de vida masónica del gene-r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José de San Martín y su participación activa en no menos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18 logias no se perdieron en las tinieblas de los tiempos; ve-m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ya que en los albores del año 1808 San Martín recibe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uz masónica, iniciándose en el grado de aprendiz en la Logi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tegridad Nº 7 de Cádiz. Esta logia tenía carta constitutiv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torgada por la Logia Provincial de los Antiguos y en 1804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iguraba con el Nº 7 en el llamado Gran Oriente Regional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evilla, y el 6 de mayo de 1808, San Martín recibe el grado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estro masón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sto ha llegado a nuestro conocimiento por los docu-ment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ublicados en España por los enemigos de la masone-rí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spañola. En 1939, después de la guerra civil, se organizó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oda una campaña antimasónica. El enfoque de los antimason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spañoles difiere del sustentado por sus pares en la Repúblic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rgentina. Ellos consideran que todos los libertadores de Amé-ric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ueron traidores a la madre Patria por el hecho de ser ma-sones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y por ello sacaron a relucir el masonismo de los próce-r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la emancipación americana, lo que fue publicado po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edio de la Editora Nacional, un órgano oficial de la Españ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ranquista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os figuras de esta logia habrían de conmover el co-razó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San Martín y su recuerdo habría de acompañarlo du-rant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oda su vida, la primera de su primer Venerable Maestro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anto por su brillante personalidad cuanto por el hecho de ha-be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ido San Martín su edecán al momento de su trágica muer-te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e trata del general Francisco María Solano, marqués de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ocorro, Capitán General de Andalucía y Gobernador Civil 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ilitar de Cádiz, Venerable Maestro en su logia Integridad Nr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7, maestro en el arte de la guerra, aventajado discípulo de las</w:t>
      </w:r>
    </w:p>
    <w:p>
      <w:pPr>
        <w:pStyle w:val="Normal"/>
        <w:rPr>
          <w:rFonts w:ascii="TimesNewRoman" w:hAnsi="TimesNewRoman" w:cs="TimesNewRoman"/>
          <w:color w:val="000080"/>
          <w:sz w:val="96"/>
          <w:lang w:eastAsia="es-ES"/>
        </w:rPr>
      </w:pPr>
      <w:r>
        <w:rPr>
          <w:rFonts w:cs="TimesNewRoman" w:ascii="TimesNewRoman" w:hAnsi="TimesNewRoman"/>
          <w:color w:val="000080"/>
          <w:sz w:val="96"/>
          <w:lang w:eastAsia="es-ES"/>
        </w:rPr>
        <w:t>10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ácticas francesas aprendidas a través del general francé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ureau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an Martín guardó toda su vida un indeleble recuer-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or la memoria de su primer Venerable Maestro, el gene-r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olano, al punto de llevar constantemente en su billeter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asta la hora de su muerte, un grabado en acero en forma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edallón. En su orla había sombreado el mismo una faja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uto y en el papel que lo envolvía estaba escrito su nombre e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gruesos caractere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l respecto así escribía el hijo político del general Sa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rtín, el general Balcarce, al general Mitre: “También enví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Ud. el retrato del desgraciado General Solano, el mismo qu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u padre político llevaba en su cartera como recuerdo de aque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migo a cuyas órdenes sirvió como Edecán y cuyo fin no pu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vitar a pesar de los esfuerzos que hizo por salvarlo aquel ho-rren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ía”. Este texto está en la página 492, T. II del archiv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l general San Martín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ambién se expresa Vicente Fidel López en el tom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VI, pág. 310 y 311. San Martín era Edecán del gener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olórzano, cuando el pueblo de ese puerto indignado hasta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mencia por el estado calamitoso del reino, se alzó acome-tien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l Venerable Magistrado. Lo sacaron a la calle, lo asesi-naro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y arrastraron su cadáver como trofeo de victoria, anu-lan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oda defensa, pese a denodado esfuerz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la hondísima impresión que a San Martín le produ-j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quel pavoroso espectáculo, son testimonios sus posterio-r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y constantes repulsas a los movimientos demagógicos y 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os procedimientos de los gobiernos basados en el desenfren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las multitudes. A través de su gloriosa vida hemos de ver e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omentos solemnes de ella, hasta qué punto llegaba su repug-nanci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desórdenes y motines por lo mismo que era un sincer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iberal y un amante y servidor constante de su puebl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esa misma Logia Integridad Nº 7 tuvo fratern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vinculación con Alejandro Aguado, amistad que tendría pro-yeccion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sospechadas en el porvenir lejano de la vida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an Martín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ra Aguado natural de Sevilla y siete años menor qu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an Martín, revistaba como cadete en su regimiento y lueg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abría de ser su mejor e íntimo amig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l joven Aguado había abrazado la carrera de las ar-ma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or vocación, ya que la fortuna de sus padres lo tenían 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ubierto de necesidades e ingresó en el ejército del rey e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1799. Aguado, joven, rico, alegre, contrastaba con San Mar-tín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servado y serio. Coincidían sin embargo en varios as-pectos: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onradez de intenciones, bizarría, rectitud y limpiez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sus conductas. San Martín debió ser el maestro de Agua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el campo de batalla, Aguado el de San Martín en sus corre-ría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juveniles y las fiestas mundanas. Tan íntima y fratern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ue esa amistad, que Aguado fue uno de los muy pocos qu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an Martín tuteaba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uego, cada uno marcha a su destino, San Martín, e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libertador de medio continente; Aguado, ostentando el títu-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o de Marqués de las Marismas y acaudalado banquero; más e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stino los lleva a reunirse casi en el ocaso de sus vidas e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rancia. Allí San Martín, con la ayuda de su amigo Aguado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dquirió en propiedad un palacete cerca del castillo de Agua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el Bourg y aquí viene un hecho clave en nuestra exposición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mbos en su carácter de masones concurren a las tenidas de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ogia de Ivri, donde están las firmas de ambos como integran-t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las tenidas masónicas de la que era Venerable Maestro e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octor Rayer, médico particular de Aguado y después presi-dent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la Sociedad de Biología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guado, que tan particular devoción sentía por Sa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rtín, lo nombra en su testamento albacea y tutor de sus hi-j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enores. San Martín, en cumplimiento de tales funciones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uvo que traer los restos de Aguado, fallecido en su viaje 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spaña, organizar solemnes funerales para el difunto en la igle-si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Notre Dame de Lorette y erigir suntuoso mausoleo so-br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una elevación del cementerio de Peré Lachaise, donde man-dó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grabar el siguiente epitafio: “No busquéis entre los muer-t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l que vive”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specto de la amistad de San Martín y Aguado, el doc-to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Gregorio Marañón señaló: “La historia de la relación entr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an Martín y Aguado simboliza dos cosas, que son a su vez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presentación de lo más noble del alma humana: la amistad 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 liberalidad o liberalismo. Son estas dos cosas en el fondo l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ismo”. La más característica prerrogativa del alma liberal 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efecto su aptitud y la fruición para el sentimiento y el ejer-cici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la amistad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l triunfo de los dos dentro de distintas esferas era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uno y de otro a la vez. Y en el gran abrazo de ambos triunfado-r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abría junto con la emoción imperativa de la propia victo-ria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 emoción de la victoria del otro. Todo esto era liberalis-mo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l admirable liberalismo que cimentó la civilización hu-man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el desarrollo de la república y el ejercicio de los dere-ch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dividuale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ero volvamos al derrotero masónico seguido por Sa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rtín y regresemos para referirnos a la segunda logia en qu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e tocó actuar. San Martín no pudo ser ajeno al llamado eman-cipado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las colonias americanas radicadas en España, que s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grupaban en la logia Caballeros Racionales Nº 3 de Cádiz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que tenía el privilegio de reunir en su seno muchas personali-dad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la emancipación americana. A esa logia se incorpor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mediados de 1808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sta logia tenía ilustres antecedentes; formada sobr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os restos de la creada por el peruano inmortal, don Pablo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lavide, el primero en concebir el ideal de la emancipació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mericana. Esta logia como nos enseña el general peruan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ivadeneira, miembro de la misma, fue creada en Madrid y ant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l avance de los franceses pasa a Sevilla y luego a Cádiz, don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ntó con sesenta y tres miembros, que se distinguieron po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us talentos y por su acendrado patriotismo, por su interés po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 independencia, de distinguidas y señaladas virtudes patrióti-ca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cada uno de ellos. Nombres ilustres como Mérida, To-</w:t>
      </w:r>
    </w:p>
    <w:p>
      <w:pPr>
        <w:pStyle w:val="Normal"/>
        <w:rPr>
          <w:rFonts w:ascii="TimesNewRoman" w:hAnsi="TimesNewRoman" w:cs="TimesNewRoman"/>
          <w:color w:val="000080"/>
          <w:sz w:val="96"/>
          <w:lang w:eastAsia="es-ES"/>
        </w:rPr>
      </w:pPr>
      <w:r>
        <w:rPr>
          <w:rFonts w:cs="TimesNewRoman" w:ascii="TimesNewRoman" w:hAnsi="TimesNewRoman"/>
          <w:color w:val="000080"/>
          <w:sz w:val="96"/>
          <w:lang w:eastAsia="es-ES"/>
        </w:rPr>
        <w:t>11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bar, Carcedo y Castillo, colombianos; Pérez Toledo y Obregón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ejicanos; Suárez, Pinedo y Juanos, guatemaltecos, etc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grega el general Rivadeneira, refiriéndose a San Mar-tín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que al encontrarlo en 1821, en el cuartel general de Huaura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... “me estrechó en sus brazos y recordó nuestra antigua amis-tad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uestros trabajos en la sociedad de Cádiz para que se hi-cies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 América independiente”. San Martín, que mucho apre-ciab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os servicios y sacrificios del general Rivadeneira, su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ntiguo cófrade de Caballeros Racionales Nº 3, lo nombró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General de Brigada y designó como Gobernador del Calla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 Logia Caballeros Racionales contó con similar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Madrid, Sevilla, Cádiz, Bogotá, Caracas, Filadelfia, Méxi-co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Buenos Aires, Uruguay, Londres, etc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res argentinos presidieron la logia Caballeros Racio-nal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º 3 de Cádiz, José Moldes hasta 1808, Carlos María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lvear hasta 1811 y luego el sacerdote Ramón Anchori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ella se refiere San Martín en carta al Presidente de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erú, mariscal Ramón Castilla, escrita en Boulogne Sur Me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el año 1848: «En una reunión de americanos en Cádiz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abedores de los movimientos acaecidos en Caracas, Buen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ires, etc. resolvimos regresar cada uno a nuestro país a fin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restarles nuestros servicios en la lucha que calculábamos s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abía de entablar”. También se refiere a ella el general Zapio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el cuestionario que le envía el general Mitre con relación 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 actividad masónica de esta logia, donde le contesta en la part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inal, enviándole una lista de los individuos que forman la Logi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aballeros Racionales Nº 3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idéntico sentido, con relación a la existencia de est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ogia se refieren hermanos que fueron actores, por integrar l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uadros lógicos, como Moldes y Guruchaga, Rivadaneira 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lvear, en sus cartas enviadas a Mérida en Caracas y de las qu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emos de extendernos al referirnos a la Logia Caballeros Ra-cional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º 7 de Londre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suelto San Martín, al igual que otros patriotas, 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irigirse a Buenos Aires, donde había estallado el grito de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mancipación, debe dirigirse como camino obligado, primer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Londres. Para ello, San Martín obtuvo la ayuda de uno de l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jefes del ejército inglés, Sir Charles Stuart, quien le consiguió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un pasaporte y cartas de recomendación para Lord Mac Duff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ás tarde Conde de Fife y que había pertenecido a la Logi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reada en Londres por el insigne precursor Francisco de Mi-randa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sto tiene una doble importancia probatoria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or un lado esta versión la realiza Gerard, biblioteca-ri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Boulogne Sur Mer, amigo de San Martín, que tuvo est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atos del propio Libertador y la publicó en una nota necrológic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uando éste fallece en Agosto de 1850, y la referencia al Con-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Fife, pues cuando San Martín abandona América despué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su gesta libertadora y hace una estadía en Inglaterra, pasó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una temporada en el castillo de su amigo y hermano el Con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ife, en la localidad de Branff, Escocia, donde San Martín vi-sitó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compañía de su hermano, las logias San Andrés Nº 52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y San Juan, operativa Nº 92, donde están rubricadas ambas fir-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s. Estas logias pertenecían a la jurisdicción de la Gran Lo-gi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Escocia, en la que su amigo, el Conde de Fife, era Gra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estre de la Gran Logia Provincial de Granffshire hasta e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ño 1848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Volviendo al viaje de San Martín a Londres, cabe des-taca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que allí fue recibido por sus hermanos que ya se había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stalado, ubicándose San Martín como invitado en la casa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arlos M. de Alvear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llí en Londres estuvo San Martín cuatro meses fun-dan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n sus hermanos la logia Caballeros Racionales Nº 7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uyo primer Venerable Maestro fue don Carlos de Alvear, sien-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us integrantes, además de San Martín, Zapiola, Holmberg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ier, Villa Urrutia, Chilabert, al que se agregaron Manue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oreno, hermano del Tribuno de Mayo Mariano Moreno 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os venezolanos Luis López Mendes, Andrés Bello y el Mar-qué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l Apartad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la logia de Londres, expresa el general Zapiola, fu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an Martín, al igual que él, ascendido al quinto grado, afirma-ció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que sostuviera en la contestación de las preguntas que l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ormulara el general Mitre y en cuya respuesta agregara ade-má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 nómina de los integrantes de la logia Caballeros Racio-nal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º 7 de Londres, que hemos recientemente destacad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demás de todo ello tenemos probanza, por cartas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arlos de Alvear del 20 de octubre de 1811, dirigida al patrio-t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venezolano Rafael Mérida, Venerable Maestro de la logia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aracas, Venezuela, de las actividades de los hermanos de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ogia Caballeros Racionales Nº 7 de Londres, al igual que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ómina de sus componentes, ya que estas cartas se encuentra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positadas en el archivo Alvaro de Bazán de la Armada Espa-ño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y que fueron dadas a conocer por el historiador españo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ntralmirante Julio Guillén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s referidas cartas, así como otros documentos, ha-bía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ido confiados a Juan Brown, sobrecargo del bergantí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glés La Rosa, que fuera apresado por un corsario español e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3 de enero de 1812, por cuya causa tomó intervención la in-quisició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y por los conductos referidos llegó a nuestros día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n la intervención del importante masón lord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rduff, conde de Fife, logró que se armara la fragata Jorg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anning en enero de 1812, llevando su carga de hermanos ma-son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que concurrían a sentar plaza en el ejército de la revolu-ció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esta parte del continente. En ella venían estos militar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carrera: teniente coronel de caballería José Francisco de Sa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rtín, alférez de carabineros Carlos María de Alvea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Balvastro, capitán de caballería Francisco de Vera, alférez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avío Martín Zapiola, capitán de milicias Francisco Chilavert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ubteniente de infantería Antonio Arellano y el teniente de la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Guardias Walonas, Barón de Holmberg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Ya en Buenos Aires, puestos en contacto con el Vene-rabl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estro Julián Alvarez de la Logia Independencia, la pri-mer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ctividad masónica de San Martín fue formar un triángu-l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njuntamente con Alvear y Zapiola y ya para junio de 1812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l triángulo había afiliado a Guido, Murguiando, Zufriategui,</w:t>
      </w:r>
    </w:p>
    <w:p>
      <w:pPr>
        <w:pStyle w:val="Normal"/>
        <w:rPr>
          <w:rFonts w:ascii="TimesNewRoman" w:hAnsi="TimesNewRoman" w:cs="TimesNewRoman"/>
          <w:color w:val="000080"/>
          <w:sz w:val="96"/>
          <w:lang w:eastAsia="es-ES"/>
        </w:rPr>
      </w:pPr>
      <w:r>
        <w:rPr>
          <w:rFonts w:cs="TimesNewRoman" w:ascii="TimesNewRoman" w:hAnsi="TimesNewRoman"/>
          <w:color w:val="000080"/>
          <w:sz w:val="96"/>
          <w:lang w:eastAsia="es-ES"/>
        </w:rPr>
        <w:t>12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lter, Anchoris, Monteagudo, más la casi totalidad del pasa-j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la fragata George Canning, y que se denominó según la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últimas investigaciones, Caballeros Racionales Nº 8 y n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utaro, denominación que recibiría recién en 1815, con mo-tiv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la reorganización que inspira San Martín. Su lema fue: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unión, fuerza y virtud. Se requería ser americano y juramentar-s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luchar por la independencia, según el archivo que en Mon-tevide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levó el señor Julián Alvarez, Venerable Maestro de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ogia Independencia y que diera sus mejores hombres a la lo-gi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aballeros Racionales Nº 8. Además, como expresión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u fe democrática, estos hermanos juramentados expresaba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que no reconocerían por gobierno legítimo de las Américas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ino aquel que fuese voluntad de los pueblos y de trabajar po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 fundación del sistema republican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 logia, a pesar del reducido número de sus miem-bros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sumió de inmediato un papel preponderante, convirtién-dos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el centro motor de los más importantes acontecimien-t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istóricos que permitieron que el barco de la revolució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tomara su rumbo inicial. Así vemos que sus integrantes, en-cabezad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or San Martín y Alvear, Venerable Maestro de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ogia, al comprobar la falta de representatividad y eficacia de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rimer Triunvirato, congregaron las tropas frente al Cabildo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quel ocho de octubre de 1812, para exigir un cambio del po-de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jecutivo. Es así como surge el Segundo Triunvirato, inte-gra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or Juan José Paso, Rodríguez Peña y Alvarez Jonte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odos ellos hermanos de la orden, cuyo primer y más trascen-dent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cto de gobierno fue convocar a la Asamblea del año 13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samblea de la Patria Naciente, formadora de la leyes de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ibertad civil, pero que no llegó a declarar la independencia 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ar una constitución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an Martín y Alvear fueron por mucho tiempo l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árbitros de la logia y ésta de los destinos de la Patria. De l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55 miembros de la logia, 3 pertenecían al poder ejecutivo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28 de sus miembros eran representantes en la Asamblea Ge-ner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nstituyente, 13 eran partidarios de San Martín y 24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Alvear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u objeto declarado era trabajar con sistema y plan e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 independencia de la América y su felicidad, obrando con ho-no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y procediendo con justicia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egún su constitución, cuando alguno de los herma-n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uera elegido para el Superior Gobierno de Estado, no po-dí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omar resoluciones graves sin consultar a la logia, no po-dí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ombrar por sí enviados diplomáticos, generales en jefe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gobernadores de provincia y jueces, funcionarios eclesiástic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i jefes de cuerpos militares, ni castigar con su sola autoridad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ningún herman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ra ley en todos los conflictos el sostener a riesgo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u vida las decisiones de la logia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Una sorda lucha entablada por las ambiciones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lvear, en el transcurso de 1815, lleva a la logias un estado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isolución, pero San Martín, mientras preparaba su campañ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ibertadora, propugnó la reorganización de la logia, que se lla-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ó Lautaro, no como expresión de homenaje al héroe de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bra de Ercilla, sino como expresión masónica que signific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xpedición a Chile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rganizada la misma, llegó a servir de enlace de l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rabajos entre él y el Director Supremo Juan Martín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ueyrredón, también hermano de la orden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al era la importancia que San Martín concedía a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ogia, que estableció en todas partes adonde se dirigía, orga-nizó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s sociedades secretas en Mendoza, Córdoba, Santa Fe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hile, Perú. Todas ellas denominadas Lautaro y mantenien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tre sí activa coordinación y cooperación, mientras se pre-paraba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s fuerzas que irían sobre el Perú, para destruir e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oco más poderoso de la resistencia colonial y donde tambié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abría de fundar la Lautaro en Lima. Todas ellas con los mis-m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rincipios y constitución que la Lautaro porteña, a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que habían de someterse O’Higgins en Chile y el propio Sa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rtín en Lima, como encargados del poder ejecutivo de es-t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íse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o solo las logias lautarinas fundó San Martín, tam-bié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undó la logia del Ejército del Norte, donde Belgrano fu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iciado y que a su vez creó la Logia Argentina de Tucumán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ino también la del Ejército de los Andes, con sus más dilect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mpañeros de arma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uego del histórico abrazo de Guayaquil con Simó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Bolívar, con intervención de la Logia Estrella de Guayaquil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icia su retiro, despojándose San Martín del mando suprem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Perú, para radicarse en Bruselas, donde se incorporó a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ogia La Perfecta Amistad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honor de San Martín, esa logia mandó acuñar un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edalla de plata cuyo facsímil se encuentra en la masonerí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rgentina. Además, el capítulo Rosacruz “Los Amigos de Bru-selas”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icieron acuñar otra medalla, cuyo original se encuentr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 el Museo Mitre. Estas medallas tienen la particularidad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ostrar a San Martín de perfil y son debidas a un distingui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són, el artista europeo Henri Simon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tan gallarda figura de la epopeya americana, la ma-sonerí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e rinde la máxima expresión de su homenaje, y en su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onor, bajo la jurisdicción de la Gran Logia de la Argentina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uncionan las logias Lautaro Nº 167 de Mendoza, Bernar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Monteagudo Nº 414 de Paso de los Libres, Juan Martín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ueyrredón Nº 251 de San Isidro, Capítulo Rosacruz Gener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an Martín, Gran Reunión América, José de San Martín Nº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384 de Lanú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stas logias, convocadas en la celebración del VIII En-cuentr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Logias Sanmartinianas, por la Logia San Martín Nº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36 de Lima, al igual que las Logias San Martín de Argentina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Brasil, Chile, México, Perú y Uruguay, se han de reunir en fra-tern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iesta masónica, para formar la Cadena de Unió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anmartiniana en la que vibrará encendido al espíritu del pró-cer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luminando el camino a seguir y sirviendo de inspiració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aquél que con su afán y ardua fatiga supo arrancar las pal-ma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la gloria.</w:t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9:45:00Z</dcterms:created>
  <dc:creator>José Schlosser</dc:creator>
  <dc:description/>
  <dc:language>en-US</dc:language>
  <cp:lastModifiedBy>José Schlosser</cp:lastModifiedBy>
  <dcterms:modified xsi:type="dcterms:W3CDTF">1999-10-04T19:48:00Z</dcterms:modified>
  <cp:revision>1</cp:revision>
  <dc:subject/>
  <dc:title>San Martín</dc:title>
</cp:coreProperties>
</file>