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pPr>
      <w:r>
        <w:rPr>
          <w:sz w:val="24"/>
        </w:rPr>
        <w:t>LA FRATERNIDAD N</w:t>
      </w:r>
      <w:r>
        <w:rPr>
          <w:rFonts w:eastAsia="Symbol" w:cs="Symbol" w:ascii="Symbol" w:hAnsi="Symbol"/>
          <w:sz w:val="24"/>
        </w:rPr>
        <w:t></w:t>
      </w:r>
      <w:r>
        <w:rPr>
          <w:sz w:val="24"/>
        </w:rPr>
        <w:t xml:space="preserve">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24"/>
        </w:rPr>
      </w:pPr>
      <w:r>
        <w:rPr>
          <w:b/>
          <w:sz w:val="24"/>
        </w:rPr>
        <w:tab/>
        <w:tab/>
        <w:tab/>
        <w:t>MASONERIA Y PSICOLOGIA</w:t>
      </w:r>
    </w:p>
    <w:p>
      <w:pPr>
        <w:pStyle w:val="Normal"/>
        <w:jc w:val="both"/>
        <w:rPr>
          <w:b/>
          <w:b/>
          <w:sz w:val="24"/>
        </w:rPr>
      </w:pPr>
      <w:r>
        <w:rPr>
          <w:b/>
          <w:sz w:val="24"/>
        </w:rPr>
      </w:r>
    </w:p>
    <w:p>
      <w:pPr>
        <w:pStyle w:val="Normal"/>
        <w:jc w:val="both"/>
        <w:rPr/>
      </w:pPr>
      <w:r>
        <w:rPr>
          <w:sz w:val="24"/>
        </w:rPr>
        <w:tab/>
        <w:tab/>
        <w:tab/>
        <w:t xml:space="preserve">      por R</w:t>
      </w:r>
      <w:r>
        <w:rPr>
          <w:rFonts w:eastAsia="Symbol" w:cs="Symbol" w:ascii="Symbol" w:hAnsi="Symbol"/>
          <w:sz w:val="24"/>
        </w:rPr>
        <w:t></w:t>
      </w:r>
      <w:r>
        <w:rPr>
          <w:sz w:val="24"/>
        </w:rPr>
        <w:t>H</w:t>
      </w:r>
      <w:r>
        <w:rPr>
          <w:rFonts w:eastAsia="Symbol" w:cs="Symbol" w:ascii="Symbol" w:hAnsi="Symbol"/>
          <w:sz w:val="24"/>
        </w:rPr>
        <w:t></w:t>
      </w:r>
      <w:r>
        <w:rPr>
          <w:sz w:val="24"/>
        </w:rPr>
        <w:t xml:space="preserve"> Juan Goldwaser</w:t>
      </w:r>
    </w:p>
    <w:p>
      <w:pPr>
        <w:pStyle w:val="Normal"/>
        <w:jc w:val="both"/>
        <w:rPr>
          <w:sz w:val="24"/>
        </w:rPr>
      </w:pPr>
      <w:r>
        <w:rPr>
          <w:sz w:val="24"/>
        </w:rPr>
      </w:r>
    </w:p>
    <w:p>
      <w:pPr>
        <w:pStyle w:val="Normal"/>
        <w:jc w:val="both"/>
        <w:rPr>
          <w:sz w:val="24"/>
        </w:rPr>
      </w:pPr>
      <w:r>
        <w:rPr>
          <w:sz w:val="24"/>
        </w:rPr>
        <w:tab/>
        <w:t>El ser humano se halla sumergido desde su nacimiento en un medio social que actua sobre el del mismo modo que el medio fisico. La sociedad transforma la estructura misma del individuo en virtud de que no solo le obliga a reconocer hechos, sono que le da un sistema ya construido de signos que modifican su pensamiento, le propone valores nuevos y le impone una sucesion indefinida de obligaciones. Transforma la inteligencia opr la triple accion intermedia del lenguaje (signos), del contenido de los cambios (valores intelectuales) y de las reglas que impone al pensamiento (normas colectivas logicas o prelogicas).</w:t>
      </w:r>
    </w:p>
    <w:p>
      <w:pPr>
        <w:pStyle w:val="Normal"/>
        <w:jc w:val="both"/>
        <w:rPr>
          <w:sz w:val="24"/>
        </w:rPr>
      </w:pPr>
      <w:r>
        <w:rPr>
          <w:sz w:val="24"/>
        </w:rPr>
      </w:r>
    </w:p>
    <w:p>
      <w:pPr>
        <w:pStyle w:val="Normal"/>
        <w:jc w:val="both"/>
        <w:rPr>
          <w:sz w:val="24"/>
        </w:rPr>
      </w:pPr>
      <w:r>
        <w:rPr>
          <w:sz w:val="24"/>
        </w:rPr>
        <w:tab/>
        <w:t xml:space="preserve">De acuerdo a las teorias mas aceptadas de la psicologia moderna inspiradas en la escuela freudiana, debemos considerar la existencia en el individuo de tres estratos: El libido, que abarca los instintos indiciplinados. El Yo, constituido por la conciencia, propiamente dicha. El superyo que encuadra las reglas culturales y morales de la sociedad en que vive. La vida cotidiana enfrenta al hombre en forma permanente a situaciones conflictivas y es indudable que a medida que la humanidad progresa la frecuencia de esos enfrentamientos va en aumento. </w:t>
      </w:r>
    </w:p>
    <w:p>
      <w:pPr>
        <w:pStyle w:val="Normal"/>
        <w:jc w:val="both"/>
        <w:rPr>
          <w:sz w:val="24"/>
        </w:rPr>
      </w:pPr>
      <w:r>
        <w:rPr>
          <w:sz w:val="24"/>
        </w:rPr>
        <w:tab/>
        <w:t>El individuo soporta sus problemas como tal, como jefe de familia, como activista profesional o simplemente como ser inmerso en el mar social en el que vive. La habilidad de cada uno en ajustar, adaptar y aceptar los cambios y desafios que se presentan, es la responsable de su salud mental. Cabe ante todo definir la estructura dentro de la que opera la francmasoneria, un marco muy diferente al del materialismo que caracteriza a la sociedad industrial.</w:t>
      </w:r>
    </w:p>
    <w:p>
      <w:pPr>
        <w:pStyle w:val="Normal"/>
        <w:jc w:val="both"/>
        <w:rPr>
          <w:sz w:val="24"/>
        </w:rPr>
      </w:pPr>
      <w:r>
        <w:rPr>
          <w:sz w:val="24"/>
        </w:rPr>
      </w:r>
    </w:p>
    <w:p>
      <w:pPr>
        <w:pStyle w:val="Normal"/>
        <w:jc w:val="both"/>
        <w:rPr>
          <w:sz w:val="24"/>
        </w:rPr>
      </w:pPr>
      <w:r>
        <w:rPr>
          <w:sz w:val="24"/>
        </w:rPr>
        <w:tab/>
        <w:t>La francmasoneria presupone el sistema metafisico que se encarno en el plano de la catedral gotica: describe la metafisica considerando la “regular progresion de la ciencia desde el punto a la linea, de la linea a la superficie, de la superficie al solido”. Esta idea, tomada del Ritual del Segundo Grado, es en realidad un mecanismo neoplatonico que usa un lenguaje geometrico para descibrir el proceso por el cual la deidad dota de existencia al universo: el punto es el elemento fundamental, la fuente de todo; este se mueve, y hacerlo genera una linea, un nivel mas complejo del espiritu; la linea se mueve en una direccon no paralela a si misma y genera un plano, la psique; el plano, moviendose de igual manera, genera un solido, la materia. Cada accion confiere existencia a un objeto que posee caracterisiticas a un objeto que posee caracteristicas propias, pero que tambien incluye las de el objeto que lo genero. Este proceso se encuentra tambien en la interpretacion mistica del Genesis cuando Dios “crea” el mundo del espiritu, “forma” el mundo de la psique y finalmente “expele” (proyecta) a Adan y Eva al mundo fisico mediante el proceso de la encarnacion. Como puede verse se trata del mismo esquema implicito en el plano de la catedral y tambien la misma jerarquia que se observa en toda la dimension de la conciencia que imaginaron los sabios del Renacimiento. Son estas sin duda las bases de casi toda la filosofia occidental anterior al siglo XIX.</w:t>
      </w:r>
    </w:p>
    <w:p>
      <w:pPr>
        <w:pStyle w:val="Normal"/>
        <w:jc w:val="both"/>
        <w:rPr>
          <w:sz w:val="24"/>
        </w:rPr>
      </w:pPr>
      <w:r>
        <w:rPr>
          <w:sz w:val="24"/>
        </w:rPr>
        <w:tab/>
        <w:t>Cabe definir pues a la psicologia masonica como una psicologia del desarrollo, porque el crecimiento ya estaba implicito en el paradigma organizativo del Renacimiento. La francmasoneria se ocupa de la superficie, de la psique. Las ciencias fisicas que surgieron durante la ultima parte del Renacimiento, se ocupan de lo solido, del mundo fisico, y aun hoy casi todos sus practicantes ignoran o niegan la existencia de todods los demas niveles de la progresion. En cambio, la masoneria non ignora las otras partes del sistema metafisico. Por el contrario, se basa en la premisa de que el individuo que expora su psique puee y debe comprometerse, y reconociendo el milagro de la Creacion, pueda edificar su concepcion personal al respecto. Es por ello que el prerequisito de creer en una fuerza superior no contradice la libertad esencial del mason. La francmasoneria concibe que el ser humano posee un cuerpo, una psique-alma, un espiritu y una pertenencia al Cosmos. Suone que la psique contiene cuatro niveles que reflejan esa estructura y los simboliza con el Templo del Rey Salomon, en el que concibe tres pisos. Puede establecerse un paralelismo entre estos tres pisos, -el patio, la camara central y el sanctasanctorum, - y los tres niveles del modelo psicologico de la conciencia de Jung: la conciencia individual, el inconsciente personal y el inconciente colectivo.</w:t>
      </w:r>
    </w:p>
    <w:p>
      <w:pPr>
        <w:pStyle w:val="Normal"/>
        <w:jc w:val="both"/>
        <w:rPr>
          <w:sz w:val="24"/>
        </w:rPr>
      </w:pPr>
      <w:r>
        <w:rPr>
          <w:sz w:val="24"/>
        </w:rPr>
      </w:r>
    </w:p>
    <w:p>
      <w:pPr>
        <w:pStyle w:val="Normal"/>
        <w:jc w:val="both"/>
        <w:rPr>
          <w:sz w:val="24"/>
        </w:rPr>
      </w:pPr>
      <w:r>
        <w:rPr>
          <w:sz w:val="24"/>
        </w:rPr>
        <w:tab/>
        <w:t>Es mason es introducido paulatinamente en este templo de tres plantas por medio de su participacion en las ceremonias de los tres grados. Este proceso suele realizarse en un periodo de unos pocos meses. Si desea practicar la masoneria como un misterio, como un medio de desarrollo psicologico, el nuevo Maestro Mason pasara muchos años consederando las implicancias de la simbologia contenida en el Ritual y observando el modo en que sus principios rigen su vida. Si persevera apreciara, - en los acontecimientos de su experiencia cotidiana,-  el progreso que realizo a traves de los grados simbolicos, y con estos medios conseguira con el tiempo esa clase de madurez psicologica que implica su titulo de Maestro Mason. Es una larga y ardua tarea, es la labor de toda una vida. “Ver la luz” en la iniciacion tiene profundos significados esotericos. No en vano Freud destaco que la interpretacion de los simbolos es un importante metodo de analisis.</w:t>
      </w:r>
    </w:p>
    <w:p>
      <w:pPr>
        <w:pStyle w:val="Normal"/>
        <w:jc w:val="both"/>
        <w:rPr>
          <w:sz w:val="24"/>
        </w:rPr>
      </w:pPr>
      <w:r>
        <w:rPr>
          <w:sz w:val="24"/>
        </w:rPr>
      </w:r>
    </w:p>
    <w:p>
      <w:pPr>
        <w:pStyle w:val="Normal"/>
        <w:jc w:val="both"/>
        <w:rPr>
          <w:sz w:val="24"/>
        </w:rPr>
      </w:pPr>
      <w:r>
        <w:rPr>
          <w:sz w:val="24"/>
        </w:rPr>
        <w:tab/>
        <w:t>Los simbolos masonicos constituyen la base para un sofisticada forma de psicodrama, que se va practicando permanentemente a raves de la carrera masonica, y que es reconocido como otro de los auxiliares terapeuticos para el equilibrio mental. En la metafora de Jung, la ceremonia de iniciacion se lleva a cabo en el patio del Templo de Salomon. El ve representado en el patio esa parte de la psique que esta en intimo contacto con el mundo material. Es, utilizando sus terminos, la conciencia individual. Al candidato se le informa de que existen pisos superiores, reservados a los hermanos de rango masonico mas alto: el ritual desconocido y secreto representa al inconsciente, en el que se puede penetrar a medida que el candidato avanza en el rango masonico, simbolo de un desarrollo psicologico progresivo y de madurez individual.</w:t>
      </w:r>
    </w:p>
    <w:p>
      <w:pPr>
        <w:pStyle w:val="Normal"/>
        <w:jc w:val="both"/>
        <w:rPr>
          <w:sz w:val="24"/>
        </w:rPr>
      </w:pPr>
      <w:r>
        <w:rPr>
          <w:sz w:val="24"/>
        </w:rPr>
      </w:r>
    </w:p>
    <w:p>
      <w:pPr>
        <w:pStyle w:val="Normal"/>
        <w:jc w:val="both"/>
        <w:rPr>
          <w:sz w:val="24"/>
        </w:rPr>
      </w:pPr>
      <w:r>
        <w:rPr>
          <w:sz w:val="24"/>
        </w:rPr>
        <w:tab/>
        <w:t xml:space="preserve">La Logia de los Compañeros se situa en sentido figurado y segun Jung, en la camara central del Templo del Rey Salomon que representa el alma, con muchas caracteristicas del inconsciente personal y ese trabajo en el Segundo Grado entraña un serio trabajo psicologico. Continuando con la terminologia de Jung, la logia del Maestro Mason representa un modo genral al inconsciente colectivo. Esta logia se encontrara “en la puera de acceso hacia el sanctasanctorum”, la parte de la psique que esta en intimo contacto con el cuerpo. Glosemos a Jung afirmando que el trabajo en los planos superiores de esa estructura psicologica, puede abrir la conciencia del individuo para considerar la omnipresencia de la divinidad. El ritual, pleno de positivos conceptos intelecutales, es un verdadero desafio para que los mismos se experimenten en la realidad del mundo profano e integren la conciecia de aquel que busque el real significado de ser mas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28:00Z</dcterms:created>
  <dc:creator>D. Brownstone</dc:creator>
  <dc:description/>
  <dc:language>en-US</dc:language>
  <cp:lastModifiedBy>José Schlosser</cp:lastModifiedBy>
  <dcterms:modified xsi:type="dcterms:W3CDTF">1998-08-29T10:28:00Z</dcterms:modified>
  <cp:revision>2</cp:revision>
  <dc:subject/>
  <dc:title>Resp Log Simb</dc:title>
</cp:coreProperties>
</file>