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  O  Z  A  R 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or el  M:.R:.H:.  MORIVALDE CALVET FAGUND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e Honra de la ACADEMIA BRASILEIRA MAÇONICA DE LETR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deu Wolfgang Mozart foi o músico mais precoce de todos  os tempos. Viveu na segunda metade do século XVIII. Apenas 35 anos de existência, dos quais 30 dedicados à música. E nesse pequeno espaço de tempo promoveu uma das maiores revoluções que registra a história da 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seis anos de idade, dava concertos perante a família imperial, em Viena, assombrando a C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e como único mestre seu pai Leopoldo, subdiretor da capela episcopal de Salzbu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 7 aos 23 anos, viajou continuamente por toda a Europa, conquistando fama, honra, glória e aplausos. Mas permaneceu po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poder manter-se foi nomeado pelo Imperador da Áustria compositor da Corte, com a modesta pensão de 2 mil pesetas anuais. Não obstante, recusa um convite do Imperador da Prússia, que lhe renderia umas mil pesetas mens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25 anos, época melhor de sua brilhante carreira artística, Mozart ingressa na  Loja Esperança Coroada, de Viena, onde contrai a mais sincera e fraternal amizade com Schicaneder, que mais tarde devia facilitar-lhe o livreto da  Flauta Enca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dos seus biógrafos assinala quanto deve ter ferido a imaginação viva e impressionável do artista o caráter misterioso e simbólico da Ordem. Bom, generoso, compassivo, apaixonado pelo culto da natureza e dotado de uma inteligência superior, que o induzia a sondar os problemas do destino humano, Mozart não podia deixar de compreender e de cumprir religiosamente seus deveres de bom maçom.  Por isto, distinguiu-se desde o primeiro dia, dando provas de todo aquele zelo e bondade de coração que tanto o caracterizari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nas havia ingressado na Ordem, fez com que também seu pai fosse admitido. Agradecido e apaixonado pela sua Loja-Mãe, compôs para ela os mais notáveis cantos, em que não se limitou a expressar de maneira sensível e bela o sentido das palavras, senão que deu às notas todo o calor de sua fantasia, todas as nobres e alevantadas aspirações de uma alma comovida pelo bem e pelo belo, ardendo de amor pela Humanidade. Sua obra derradeira, seu canto de cisne, foi a que intitulou  Pequena Cantata Maçônica, cuja audição se deu em uma das sessões de sua Loja, dirigindo ele mesmo a execução, dois dias antes de sentir-se atacado de enfermidade misteriosa que devia conduzí-lo ao sepulc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ois de casado, escreveu as suas mais célebres composições, como as As Bodas de Fígaro,  a Clemência de Tito,  o Dom João,  o David Penitente, a Flauta Encantada e, por último, os mais célebres quartetos dedicados a seu querido mestre Francisco José Hayd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pai morreu em 1787 e ele só sobreviveu 4 anos mais. O Requiem, composto a pedido de misterioso personagem, serviu para abreviar-lhe os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 as 626 obras completas de Mozart, estão 8 obras maçônicas notáveis. Dentre elas, é justo salientar a Música Fúnebre Maçônica, composição tida como das mais brilhantes, não só em relação ao mérito da composição, como pela beleza e profundidade da expressão musical;  e o Elogio da Amizade, que ele mesmo colocava em primeiro lugar entre suas composições, pela verdade da declamação, pelo calor do sentimento, pela força de concepção e por certo zelo de grandeza moral, de dignidade viril, que indicam no compositor o que significa a palavra  amizade  para um maç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O  Z  A  R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valde Calvet Fagu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na metade última do passado</w:t>
      </w:r>
    </w:p>
    <w:p>
      <w:pPr>
        <w:pStyle w:val="Normal"/>
        <w:rPr/>
      </w:pPr>
      <w:r>
        <w:rPr/>
        <w:t>Século, que viveu Mozart, colossal</w:t>
      </w:r>
    </w:p>
    <w:p>
      <w:pPr>
        <w:pStyle w:val="Normal"/>
        <w:rPr/>
      </w:pPr>
      <w:r>
        <w:rPr/>
        <w:t>Músico e ainda o mais avançado</w:t>
      </w:r>
    </w:p>
    <w:p>
      <w:pPr>
        <w:pStyle w:val="Normal"/>
        <w:rPr/>
      </w:pPr>
      <w:r>
        <w:rPr/>
        <w:t>De toda a história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e muito pouco que viveu,</w:t>
      </w:r>
    </w:p>
    <w:p>
      <w:pPr>
        <w:pStyle w:val="Normal"/>
        <w:rPr/>
      </w:pPr>
      <w:r>
        <w:rPr/>
        <w:t>Trinta e cinco anos de tenra idade,</w:t>
      </w:r>
    </w:p>
    <w:p>
      <w:pPr>
        <w:pStyle w:val="Normal"/>
        <w:rPr/>
      </w:pPr>
      <w:r>
        <w:rPr/>
        <w:t>O estudo da Arte ele revolveu,</w:t>
      </w:r>
    </w:p>
    <w:p>
      <w:pPr>
        <w:pStyle w:val="Normal"/>
        <w:rPr/>
      </w:pPr>
      <w:r>
        <w:rPr/>
        <w:t>Como antes jamais viu a huma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çom vidrado pela Fraternidade,</w:t>
      </w:r>
    </w:p>
    <w:p>
      <w:pPr>
        <w:pStyle w:val="Normal"/>
        <w:rPr/>
      </w:pPr>
      <w:r>
        <w:rPr/>
        <w:t>Enriqueceu-a com notáveis produções,</w:t>
      </w:r>
    </w:p>
    <w:p>
      <w:pPr>
        <w:pStyle w:val="Normal"/>
        <w:rPr/>
      </w:pPr>
      <w:r>
        <w:rPr/>
        <w:t>Sobretudo o  “Elogio da Amiza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o que foi dos músicos o primeiro</w:t>
      </w:r>
    </w:p>
    <w:p>
      <w:pPr>
        <w:pStyle w:val="Normal"/>
        <w:rPr/>
      </w:pPr>
      <w:r>
        <w:rPr/>
        <w:t>Que fez uma de sua composições,</w:t>
      </w:r>
    </w:p>
    <w:p>
      <w:pPr>
        <w:pStyle w:val="Normal"/>
        <w:rPr/>
      </w:pPr>
      <w:r>
        <w:rPr/>
        <w:t>Com conteúdo simbólico por intei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O-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S   OITENTA  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valde Calvet Fagu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empre admirei tremendamente</w:t>
      </w:r>
    </w:p>
    <w:p>
      <w:pPr>
        <w:pStyle w:val="Normal"/>
        <w:rPr/>
      </w:pPr>
      <w:r>
        <w:rPr/>
        <w:t>Aqueles velhinhos inesquecíveis</w:t>
      </w:r>
    </w:p>
    <w:p>
      <w:pPr>
        <w:pStyle w:val="Normal"/>
        <w:rPr/>
      </w:pPr>
      <w:r>
        <w:rPr/>
        <w:t>Que vencendo os impactos mais terríveis</w:t>
      </w:r>
    </w:p>
    <w:p>
      <w:pPr>
        <w:pStyle w:val="Normal"/>
        <w:rPr/>
      </w:pPr>
      <w:r>
        <w:rPr/>
        <w:t>Chegaram aos oitenta firm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também tenho em minha frente</w:t>
      </w:r>
    </w:p>
    <w:p>
      <w:pPr>
        <w:pStyle w:val="Normal"/>
        <w:rPr/>
      </w:pPr>
      <w:r>
        <w:rPr/>
        <w:t>A mesma idade em que invencíveis</w:t>
      </w:r>
    </w:p>
    <w:p>
      <w:pPr>
        <w:pStyle w:val="Normal"/>
        <w:rPr/>
      </w:pPr>
      <w:r>
        <w:rPr/>
        <w:t>Esses gênios da vida foram incríveis,</w:t>
      </w:r>
    </w:p>
    <w:p>
      <w:pPr>
        <w:pStyle w:val="Normal"/>
        <w:rPr/>
      </w:pPr>
      <w:r>
        <w:rPr/>
        <w:t>Raros ramos da nossa human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into eu? Desejo de igualá-los</w:t>
      </w:r>
    </w:p>
    <w:p>
      <w:pPr>
        <w:pStyle w:val="Normal"/>
        <w:rPr/>
      </w:pPr>
      <w:r>
        <w:rPr/>
        <w:t>No que para todos é quase um mito:</w:t>
      </w:r>
    </w:p>
    <w:p>
      <w:pPr>
        <w:pStyle w:val="Normal"/>
        <w:rPr/>
      </w:pPr>
      <w:r>
        <w:rPr/>
        <w:t>A felicidade que germina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isto: estou certo de imitá-los</w:t>
      </w:r>
    </w:p>
    <w:p>
      <w:pPr>
        <w:pStyle w:val="Normal"/>
        <w:rPr/>
      </w:pPr>
      <w:r>
        <w:rPr/>
        <w:t>Na busca incessante do infinito,</w:t>
      </w:r>
    </w:p>
    <w:p>
      <w:pPr>
        <w:pStyle w:val="Normal"/>
        <w:rPr/>
      </w:pPr>
      <w:r>
        <w:rPr/>
        <w:t>No amor e na esperança que abraça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O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  EIGHTY  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felt the greatest admiration</w:t>
      </w:r>
    </w:p>
    <w:p>
      <w:pPr>
        <w:pStyle w:val="Normal"/>
        <w:rPr/>
      </w:pPr>
      <w:r>
        <w:rPr/>
        <w:t>For those all-timers full of strength</w:t>
      </w:r>
    </w:p>
    <w:p>
      <w:pPr>
        <w:pStyle w:val="Normal"/>
        <w:rPr/>
      </w:pPr>
      <w:r>
        <w:rPr/>
        <w:t>Who overcame the hardest tribulations</w:t>
      </w:r>
    </w:p>
    <w:p>
      <w:pPr>
        <w:pStyle w:val="Normal"/>
        <w:rPr/>
      </w:pPr>
      <w:r>
        <w:rPr/>
        <w:t>And reached the age of eighty in goo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 myself carry upon my brow</w:t>
      </w:r>
    </w:p>
    <w:p>
      <w:pPr>
        <w:pStyle w:val="Normal"/>
        <w:rPr/>
      </w:pPr>
      <w:r>
        <w:rPr/>
        <w:t>the same age of those unconquered men.</w:t>
      </w:r>
    </w:p>
    <w:p>
      <w:pPr>
        <w:pStyle w:val="Normal"/>
        <w:rPr/>
      </w:pPr>
      <w:r>
        <w:rPr/>
        <w:t>Those geniuses of life, who grow</w:t>
      </w:r>
    </w:p>
    <w:p>
      <w:pPr>
        <w:pStyle w:val="Normal"/>
        <w:rPr/>
      </w:pPr>
      <w:r>
        <w:rPr/>
        <w:t>like rare flowers of the human 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feel? I want to emulate</w:t>
      </w:r>
    </w:p>
    <w:p>
      <w:pPr>
        <w:pStyle w:val="Normal"/>
        <w:rPr/>
      </w:pPr>
      <w:r>
        <w:rPr/>
        <w:t>What for all must be almost a myth:</w:t>
      </w:r>
    </w:p>
    <w:p>
      <w:pPr>
        <w:pStyle w:val="Normal"/>
        <w:rPr/>
      </w:pPr>
      <w:r>
        <w:rPr/>
        <w:t>The happiness they genera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why I will try and imitate</w:t>
      </w:r>
    </w:p>
    <w:p>
      <w:pPr>
        <w:pStyle w:val="Normal"/>
        <w:rPr/>
      </w:pPr>
      <w:r>
        <w:rPr/>
        <w:t>Their search for the infinite,</w:t>
      </w:r>
    </w:p>
    <w:p>
      <w:pPr>
        <w:pStyle w:val="Normal"/>
        <w:rPr/>
      </w:pPr>
      <w:r>
        <w:rPr/>
        <w:t>Their love and the hope they incarna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tido para o idioma inglês pelo Poderoso</w:t>
      </w:r>
    </w:p>
    <w:p>
      <w:pPr>
        <w:pStyle w:val="Normal"/>
        <w:rPr/>
      </w:pPr>
      <w:r>
        <w:rPr/>
        <w:t xml:space="preserve">   </w:t>
      </w:r>
      <w:r>
        <w:rPr/>
        <w:t>Irmão Leon Zeld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7:19:00Z</dcterms:created>
  <dc:creator>IS</dc:creator>
  <dc:description/>
  <dc:language>en-US</dc:language>
  <cp:lastModifiedBy>José Schlosser</cp:lastModifiedBy>
  <dcterms:modified xsi:type="dcterms:W3CDTF">1998-08-28T07:19:00Z</dcterms:modified>
  <cp:revision>2</cp:revision>
  <dc:subject/>
  <dc:title>PRANCHA MAÇÔNICA PARA O BOLETIM DO IRMÃO JOSÉ SCHLOSSER  - ISRAEL</dc:title>
</cp:coreProperties>
</file>