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8700" w:leader="none"/>
        </w:tabs>
        <w:spacing w:lineRule="auto" w:line="240"/>
        <w:rPr>
          <w:b/>
          <w:b/>
          <w:sz w:val="18"/>
        </w:rPr>
      </w:pPr>
      <w:r>
        <w:rPr>
          <w:b/>
          <w:sz w:val="22"/>
        </w:rPr>
        <w:tab/>
      </w:r>
    </w:p>
    <w:p>
      <w:pPr>
        <w:pStyle w:val="Normal"/>
        <w:tabs>
          <w:tab w:val="clear" w:pos="720"/>
          <w:tab w:val="left" w:pos="8700" w:leader="none"/>
        </w:tabs>
        <w:rPr>
          <w:b/>
          <w:b/>
          <w:sz w:val="18"/>
        </w:rPr>
      </w:pPr>
      <w:r>
        <w:rPr>
          <w:b/>
          <w:sz w:val="18"/>
        </w:rPr>
      </w:r>
    </w:p>
    <w:p>
      <w:pPr>
        <w:pStyle w:val="P2"/>
        <w:spacing w:lineRule="auto" w:line="240"/>
        <w:ind w:left="2900" w:hanging="0"/>
        <w:rPr>
          <w:b/>
          <w:b/>
          <w:sz w:val="52"/>
        </w:rPr>
      </w:pPr>
      <w:r>
        <w:rPr>
          <w:b/>
          <w:sz w:val="52"/>
        </w:rPr>
        <w:t>HOLOCAUSTO Y RECORDACION</w:t>
      </w:r>
    </w:p>
    <w:p>
      <w:pPr>
        <w:pStyle w:val="Normal"/>
        <w:tabs>
          <w:tab w:val="clear" w:pos="720"/>
          <w:tab w:val="left" w:pos="2900" w:leader="none"/>
        </w:tabs>
        <w:rPr>
          <w:b/>
          <w:b/>
          <w:sz w:val="22"/>
        </w:rPr>
      </w:pPr>
      <w:r>
        <w:rPr>
          <w:b/>
          <w:sz w:val="22"/>
        </w:rPr>
        <w:t xml:space="preserve">                                                            </w:t>
      </w:r>
      <w:r>
        <w:rPr>
          <w:b/>
          <w:sz w:val="22"/>
        </w:rPr>
        <w:t>por el Q:.H:. JOSEPH NAHUM (O:.E:.)</w:t>
      </w:r>
    </w:p>
    <w:p>
      <w:pPr>
        <w:pStyle w:val="P17"/>
        <w:spacing w:lineRule="exact" w:line="440"/>
        <w:rPr/>
      </w:pPr>
      <w:r>
        <w:rPr/>
        <w:t xml:space="preserve">              </w:t>
      </w:r>
      <w:r>
        <w:rPr>
          <w:b/>
        </w:rPr>
        <w:t>In memoriam - Aba Kovner</w:t>
      </w:r>
    </w:p>
    <w:p>
      <w:pPr>
        <w:pStyle w:val="Normal"/>
        <w:tabs>
          <w:tab w:val="clear" w:pos="720"/>
          <w:tab w:val="left" w:pos="2900" w:leader="none"/>
        </w:tabs>
        <w:rPr>
          <w:b/>
          <w:b/>
        </w:rPr>
      </w:pPr>
      <w:r>
        <w:rPr>
          <w:b/>
        </w:rPr>
      </w:r>
    </w:p>
    <w:p>
      <w:pPr>
        <w:pStyle w:val="Normal"/>
        <w:tabs>
          <w:tab w:val="clear" w:pos="720"/>
          <w:tab w:val="left" w:pos="760" w:leader="none"/>
        </w:tabs>
        <w:spacing w:lineRule="exact" w:line="420"/>
        <w:rPr/>
      </w:pPr>
      <w:r>
        <w:rPr/>
      </w:r>
    </w:p>
    <w:p>
      <w:pPr>
        <w:pStyle w:val="P4"/>
        <w:tabs>
          <w:tab w:val="clear" w:pos="720"/>
          <w:tab w:val="left" w:pos="760" w:leader="none"/>
        </w:tabs>
        <w:spacing w:lineRule="exact" w:line="420"/>
        <w:ind w:left="760" w:hanging="0"/>
        <w:rPr/>
      </w:pPr>
      <w:r>
        <w:rPr/>
        <w:t>Aunque Intentar    tan solo reseñar el fenómeno más horrendo de la historia de la Humanidad - que nos afecta a todos nosotros - en unas pocas cuartillas,no s6lo parece una tarea imposible Sino oue podría considerarse &gt; con justicia, insultante con la memoria de las seis mi-llones de victimas inmoladas en las cámaras de gas y los cremato</w:t>
        <w:softHyphen/>
        <w:t>rios. La "solución flírial" creada por criaturas-si se las puede de-nominar así- de mentes teutónicas encorvadas y sistemáticas domina</w:t>
        <w:softHyphen/>
        <w:t>das y dirigidas por un Moloch paranóico moderno que hi?&gt;o de la vio</w:t>
        <w:softHyphen/>
        <w:t>lencia y la destnicción su doctrina y del odio hacia el pueblo ju-dio y su total aniquilamiento, su objetivo más anhelado. Tenemos pues el deber moral para con nosotros mismos y para con las generaciones futuras - de judíos y no judíos - tener constantemen</w:t>
        <w:softHyphen/>
        <w:t>te presente el alcance socio-histórico-moral del Holocausto en to</w:t>
        <w:softHyphen/>
        <w:t>da su envergadura. No podemps ni debemos olvidarlo ni p¿~'tir ami</w:t>
        <w:softHyphen/>
        <w:t>norar la responsabilidad de los que lo llevaron a cabo ni de las doc</w:t>
        <w:softHyphen/>
        <w:t xml:space="preserve">trinas políticas que los impulsaron. Debemos evitar que el tiempo haga mella en </w:t>
      </w:r>
      <w:r>
        <w:rPr>
          <w:b/>
          <w:sz w:val="26"/>
        </w:rPr>
        <w:t xml:space="preserve">la </w:t>
      </w:r>
      <w:r>
        <w:rPr/>
        <w:t>veracidad trágica del más letal acontecimiento de la larga lista de horribles persecuciones sufridas,,por el Pueblo ju</w:t>
        <w:softHyphen/>
        <w:t>dio a lo largo de más de cinco mil años de su Historia. Ya hoy in</w:t>
        <w:softHyphen/>
        <w:t>tentan algunos   negar su existencia, -disminu' ir el número de vic</w:t>
        <w:softHyphen/>
        <w:t>timas o simplemente, de boca de. los neo-nazis, alegar one el Holo</w:t>
        <w:softHyphen/>
        <w:t>causto no es más que una leyenda imaginada por un contubernio judeo-masónico para denigrar la raza aria y la pureza ideológica del nacional-socialismo. Hay que frenar por todos los medios humanos esta tendencia. En los libros de Historia ~resentes y futuros  el Holocausto debe figurar en todo su terrible contexto y no como un mito o siquiera como una crónica de transcendencia limitada a su tiempo y lugar. Pues su alcance es universal, constante é. inalienable. Es un profundo mensaje que en forma del más terrible sacrificio físico - una nueva  akadat Itzjak -q u 1 a o' 'el Gran Arquitecto del Universo transmitir a la Humanida~ Se diría que el Pueblo judío, 'tan zarandeado, fue~úna vez más elegido T&gt;or El para conmover la consciencia humana. Al r£noteismo, el Decálogo, el Ta</w:t>
        <w:softHyphen/>
        <w:t>naj, el Cristianismo,que no? tnfrentar&amp;n a la obtusidad de los nus</w:t>
        <w:softHyphen/>
        <w:t>bIos del Mundo que tardaron siglos en descifar esos mensajes, se suma el Holocausto que debía conmover hasta lo más profundo    la consciencia humana</w:t>
      </w:r>
      <w:r>
        <w:rPr>
          <w:vertAlign w:val="subscript"/>
        </w:rPr>
        <w:t>1</w:t>
      </w:r>
      <w:r>
        <w:rPr/>
        <w:t>exponiendo de la forma más directa y cruel la tendencia de los hombres a la maldad, a la iniquidad, el odio, la envidia y el rechazo de todo lo que es diferente y sus consecuen</w:t>
        <w:softHyphen/>
        <w:t>cias. Por un momento,el género humano vió con horror el peligro de su desaparición en un nuevo diluvio universal - esta vez en una gigantesca hoguera de fuego y humo - si no extirpaba hasta la raíz la planta surgida de la simiente de la perfidia : el nazismo, el fascismo, el totalitarismo. En efecto, las naciones demoor~áticas, conducidas por líderes imbuidos de ethos masónico -Roosevelt, Chur</w:t>
        <w:softHyphen/>
        <w:t>chill, Truman- en un esfuerzo humano gigantesco consiguieron ani</w:t>
        <w:softHyphen/>
        <w:t>quilar militarmente al monstruo nazi-fascista. La visión dantesca de los cuerpos y las osamentas hacinadas, las cenizas humanas, los crematorios aún humeantes  y los despojos humanos d'e" los pocos su</w:t>
        <w:softHyphen/>
        <w:t>pervivientes de los campos de concentración nazis,despertaron momentaneamente</w:t>
      </w:r>
      <w:r>
        <w:rPr>
          <w:vertAlign w:val="superscript"/>
        </w:rPr>
        <w:t>4</w:t>
      </w:r>
      <w:r>
        <w:rPr/>
        <w:t>la consciencia del lilundo su sentido de culpabilidad ante semejante horror. Cabía esperar, pues, que una vez ~enpejados los negros humos, amanecería pana los pueblos del Mundo  y para los sobrevivientes del pueblo judío una nueva aurora a cuyo  bri</w:t>
        <w:softHyphen/>
        <w:t>llantes rayos florecerían la libertad, el derecho  y el bi£nestar humanos. Desgraciadamente, lo sabemos, no fue así sobre todo eft'~ lo que concierne al Pueblo judío. El racismo y el antisemitismo, algo anonadados al principio, pronto volvieron a resurgir con fuerza en toda la fealdad humana   de focos pestilentes, en la mayoría de los naises de Occidente y Oriente  Quizás no como doctrina ~o-lítica declarada pero no por ello de forma vienos virulenta. Veáse, sino, las camnañas de "depuración" de científicos y altos jefes judi~os</w:t>
      </w:r>
    </w:p>
    <w:p>
      <w:pPr>
        <w:pStyle w:val="P11"/>
        <w:spacing w:lineRule="exact" w:line="420"/>
        <w:ind w:left="576" w:hanging="576"/>
        <w:rPr/>
      </w:pPr>
      <w:r>
        <w:rPr/>
        <w:t xml:space="preserve">         </w:t>
      </w:r>
      <w:r>
        <w:rPr/>
        <w:t>dél ejército de la Union Soviética,améñ de la enajenación de los dere</w:t>
        <w:softHyphen/>
        <w:t>chos humanos y cívicos y de la marginación social de ~os judíos ru</w:t>
        <w:softHyphen/>
        <w:t>sos, deportados a los "gulags</w:t>
      </w:r>
      <w:r>
        <w:rPr>
          <w:vertAlign w:val="superscript"/>
        </w:rPr>
        <w:t xml:space="preserve">11 </w:t>
      </w:r>
      <w:r>
        <w:rPr/>
        <w:t>por el simple"crimen" de haber naci</w:t>
        <w:softHyphen/>
        <w:t>do judío. Pero no solo la Unión Soviética se caracterizó por su des-criminación racial, sino que todos sus satélites - sobre todo Polo</w:t>
        <w:softHyphen/>
        <w:t>nia a pesar del infimo número de judíos viviendo en ella - siguieron maltratando y persigniendo a nuestro pueblo, haciéndolo - como no -el chivo  expiatorio de todos sus fracasos y frustaciones, que eran muchos. Hoy, un antisemitismo    creciente y de~vergonzado se mani</w:t>
        <w:softHyphen/>
        <w:t>fiesta públicamente en casi todos los paises occidentales y de norte y sudamérica. Los grupos neo-nazis y neofascistas, amparándose en la tolerancia de la democracia, continúan con constancia  é     im</w:t>
        <w:softHyphen/>
        <w:t>punemente   su demoniaca propaganda antisemita,dirirJ)ida cr</w:t>
      </w:r>
      <w:r>
        <w:rPr>
          <w:vertAlign w:val="superscript"/>
        </w:rPr>
        <w:t>1</w:t>
      </w:r>
      <w:r>
        <w:rPr/>
        <w:t>incipal-mente a los grupos juveniles de marginados sociales, económicos y sexuales. Cada vez más chillones, más violentos, más depravados: en la más pura tradición nazi de los años 30 en Alemania. Nuestros amigos no judíos (hay quienes aconsejan ponerlos entre comillas) que declaran calurosamente abominar el antisemitismo pretenden tranquilizarnos y nos aseguran que jamás la sociedad mo</w:t>
        <w:softHyphen/>
        <w:t>derna permitirá un segtindo holocausto. Ellos, ni sus hijos ni sus nietos cometerán los crímenes que cometieron sus padres y abuelos.</w:t>
      </w:r>
    </w:p>
    <w:p>
      <w:pPr>
        <w:pStyle w:val="P8"/>
        <w:spacing w:lineRule="exact" w:line="420"/>
        <w:rPr/>
      </w:pPr>
      <w:r>
        <w:rPr/>
        <w:t>Años-luz ideológicos los separan de ellos, afirman . Jamás volverán a surgir las tristemente</w:t>
      </w:r>
      <w:r>
        <w:rPr>
          <w:vertAlign w:val="subscript"/>
        </w:rPr>
        <w:t xml:space="preserve">1 </w:t>
      </w:r>
      <w:r>
        <w:rPr/>
        <w:t>célebres Leyes de Nflremberg  o el "Der SttIrmer'</w:t>
      </w:r>
      <w:r>
        <w:rPr>
          <w:vertAlign w:val="superscript"/>
        </w:rPr>
        <w:t xml:space="preserve">1 </w:t>
      </w:r>
      <w:r>
        <w:rPr/>
        <w:t>o los slogans de Goebbels, que segán ellos, sonarían hoy a huecos y ridículos . A veces, más o menos bruscamente, achacan nuestra incredulidad a 514 palabras a cierta "paranoia natural" o al "sindrome d3 ghetto</w:t>
      </w:r>
      <w:r>
        <w:rPr>
          <w:vertAlign w:val="superscript"/>
        </w:rPr>
        <w:t xml:space="preserve">11 </w:t>
      </w:r>
      <w:r>
        <w:rPr/>
        <w:t>que arrastra nuestro pueblo consigo o a una tendencia atávica judía a victimizarnos a nosotros mismos para así poder culpar a ellos por los actos oo}iietidós por enajenados y. criminales. Terrorismo sangriento, esesinato cobarde; incendio de sinagogas y escuelas judías, profanación de tumbas y, recientemente, el descubrimiento de la monstruosa ayuda tecnológica  ofrecida a Irak para el desarrollo de sus armas químicas, bioXógicas y nuclea</w:t>
        <w:softHyphen/>
        <w:t>res por centenares de firmas de todo el Mundo, destinadas a provo</w:t>
        <w:softHyphen/>
        <w:t>car un nuevo holocausto de nuestro pueblo, esta vez ec nuestra U.a-ción soberana, no despiertan más que un interés momentáneo en la consciencia de las grandes masas no judías e Afortunadamente, coin</w:t>
        <w:softHyphen/>
        <w:t>cidieron esta vez los intereses políticos de la gran Nación america</w:t>
        <w:softHyphen/>
        <w:t>na, con a su cabeza uno de los más íntegros y valerosos líderes de nuestro tiempo, y el peligro flie rápida y eficazmente alejado. Sa</w:t>
        <w:softHyphen/>
        <w:t>dara Hussein ha sido neutralizado y sus lucubractones megalománícas y criminales, aniquiladas.¿ Servirá ?llo de escarmiento a sus co</w:t>
        <w:softHyphen/>
        <w:t>legas Hafez Assad, oKhadafi  que compiten con él en~~u odio hacia los 'judios e  Israel ?</w:t>
      </w:r>
    </w:p>
    <w:p>
      <w:pPr>
        <w:pStyle w:val="P12"/>
        <w:spacing w:lineRule="exact" w:line="440"/>
        <w:rPr/>
      </w:pPr>
      <w:r>
        <w:rPr/>
        <w:t>El antisemitismo es pues  todavía, desgraciadamente, una realidad latente que aparece en todos los estratos  y en los ámbitos más inesperados, aún en aquellos aparentemente libres  de su virulen</w:t>
        <w:softHyphen/>
        <w:t>cia fóbica, paranoica o simplemente criminal. Ejemplos enconiables y emotivos como la actitud del finado Papa Juan XXIII en el Concilio Vaticano II</w:t>
      </w:r>
      <w:r>
        <w:rPr>
          <w:vertAlign w:val="subscript"/>
        </w:rPr>
        <w:t>1</w:t>
      </w:r>
      <w:r>
        <w:rPr/>
        <w:t>que quiso erradicar ka acusación milenaria de la muerte del Hijo de Dios por los judíos y las terribles consecuencias  oue</w:t>
      </w:r>
    </w:p>
    <w:p>
      <w:pPr>
        <w:pStyle w:val="P13"/>
        <w:tabs>
          <w:tab w:val="clear" w:pos="720"/>
          <w:tab w:val="left" w:pos="440" w:leader="none"/>
        </w:tabs>
        <w:spacing w:lineRule="exact" w:line="440"/>
        <w:ind w:left="440" w:hanging="0"/>
        <w:rPr/>
      </w:pPr>
      <w:r>
        <w:rPr/>
        <w:t>para nuestro pueblo tuvo durante dos milenios, la legislación de leyes antiracistas en numerosos paises democráticos y la la</w:t>
        <w:softHyphen/>
        <w:t>bor intensa de ~esclarecimiento del C.J.M.',' el Briel Brith, Yad Yeshem y los Comités de Entendimiento judeo-cristiano que existen en va</w:t>
        <w:softHyphen/>
        <w:t>rios paises, dejan entrever un rayo de esperanza que surge de los corazones y las mentes de los hombres de buena voluntad. flsoa co</w:t>
        <w:softHyphen/>
        <w:t>mités celebraron  el mes de Septiembre último en Praga un Congre</w:t>
        <w:softHyphen/>
        <w:t>so internacional, en el cual trataron la relación del antistmi</w:t>
        <w:softHyphen/>
        <w:t>tismo y el Holocausto. Entre sus decisiones el Congreso convino oue efectivamente los fundamentos+religiosos y seculares del antiserni-tismo durante los últimos 1990 años están directamente relacio</w:t>
        <w:softHyphen/>
        <w:t>nados con el Holocausto. Ciertas tradiciones del pensamiento, de la enseñanza, de la predicación y de la práctica católica de la Iglesia primitiva y de la Edad Media contribuyeron a crear el an</w:t>
        <w:softHyphen/>
        <w:t>tisemitismo moderno y conducieron al Holocausto.."</w:t>
      </w:r>
    </w:p>
    <w:p>
      <w:pPr>
        <w:pStyle w:val="Normal"/>
        <w:tabs>
          <w:tab w:val="clear" w:pos="720"/>
          <w:tab w:val="left" w:pos="440" w:leader="none"/>
          <w:tab w:val="left" w:pos="600" w:leader="none"/>
        </w:tabs>
        <w:spacing w:lineRule="exact" w:line="440"/>
        <w:rPr/>
      </w:pPr>
      <w:r>
        <w:rPr/>
      </w:r>
    </w:p>
    <w:p>
      <w:pPr>
        <w:pStyle w:val="P13"/>
        <w:tabs>
          <w:tab w:val="clear" w:pos="720"/>
          <w:tab w:val="left" w:pos="440" w:leader="none"/>
        </w:tabs>
        <w:spacing w:lineRule="exact" w:line="440"/>
        <w:ind w:left="440" w:hanging="0"/>
        <w:rPr/>
      </w:pPr>
      <w:r>
        <w:rPr/>
        <w:t>No es, pues, fácil Jar una definición exacta del antisemitismo, ni aún conerse de acuerdo sobre los caracteres que, en un caso dado, determinan o no la presencia del antisemitismo. León Pinsker, en 1882</w:t>
      </w:r>
    </w:p>
    <w:p>
      <w:pPr>
        <w:pStyle w:val="Normal"/>
        <w:tabs>
          <w:tab w:val="clear" w:pos="720"/>
          <w:tab w:val="left" w:pos="440" w:leader="none"/>
        </w:tabs>
        <w:spacing w:lineRule="exact" w:line="440"/>
        <w:rPr/>
      </w:pPr>
      <w:r>
        <w:rPr/>
      </w:r>
    </w:p>
    <w:p>
      <w:pPr>
        <w:pStyle w:val="P15"/>
        <w:spacing w:lineRule="exact" w:line="420"/>
        <w:ind w:left="432" w:hanging="432"/>
        <w:rPr/>
      </w:pPr>
      <w:r>
        <w:rPr/>
        <w:t>en</w:t>
        <w:tab/>
        <w:t>su folleto titulado"Autoemancipación"</w:t>
      </w:r>
      <w:r>
        <w:rPr>
          <w:vertAlign w:val="subscript"/>
        </w:rPr>
        <w:t>1</w:t>
      </w:r>
      <w:r>
        <w:rPr/>
        <w:t>propone la creación de un te</w:t>
        <w:softHyphen/>
        <w:t>rritorio judío autónomo con el fin de remediar la situación de sus correligionarios. Esta solución se la impuso luego de su diagnós</w:t>
        <w:softHyphen/>
        <w:t xml:space="preserve">tico del antisemitismo. Citemos algunos de sus nensamientos: </w:t>
      </w:r>
      <w:r>
        <w:rPr>
          <w:b/>
          <w:sz w:val="12"/>
        </w:rPr>
        <w:t xml:space="preserve">ti.... </w:t>
      </w:r>
      <w:r>
        <w:rPr/>
        <w:t>En medio de las naciones vivientes de la tierra, los judíos repre</w:t>
        <w:softHyphen/>
        <w:t>sentan la figura de una nación muerta desde hace "Richo tiempo. Con su patria, ellos nerdieron          su independencia y han sido consurr4do desde entonces por un proceso de descomposición incompa</w:t>
        <w:softHyphen/>
        <w:t>tible con la esencia de un organismo viviente y completo. Sin em</w:t>
        <w:softHyphen/>
        <w:t>bargo, espiritualmente, no ha dejado de vivir como una nación..'</w:t>
      </w:r>
      <w:r>
        <w:rPr>
          <w:vertAlign w:val="superscript"/>
        </w:rPr>
        <w:t>1</w:t>
      </w:r>
      <w:r>
        <w:rPr/>
        <w:t xml:space="preserve"> Y más adelante: '</w:t>
      </w:r>
      <w:r>
        <w:rPr>
          <w:vertAlign w:val="superscript"/>
        </w:rPr>
        <w:t>1</w:t>
      </w:r>
      <w:r>
        <w:rPr/>
        <w:t>...El temor al fantasma judío se ha transmitido entre los gentiles de generación a generación, de siglo en siglo,</w:t>
      </w:r>
    </w:p>
    <w:p>
      <w:pPr>
        <w:pStyle w:val="P12"/>
        <w:spacing w:lineRule="exact" w:line="440"/>
        <w:rPr/>
      </w:pPr>
      <w:r>
        <w:rPr/>
        <w:t>terminando por desembocar en la judeo-fobia, no entre ciertas poblaciones salvajes sino en toda la humanidad, oue se cree ame</w:t>
        <w:softHyphen/>
        <w:t>nazada por él. La jadeo-fobia es pues una psicosis. Como tal, es hereditaria, y como enfermedad transmitida desde hace dos mil años, incurable.." Es posible que la definición del antisemitis</w:t>
        <w:softHyphen/>
        <w:t>mo de Pinsker, antigua de loo años, nos parezca algo anácronica o quizás incompleta, aunque no así sni conclusión, es~-decir la eman</w:t>
        <w:softHyphen/>
        <w:t>cipación del pueblo judío como solución contra el antisemitismo</w:t>
      </w:r>
      <w:r>
        <w:rPr>
          <w:vertAlign w:val="subscript"/>
        </w:rPr>
        <w:t>4</w:t>
      </w:r>
      <w:r>
        <w:rPr/>
        <w:t xml:space="preserve"> Los trabajos de investigación tratando sobre el antisemitismo desde todos sus aspectos, se cuentan uor centenares de miles. Sin embargo , creo que la conclusión de J. Parkes en su definición del antisemitismo sintetiza la cuestión desde un enfoque válido para nuestra época. Dice Parkes: </w:t>
      </w:r>
      <w:r>
        <w:rPr>
          <w:b/>
          <w:sz w:val="14"/>
        </w:rPr>
        <w:t xml:space="preserve">1I~.. </w:t>
      </w:r>
      <w:r>
        <w:rPr/>
        <w:t>fl~ antisemitismo es la forma más antigua y difundida de las modernas neurosis políticas, que debe considerarse bajo tres ángtilos  : a) los factores psicológicos ciue engendran el odio y. que lo relacionan con otras expresiones de pre</w:t>
        <w:softHyphen/>
        <w:t>juicios de grupo, 2) la historia particular de las relaciones entre el mundo judio y no-judío que explican por que los judíos están especialmente expuestos al prejuicio y al aborrecimiento y 3) el hecho muy importante de que el antisemitismo es un arma política cuyo propósito es la destrucción del raciocinio político responsa</w:t>
        <w:softHyphen/>
        <w:t>ble, la imposición sobre el pueblo de un nielirer nazi o iláscista, y la destrucción de la democracia, lenta y penosamente construida.." PJo es,pues, accidente que el antisemitismo político sea antidemocrá</w:t>
        <w:softHyphen/>
        <w:t>tico  y que    mitre los antisemitas se encuentren los más encar</w:t>
        <w:softHyphen/>
        <w:t>nizados enemigos de la Francmasonería. El antisemitismo ,cuya máxi</w:t>
        <w:softHyphen/>
        <w:t>ma horrible expresión fue "la solución final" que condujo al Holo</w:t>
        <w:softHyphen/>
        <w:t>causto, no es, pues, Sólo un peligro para el r;ueblo judio sino pcrr'a toda sociedad o grupo humano o nacional que aspira vivir en liber</w:t>
        <w:softHyphen/>
        <w:t>tad. En algunos casos supone la total represión de la libertad política; en otroe,las~persecuciones de grupos minoritarios socia</w:t>
        <w:softHyphen/>
        <w:t>les o religiosos, el terror en masa o el asesinato en masa practi</w:t>
        <w:softHyphen/>
        <w:t>cado en campos de concentración o de trabajo esclavo; o la stipre-sión de organizaciones laborales y la persecución de la flirasonería; la anulación de la libertad en el Arte, la restricción o inhibición de los medios de comunicaión o la regimentación total de la econo</w:t>
        <w:softHyphen/>
        <w:t>mía con el fin de acentuar el poderío estatal y la hegemonía  de ciertos gru~  pos privilegia~os.</w:t>
      </w:r>
    </w:p>
    <w:p>
      <w:pPr>
        <w:pStyle w:val="P12"/>
        <w:spacing w:lineRule="exact" w:line="440"/>
        <w:rPr/>
      </w:pPr>
      <w:r>
        <w:rPr/>
        <w:t>El Holocausto está intimamente ligado a tres manifestaciones histó</w:t>
        <w:softHyphen/>
        <w:t>ricas  que permitieron.devol~ver al pueblo judío la confianza en si mismo, su dignidad humana, el derecho a ocupar su lugar entre la familia de Naciones, su sobrevivencia fisica,~inteIectuai y espiritual Me refiero pn primer lugar a la heráica resistencia armada de la juventud judia-~nrachacha~ y muchachos en la flor de sus vidas,de todas las tendencias políticas - que no vacilaron a enfrentarse en los ghettos de PoloñILa, en el maqui francés, en Hungría, Checoeslo</w:t>
        <w:softHyphen/>
        <w:t xml:space="preserve">vaquia, Jugoeslavia, Rumania y en los </w:t>
      </w:r>
      <w:r>
        <w:rPr>
          <w:sz w:val="36"/>
        </w:rPr>
        <w:t xml:space="preserve"> </w:t>
      </w:r>
      <w:r>
        <w:rPr/>
        <w:t>ejércitos aliados, luchando desesperadamente contra la bestia nazi. La revuelta del ghetto de Varsovia es ur' valor histórico equivalente al episodio de Massada, y deber servir de inspiración y guía a las futuras generaciones de jóvenes judíos. En segundo lugar, cronologicamente pero no menos importante, está el formidable esfuerzo llevado a cabo nor la ju</w:t>
        <w:softHyphen/>
        <w:t>ventud y las instituciones de Eretz Israel en la organización y eje</w:t>
        <w:softHyphen/>
        <w:t xml:space="preserve">cución del Exodo de Europa - la Aliá Beit - venciendo la malignidad, la falsedad, ~a vileza y la crueldad de las naciones europeas y es~ecialmente~la potencia Mandatoria, trayendo en enib~rcaciones de fortuna abarrotadas~hasta los'. mástiles a las' playas de está~ Tierra,los restos humanos del Holocausto.E1 Mossad eltmint&lt;para siempre el' conce+pto~-de </w:t>
      </w:r>
      <w:r>
        <w:rPr>
          <w:vertAlign w:val="superscript"/>
        </w:rPr>
        <w:t>1</w:t>
      </w:r>
      <w:r>
        <w:rPr/>
        <w:t>'Displaced Persons" que los rescatados de los crematorios recibieron en lugar de la difamatoria Estrella de David amarilla.De hecho,la mayoría. de los supervivientes del Holo</w:t>
      </w:r>
    </w:p>
    <w:p>
      <w:pPr>
        <w:pStyle w:val="P12"/>
        <w:spacing w:lineRule="exact" w:line="440"/>
        <w:rPr/>
      </w:pPr>
      <w:r>
        <w:rPr/>
        <w:t>caus~ llegaron a esta Tierra reconstruyendo aqul sus vidas.</w:t>
      </w:r>
    </w:p>
    <w:p>
      <w:pPr>
        <w:pStyle w:val="Normal"/>
        <w:tabs>
          <w:tab w:val="left" w:pos="720" w:leader="none"/>
        </w:tabs>
        <w:spacing w:lineRule="exact" w:line="440"/>
        <w:rPr/>
      </w:pPr>
      <w:r>
        <w:rPr/>
      </w:r>
    </w:p>
    <w:p>
      <w:pPr>
        <w:pStyle w:val="P12"/>
        <w:spacing w:lineRule="exact" w:line="440"/>
        <w:rPr/>
      </w:pPr>
      <w:r>
        <w:rPr/>
        <w:t>Y por último está el más importante y relevante suceso en los 20Q0 años de historia judía : la   proclamación del Estado de Israel y la lucha clandestina y abierta para la consecución de? la  emanci-~ pación 6 independorrct&amp;    del pueblo judío. El Holocausto, sin nin</w:t>
        <w:softHyphen/>
        <w:t>guna duda,sirvió de catalizador histórico  tanto para el pueblo judío en general  y  para la comunidad judía de Iretz Israel  Co</w:t>
        <w:softHyphen/>
        <w:t>mo para las naciones~del Mundo, obligándolas a reconocer el derecho del pueblo judío a su expresión nacional.</w:t>
      </w:r>
    </w:p>
    <w:p>
      <w:pPr>
        <w:pStyle w:val="Normal"/>
        <w:tabs>
          <w:tab w:val="left" w:pos="720" w:leader="none"/>
        </w:tabs>
        <w:spacing w:lineRule="exact" w:line="440"/>
        <w:rPr/>
      </w:pPr>
      <w:r>
        <w:rPr/>
      </w:r>
    </w:p>
    <w:p>
      <w:pPr>
        <w:pStyle w:val="P17"/>
        <w:spacing w:lineRule="exact" w:line="440"/>
        <w:rPr/>
      </w:pPr>
      <w:r>
        <w:rPr/>
        <w:t>...Seis millones de seres están aquí a mi lado apuntando con su in</w:t>
        <w:softHyphen/>
        <w:t>dice al responsable de la barbarie más horrible de la Historia, el Holocausto.." proclamó el Dr. Haussner, Ministerio Público dnl proceso Eichirwzt en Jerusalén en su requisitoria de acusación.Eichmari fue capturado en Bs,As. por el Mossad,juzgado,condenado a muerte,ejecu</w:t>
        <w:softHyphen/>
        <w:t>tado y sus cenizas esparáidás a todos los vientos.</w:t>
      </w:r>
    </w:p>
    <w:p>
      <w:pPr>
        <w:pStyle w:val="Normal"/>
        <w:tabs>
          <w:tab w:val="left" w:pos="720" w:leader="none"/>
        </w:tabs>
        <w:spacing w:lineRule="exact" w:line="440"/>
        <w:rPr/>
      </w:pPr>
      <w:r>
        <w:rPr/>
      </w:r>
    </w:p>
    <w:p>
      <w:pPr>
        <w:pStyle w:val="P17"/>
        <w:spacing w:lineRule="exact" w:line="440"/>
        <w:rPr/>
      </w:pPr>
      <w:r>
        <w:rPr/>
        <w:t>Las cenizas de nuestros seis millones de victimas, en cambio, es</w:t>
        <w:softHyphen/>
        <w:t>tarán siempre presentes entre nosotros.</w:t>
      </w:r>
    </w:p>
    <w:p>
      <w:pPr>
        <w:pStyle w:val="Normal"/>
        <w:tabs>
          <w:tab w:val="left" w:pos="720" w:leader="none"/>
        </w:tabs>
        <w:spacing w:lineRule="exact" w:line="440"/>
        <w:rPr/>
      </w:pPr>
      <w:r>
        <w:rPr/>
      </w:r>
    </w:p>
    <w:p>
      <w:pPr>
        <w:pStyle w:val="P18"/>
        <w:spacing w:lineRule="exact" w:line="440"/>
        <w:rPr/>
      </w:pPr>
      <w:r>
        <w:rPr/>
        <w:t>Permitidme añadir una reflexión masónica: La lección de las cámaras letales nazis y los campos de esclavos soviéticos no resi</w:t>
        <w:softHyphen/>
        <w:t>de en demostrar la bajeza que pueden llegar alemanes o rusos, sino la bajeza de que son capaces los seres humanos cuando los valores religiosos, el racionalismo critico, la ética tradicional o los gobierno constitucionales son subvertidos o destruidos del todo. La Francmasonería debe seguir siendo el fiel vigilante de la integridad humana.</w:t>
      </w:r>
    </w:p>
    <w:p>
      <w:pPr>
        <w:pStyle w:val="Normal"/>
        <w:tabs>
          <w:tab w:val="clear" w:pos="720"/>
          <w:tab w:val="left" w:pos="3560" w:leader="none"/>
        </w:tabs>
        <w:spacing w:lineRule="exact" w:line="440"/>
        <w:rPr/>
      </w:pPr>
      <w:r>
        <w:rPr/>
      </w:r>
    </w:p>
    <w:p>
      <w:pPr>
        <w:pStyle w:val="Normal"/>
        <w:tabs>
          <w:tab w:val="left" w:pos="720" w:leader="none"/>
        </w:tabs>
        <w:spacing w:lineRule="exact" w:line="440"/>
        <w:rPr/>
      </w:pPr>
      <w:r>
        <w:rPr/>
      </w:r>
    </w:p>
    <w:p>
      <w:pPr>
        <w:pStyle w:val="P17"/>
        <w:spacing w:lineRule="exact" w:line="440"/>
        <w:rPr/>
      </w:pPr>
      <w:r>
        <w:rPr/>
        <w:t>Valle de Tel Aviv, 11 de Atril de 1991</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2900" w:leader="none"/>
      </w:tabs>
      <w:spacing w:lineRule="atLeast" w:line="240"/>
      <w:ind w:left="1460" w:hanging="0"/>
    </w:pPr>
    <w:rPr/>
  </w:style>
  <w:style w:type="paragraph" w:styleId="P3">
    <w:name w:val="p3"/>
    <w:basedOn w:val="Normal"/>
    <w:qFormat/>
    <w:pPr>
      <w:tabs>
        <w:tab w:val="clear" w:pos="720"/>
        <w:tab w:val="left" w:pos="760" w:leader="none"/>
        <w:tab w:val="left" w:pos="1280" w:leader="none"/>
      </w:tabs>
      <w:spacing w:lineRule="atLeast" w:line="240"/>
      <w:ind w:left="144" w:hanging="576"/>
    </w:pPr>
    <w:rPr/>
  </w:style>
  <w:style w:type="paragraph" w:styleId="P4">
    <w:name w:val="p4"/>
    <w:basedOn w:val="Normal"/>
    <w:qFormat/>
    <w:pPr>
      <w:spacing w:lineRule="atLeast" w:line="420"/>
      <w:ind w:left="680" w:hanging="0"/>
    </w:pPr>
    <w:rPr/>
  </w:style>
  <w:style w:type="paragraph" w:styleId="P5">
    <w:name w:val="p5"/>
    <w:basedOn w:val="Normal"/>
    <w:qFormat/>
    <w:pPr>
      <w:tabs>
        <w:tab w:val="clear" w:pos="720"/>
        <w:tab w:val="left" w:pos="440" w:leader="none"/>
      </w:tabs>
      <w:spacing w:lineRule="atLeast" w:line="420"/>
      <w:ind w:left="720" w:hanging="288"/>
    </w:pPr>
    <w:rPr/>
  </w:style>
  <w:style w:type="paragraph" w:styleId="P6">
    <w:name w:val="p6"/>
    <w:basedOn w:val="Normal"/>
    <w:qFormat/>
    <w:pPr>
      <w:spacing w:lineRule="atLeast" w:line="420"/>
    </w:pPr>
    <w:rPr/>
  </w:style>
  <w:style w:type="paragraph" w:styleId="P7">
    <w:name w:val="p7"/>
    <w:basedOn w:val="Normal"/>
    <w:qFormat/>
    <w:pPr>
      <w:tabs>
        <w:tab w:val="clear" w:pos="720"/>
        <w:tab w:val="left" w:pos="1980" w:leader="none"/>
      </w:tabs>
      <w:spacing w:lineRule="atLeast" w:line="240"/>
      <w:ind w:left="540" w:hanging="0"/>
    </w:pPr>
    <w:rPr/>
  </w:style>
  <w:style w:type="paragraph" w:styleId="P8">
    <w:name w:val="p8"/>
    <w:basedOn w:val="Normal"/>
    <w:qFormat/>
    <w:pPr>
      <w:tabs>
        <w:tab w:val="left" w:pos="720" w:leader="none"/>
      </w:tabs>
      <w:spacing w:lineRule="atLeast" w:line="420"/>
    </w:pPr>
    <w:rPr/>
  </w:style>
  <w:style w:type="paragraph" w:styleId="P9">
    <w:name w:val="p9"/>
    <w:basedOn w:val="Normal"/>
    <w:qFormat/>
    <w:pPr>
      <w:tabs>
        <w:tab w:val="left" w:pos="720" w:leader="none"/>
      </w:tabs>
      <w:spacing w:lineRule="atLeast" w:line="420"/>
    </w:pPr>
    <w:rPr/>
  </w:style>
  <w:style w:type="paragraph" w:styleId="P10">
    <w:name w:val="p10"/>
    <w:basedOn w:val="Normal"/>
    <w:qFormat/>
    <w:pPr>
      <w:tabs>
        <w:tab w:val="clear" w:pos="720"/>
        <w:tab w:val="left" w:pos="440" w:leader="none"/>
        <w:tab w:val="left" w:pos="600" w:leader="none"/>
      </w:tabs>
      <w:spacing w:lineRule="atLeast" w:line="420"/>
      <w:ind w:left="864" w:hanging="144"/>
    </w:pPr>
    <w:rPr/>
  </w:style>
  <w:style w:type="paragraph" w:styleId="P11">
    <w:name w:val="p11"/>
    <w:basedOn w:val="Normal"/>
    <w:qFormat/>
    <w:pPr>
      <w:tabs>
        <w:tab w:val="clear" w:pos="720"/>
        <w:tab w:val="left" w:pos="600" w:leader="none"/>
      </w:tabs>
      <w:spacing w:lineRule="atLeast" w:line="420"/>
      <w:ind w:left="864" w:hanging="576"/>
    </w:pPr>
    <w:rPr/>
  </w:style>
  <w:style w:type="paragraph" w:styleId="P12">
    <w:name w:val="p12"/>
    <w:basedOn w:val="Normal"/>
    <w:qFormat/>
    <w:pPr>
      <w:tabs>
        <w:tab w:val="left" w:pos="720" w:leader="none"/>
      </w:tabs>
      <w:spacing w:lineRule="atLeast" w:line="440"/>
    </w:pPr>
    <w:rPr/>
  </w:style>
  <w:style w:type="paragraph" w:styleId="P13">
    <w:name w:val="p13"/>
    <w:basedOn w:val="Normal"/>
    <w:qFormat/>
    <w:pPr>
      <w:spacing w:lineRule="atLeast" w:line="440"/>
      <w:ind w:left="1000" w:hanging="0"/>
    </w:pPr>
    <w:rPr/>
  </w:style>
  <w:style w:type="paragraph" w:styleId="P14">
    <w:name w:val="p14"/>
    <w:basedOn w:val="Normal"/>
    <w:qFormat/>
    <w:pPr>
      <w:tabs>
        <w:tab w:val="clear" w:pos="720"/>
        <w:tab w:val="left" w:pos="600" w:leader="none"/>
      </w:tabs>
      <w:spacing w:lineRule="atLeast" w:line="440"/>
      <w:ind w:left="1008" w:firstLine="144"/>
    </w:pPr>
    <w:rPr/>
  </w:style>
  <w:style w:type="paragraph" w:styleId="P15">
    <w:name w:val="p15"/>
    <w:basedOn w:val="Normal"/>
    <w:qFormat/>
    <w:pPr>
      <w:tabs>
        <w:tab w:val="clear" w:pos="720"/>
        <w:tab w:val="left" w:pos="440" w:leader="none"/>
      </w:tabs>
      <w:spacing w:lineRule="atLeast" w:line="420"/>
      <w:ind w:left="1008" w:hanging="432"/>
    </w:pPr>
    <w:rPr/>
  </w:style>
  <w:style w:type="paragraph" w:styleId="C16">
    <w:name w:val="c16"/>
    <w:basedOn w:val="Normal"/>
    <w:qFormat/>
    <w:pPr>
      <w:spacing w:lineRule="atLeast" w:line="240"/>
      <w:jc w:val="center"/>
    </w:pPr>
    <w:rPr/>
  </w:style>
  <w:style w:type="paragraph" w:styleId="P17">
    <w:name w:val="p17"/>
    <w:basedOn w:val="Normal"/>
    <w:qFormat/>
    <w:pPr>
      <w:tabs>
        <w:tab w:val="left" w:pos="720" w:leader="none"/>
      </w:tabs>
      <w:spacing w:lineRule="atLeast" w:line="440"/>
    </w:pPr>
    <w:rPr/>
  </w:style>
  <w:style w:type="paragraph" w:styleId="P18">
    <w:name w:val="p18"/>
    <w:basedOn w:val="Normal"/>
    <w:qFormat/>
    <w:pPr>
      <w:tabs>
        <w:tab w:val="clear" w:pos="720"/>
        <w:tab w:val="left" w:pos="3560" w:leader="none"/>
      </w:tabs>
      <w:spacing w:lineRule="atLeast" w:line="440"/>
    </w:pPr>
    <w:rPr/>
  </w:style>
  <w:style w:type="paragraph" w:styleId="P19">
    <w:name w:val="p19"/>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29:00Z</dcterms:created>
  <dc:creator>José Schlosser</dc:creator>
  <dc:description/>
  <dc:language>en-US</dc:language>
  <cp:lastModifiedBy>José Schlosser</cp:lastModifiedBy>
  <dcterms:modified xsi:type="dcterms:W3CDTF">1999-10-03T19:29:00Z</dcterms:modified>
  <cp:revision>2</cp:revision>
  <dc:subject/>
  <dc:title/>
</cp:coreProperties>
</file>