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Log:. Simb:.</w:t>
      </w:r>
    </w:p>
    <w:p>
      <w:pPr>
        <w:pStyle w:val="Normal"/>
        <w:jc w:val="both"/>
        <w:rPr>
          <w:sz w:val="24"/>
        </w:rPr>
      </w:pPr>
      <w:r>
        <w:rPr>
          <w:sz w:val="24"/>
        </w:rPr>
        <w:t>LA FRATERNIDAD Nº 62</w:t>
      </w:r>
    </w:p>
    <w:p>
      <w:pPr>
        <w:pStyle w:val="Normal"/>
        <w:jc w:val="both"/>
        <w:rPr/>
      </w:pPr>
      <w:r>
        <w:rPr>
          <w:sz w:val="24"/>
        </w:rPr>
        <w:t>Tel Aviv - Israel</w:t>
      </w:r>
      <w:r>
        <w:rPr>
          <w:b/>
          <w:sz w:val="36"/>
        </w:rPr>
        <w:tab/>
        <w:tab/>
        <w:tab/>
        <w:tab/>
      </w:r>
    </w:p>
    <w:p>
      <w:pPr>
        <w:pStyle w:val="Normal"/>
        <w:jc w:val="both"/>
        <w:rPr>
          <w:b/>
          <w:b/>
          <w:sz w:val="36"/>
        </w:rPr>
      </w:pPr>
      <w:r>
        <w:rPr>
          <w:b/>
          <w:sz w:val="36"/>
        </w:rPr>
      </w:r>
    </w:p>
    <w:p>
      <w:pPr>
        <w:pStyle w:val="Normal"/>
        <w:jc w:val="both"/>
        <w:rPr/>
      </w:pPr>
      <w:r>
        <w:rPr>
          <w:b/>
          <w:sz w:val="36"/>
        </w:rPr>
        <w:tab/>
        <w:tab/>
        <w:tab/>
        <w:tab/>
      </w:r>
      <w:r>
        <w:rPr>
          <w:rFonts w:cs="Arial" w:ascii="Arial" w:hAnsi="Arial"/>
          <w:b/>
          <w:sz w:val="22"/>
        </w:rPr>
        <w:t>JERUSALÉ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b/>
        <w:tab/>
        <w:tab/>
        <w:t>por el Q:. H:. Santiago Rich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Jerusalén; Oh , Jerusalén! Cual será la causa por la que se te pueda equiparar con una de las mujeres mas deseadas de todos los tiemp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urante mas de 3000 años los hombres han luchado por tu posesión a través de un flujo interminable de reyes o caballeros; cortesanos amables y crueles conquistadores, quienes han deseado tu cuerpo y al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Jerusalén, remontada a la formación del universo y a la creación del hombre. Allí, en el monte Moriah fue presentado el primer sacrificio al Todopoderoso como penitencia al primer pecado cometido por Adán y Eva en el paraíso. Allí, sobre el mismo altar presentaron sus sacrificios Can y Abel. El primero rechazado y el segundo aceptado por la Entidad Div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asaron las generaciones, el pecado y la rapiña siguieron aumentando hasta que fueron lavados magníficamente por le diluvio. En el mismo monte Moriah presenta Abraham el mayor autosacrificio posible, al ofrendar su propio hijo, Isaa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iglos han pasado, y los hijos de Abraham, Isaac y Yaacov salen de Egipto con su rebaño de seres humanos en un Éxodo, atravesando el desierto del Sinaí. Pero...Hacia donde y para que? Hacia Israel, para llevar el Tabernáculo y depositarlo en su lugar definitivo, dentro del Templo. Construyendo y desarmando el Tabernáculo a lo largo del viaje y protegiéndolo permanentemente de las inclemencias del clima y los ojos de los enemigos, cubriéndolo con cuatro velos de diferentes colores, desde el celeste hasta el púrp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información concreta mas primitiva del lugar geográfico de la actual Jerusalén fue encontrada en la vertiente meridional y por sobre el manantial del Guijon. En ese lugar, una ciudad Caanaita llamada posteriormente “Opel”, se encontraron reliquias de aproximadamente 3500 años A.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quellos primitivos habitantes vivían en cavernas. Mucho mas tarde, hacia el año 1900 A. C. aparece por primera vez el hombre de Jerusalén en textos egipcios. </w:t>
      </w:r>
    </w:p>
    <w:p>
      <w:pPr>
        <w:pStyle w:val="Normal"/>
        <w:jc w:val="both"/>
        <w:rPr>
          <w:rFonts w:ascii="Arial" w:hAnsi="Arial" w:cs="Arial"/>
          <w:sz w:val="22"/>
        </w:rPr>
      </w:pPr>
      <w:r>
        <w:rPr>
          <w:rFonts w:cs="Arial" w:ascii="Arial" w:hAnsi="Arial"/>
          <w:sz w:val="22"/>
        </w:rPr>
        <w:t>Hacia 1370 escribe Abdi-Hiba Rey de Jerusalén a Amenhotep IV, Faraón de Egipto informando sobre una amenaza de invasión pendiente sobre su reino “Urusalim”. Según Ezequiel, este trozo de geografía fue también ocupado por una mezcla de Amonitas e Hititas y posteriormente por los Yebusitas. En el año 996 A.C., después de reinar en Hebron por siete años, David, Rey de los israelitas, captura Jerusalén y la rapta de manos de los Yebusitas con la magnifica ayuda y consejo de Yoav, su General en Je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avid le encarga a su hijo Salomón construir el Templo para unificar en forma civil, política y espiritual los diferentes grupos étnicos que pueblan Jerusalén. Casi 40 años después se su conquista por David, termina Salomon la construcción del Templo y lo dedica a Dios declarando que este será un lugar tanto de encuentro, de trabajo y de meditación, como de oración al Gran Hacedor. El Templo de Salomon existió durante 410 años hasta su destrucción por Nabucodonosor Rey de Babilo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año 20 A.C., Herodes, Rey de Judea construye el Segundo T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año 33 E.V. Jesús de Nazaret camina por los peldaños de la Vía Dolorosa hacia su crucifixión. Comienza entonces en forma retrospectiva, 33 años taras el año 0 de la Era Cristiana. En el año 325 E.V. El Emperador Constantino transforma a Jerusalén en una ciudad cristiana a raíz de la visita de su madre Helena quien dice haber encontrado la cruz verdad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630 Jerusalén es capturada por el Califa Omar. La ciudad es llamada El-Kuds (La Ciudad Santa). La zona del Templo del Rey Salomon, llamada Haram esh-Sheriff (Noble Santuario) es cubierta expresamente por una mezquita y en esta, la Cúpula de la Roca (Dome of the rock, Kipat ha S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esde entonces Jerusalén ha sido “visitada” por los turcos y  cruzados en un vaivén de dos siglos y medio, seguidos por los tártaros, mamelucos, musulmanes, parte del Reino Unido de Inglaterra, formación del Estado de Israel; el Siglo XX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Mas de 30 siglos de historia resumidos en 5 minutos de lectura, informe incompleto que seguro menosprecia el valor de Jerusalén. No importa cuantas veces la ciudad cambio de manos; lo que nunca ha variado es el hecho de que es la cuna de tres de las religiones mas importantes de la humanidad: Judaísmo, Cristianismo e Isla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ara la tradición judía, Jerusalén tiene un significado cósmico ya que la Jerusalén celestial donde comenzó la creación, donde se presento el mas importante ejemplo de la dedicación al Creador; la disposición de Abraham de sacrificar en su Nombre lo mas preciado de todo, su propio hijo, se unirá a la Jerusalén terrenal, aquella que será mas tarde el lugar mas importante para las religiones. La apreciación del Judaísmo por Jerusalén se refleja cuando los Rabinos del Talmud y del Midrash consideran que “Diez porciones de belleza bajaron del cielo a la tierra; y, nueve llegaron a Jerusalén, siendo una para el resto d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fe cristiana esta personificada en Jesús, aquel que vivió, adoro, reverencio, predico, resucito y fue ascendido al cielo en esta ciudad de Jerusalé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Una sacralización similar puede encontrarse en el Islamismo según el cual el Profeta Mahoma comenzó su viaje nocturno al cielo saltando y elevándose desde aquella roca negra ubicada inmediatamente por sobre la base del Templo de Salomon. Esta roca es considerada por los musulmanes el punto de la Creación puesta directamente bajo el trono de A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RANCMASONE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 difícil encontrar una definición diccionaria o enciclopédica de la palabra francmasonería. Hemos sido llamados grupo, organización, secta, etc. Mas que una definición la literatura y la historia se refieren a los principios e ideales por los que se rige la Masonería y que son fundamentalmente tolerancia religiosa, libertad política, manteniendo siempre el respeto a los Gobernantes y al marco de la Ley, la igualdad y la hermandad social. Siendo probablemente esta ultima la característica de mayor valor, pues también contiene parte de la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os orígenes exactos de la Francmasonería no son claros. La fecha histórica considerada clásicamente como indicio del comienzo de la Masonería Especulativa Moderna, es el 24 de junio de 1717 con la fusión de cuatro logias londinenses en la Gran Logia de Inglaterra, fundada por Desaguill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in embargo la historia puede remontarse a mucho antes, a la Edad Media. Tan atrás como el siglo XV con organizaciones de Maestros que trabajaban la piedra y construían Catedrales, los Steinmetzer de Alemania o incluso antes los grupos llamados Compagnonnage de Francia del Siglo X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s organizaciones laborales de Maestros Constructores en la Inglaterra de fines del Siglo XVII se llamaban Guildas y se reunían en una especie de refugios llamadas -por cierto- Logias. Sin embargo rituales de estilo Masónico como esos fueron ya descritos entre 1390-1410. “La Palabra de Pase” o el saludo Masónico secreto, están descritos por primera vez en 1550 en Esco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través de la Historia, la Francmasonería ha sido dividida en “Operativa” y “Especulativa”. el paso de una a otra duro varios años. Cabe resaltar que la primera Logia que acepto Masones no profesionales en sus filas trabajo en Warrington, Inglaterra en 1646. Es decir, al comenzar la Masonería Especulativa con la Gran Logia de Inglaterra; el proceso simbólico había comenzado 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Muy rápidamente, con el desarrollo de la Masonería y casi en forma paralela, comenzaron a aparecer los documentos oposicionistas. ‘’La revelación de los Grandes Misterios de los Francmasones”, una de las primeras publicaciones antimasónicas aparece ya en 1724, también en Inglaterra. A través de casi tres siglos ha pasado la Francmasonería por  periodos buenos y malos, persecuciones y calumnias. Sin embargo ha logrado mantener una cadena universal cerrada y firme, gracias a estar forjada -también- por eslabones resistentes y pu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mo podríamos relacionar en forma proporcional y lógica una historia de mas de 3000 años con otra de menos de 300? Solo a través del simbol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urante el Siglo XVII, así como en épocas mas tempranas era común enseñar y difundir ideas filosóficas y morales a través de la alegoría y el simbolismo. Siendo la meta principal de la hermandad Francmasónica formar un hombre mejor en un mundo mejor; no podía haberse encontrado una alegoría mejor y mas acertada que la construcción del Templo de Salomón en Jerusalén. las herramientas de trabajo de los canteros y obreros de la piedra se transformaron en los símbolos de las aspiraciones morales de tal hermandad. Y así las viejas normas de trabajo de las Logias de Maestros Obreros fueron adaptadas a un nuevo propósito. Esta organización no solo proyecto a los Francmasones una vía de propagación de sus ideales sino también le permitió a la Nueva Orden un manto para cubrir sus actividades. Ser sospechoso de subversión podría llevar a terribles consecuencias en aquellos que promovían la tolerancia en aquel mundo tan intolerante, pisaban hielo muy fino y tenían que trabajar en forma muy discreta, hasta secr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olviendo taras; a su avanzada edad decidió David que era indispensable construir en Jerusalén un Templo que seria la capital espiritual de Israel, el asiento de su Dios y un lugar de oración y meditación. Este tipo de trabajo estaba prohibido para David cuyas manos estaban manchadas por la sangre de los muertos a consecuencia de sus conqu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trego entonces este proyecto a su hijo y heredero, Salomón. Le indico no solo la exacta localidad del Futuro Templo sino le proveyó los planos y los materiales de construcción para concretar aquellos planos. Entre otras contó Salomón con la inapreciable ayuda y consejo  de su buen amigo Hiram Rey de Tiro; quien tenia un vasto conocimiento de las técnicas de constr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 difícil hoy en día ubicar el lugar exacto del Templo de Salomón ya que su parte interior estaba cubierta por la Mezquita de Omán y la parte exterior por construcciones Herodianas, sin embargo, gracias a las escrituras de “Reyes I” y “Crónicas II” podemos aprender que el Templo fue construido en forma mas o menos simple, compuesto por tres alas sucesivas siendo el Santum Sanctorum la mas interior de todas.  A la entrada había dos columnas, Yachim y Boaz, simbolizando probablemente la permanencia del Templo o de la Dinastía Davídico/ Salomónica.</w:t>
      </w:r>
    </w:p>
    <w:p>
      <w:pPr>
        <w:pStyle w:val="Normal"/>
        <w:jc w:val="both"/>
        <w:rPr>
          <w:rFonts w:ascii="Arial" w:hAnsi="Arial" w:cs="Arial"/>
          <w:sz w:val="22"/>
        </w:rPr>
      </w:pPr>
      <w:r>
        <w:rPr>
          <w:rFonts w:cs="Arial" w:ascii="Arial" w:hAnsi="Arial"/>
          <w:sz w:val="22"/>
        </w:rPr>
        <w:t>Estas columnas fueron construidas en la mayor fundición de cobre del Viejo Oriente de esa época, en el lugar llamado Ezyon-Gaber junto al actual puerto de Eil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alomón se aseguro sabiamente la cooperación de los técnicos en la fusión de metales de Fenicia. A Hiram Rey de Tiro, un artista y arquitecto, le fue confiada la fusión de los objetos del culto. Este fue también el encargado de proporcionar la madera necesaria proveniente de los montes del Líbano, los cedros y los cipr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enemos entonces, un Templo para orar, aprender, enseñar, instruir, hablar y dirigir nuestras peticiones al Gran Hacedor, llámesele Elohim, Dios, Ala o G:.A:.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la entrada del Templo las dos columnas representan la fuerza y la cordura. Tenemos al fondo un altar y sobre el depositadas Escrituras Sagradas para todos los credos. Para construir tal Templo, fue necesario tener un fuerte ideal y una gran visión. Tener la fortuna de contar con los mejores profesionales de todas las ramas quienes están dispuestos a cooperar incondicionalmente sin importar las diferencias de raza, color o procedencia. Es decir, una Hermandad. A lo largo del tiempo esta hermandad logro mantenerse unida a pesar del viento y de las lluvias con la sola intención de completar su cometido que es mejorar al ser humano como individuo y como estirpe; y, dejar un legado para las generaciones futuras. Pulir constantemente la piedra bruta para construir un Templo mas hermoso y per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Me pregunto Ilustres Hermanos... Estamos hablando del Templo del Rey Salomón en Jerusalén; o, de la obra universal y eterna que mueve a la francmasonería?</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6:21:00Z</dcterms:created>
  <dc:creator>D. Brownstone</dc:creator>
  <dc:description/>
  <dc:language>en-US</dc:language>
  <cp:lastModifiedBy>José Schlosser</cp:lastModifiedBy>
  <dcterms:modified xsi:type="dcterms:W3CDTF">1998-09-22T05:51:00Z</dcterms:modified>
  <cp:revision>3</cp:revision>
  <dc:subject/>
  <dc:title>				JERUSALEM</dc:title>
</cp:coreProperties>
</file>